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wiązując do ogłoszenia o przetargu w trybie podstawowym pn.: </w:t>
      </w:r>
      <w:bookmarkStart w:id="0" w:name="_Hlk86734554"/>
      <w:bookmarkStart w:id="1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dla Zespołu Szkolno-Przedszkolnego w Czernicy  z podziałem na II części</w:t>
      </w:r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”, </w:t>
      </w:r>
      <w:bookmarkEnd w:id="1"/>
      <w:r>
        <w:rPr>
          <w:rFonts w:cs="Calibri" w:ascii="Calibri" w:hAnsi="Calibri"/>
          <w:b/>
          <w:bCs/>
          <w:sz w:val="20"/>
          <w:szCs w:val="20"/>
          <w:u w:val="single"/>
        </w:rPr>
        <w:t>składam niniejszą ofertę i oferuję realizację przedmiotu zamówienia zgodnie z wymogami SWZ i załącznikami do niej, za wynagrodzeniem ryczałtowym w wysokośc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20"/>
        <w:gridCol w:w="1803"/>
        <w:gridCol w:w="1417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brutto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ieczywa i wyrobów piek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rożonych warzyw i owoców oraz ryb mrożo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* Wykonawca wypełnia w zakresie części zamówienia, które zamierza realizowa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amówienia oraz warunki płatności – zgodne z zapisam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*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>1)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86391336"/>
      <w:bookmarkStart w:id="3" w:name="_Hlk86391336"/>
      <w:bookmarkEnd w:id="3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4" w:name="_Hlk86391336"/>
      <w:bookmarkEnd w:id="4"/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dla Zespołu Szkolno-Przedszkolnego w Czernicy  z podziałem na II części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rebuchetMS;Arial" w:ascii="Calibri" w:hAnsi="Calibri"/>
          <w:sz w:val="18"/>
          <w:szCs w:val="18"/>
        </w:rPr>
        <w:t>oświadczam co następuje</w:t>
      </w:r>
      <w:r>
        <w:rPr>
          <w:rFonts w:cs="TrebuchetMS;Arial" w:ascii="Calibri" w:hAnsi="Calibri"/>
          <w:b/>
          <w:bCs/>
          <w:sz w:val="18"/>
          <w:szCs w:val="18"/>
        </w:rPr>
        <w:t>*</w:t>
      </w:r>
      <w:r>
        <w:rPr>
          <w:rFonts w:cs="TrebuchetMS;Arial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9.2023.KZ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2:00Z</dcterms:created>
  <dc:creator>zampub</dc:creator>
  <dc:description/>
  <cp:keywords/>
  <dc:language>en-US</dc:language>
  <cp:lastModifiedBy>Magdalena Kałuża</cp:lastModifiedBy>
  <dcterms:modified xsi:type="dcterms:W3CDTF">2023-11-14T08:53:00Z</dcterms:modified>
  <cp:revision>3</cp:revision>
  <dc:subject/>
  <dc:title/>
</cp:coreProperties>
</file>