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567870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    </w:t>
      </w:r>
      <w:r>
        <w:rPr>
          <w:b/>
          <w:color w:val="FF0000"/>
          <w:highlight w:val="yellow"/>
        </w:rPr>
        <w:t>2023/S 181-5678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heparyn drobnocząsteczkowych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heparyn drobnocząsteczkowych dla Szpitala Powiatowego w Chrzanowie – 3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109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67870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3-09-20T07:22:00Z</dcterms:modified>
  <cp:revision>32</cp:revision>
  <dc:subject/>
  <dc:title/>
</cp:coreProperties>
</file>