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Nazwa i adres Wykonawcy</w:t>
      </w:r>
      <w:r>
        <w:rPr>
          <w:rFonts w:cs="Calibri" w:ascii="Calibri" w:hAnsi="Calibri"/>
        </w:rPr>
        <w:t xml:space="preserve">  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              </w:t>
        <w:tab/>
        <w:t>Postępowanie nr: 03 Z TP 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Załącznik nr </w:t>
      </w:r>
      <w:r>
        <w:rPr>
          <w:rFonts w:cs="Calibri" w:ascii="Calibri" w:hAnsi="Calibri"/>
          <w:b/>
          <w:sz w:val="22"/>
          <w:szCs w:val="22"/>
        </w:rPr>
        <w:t>5a</w:t>
      </w:r>
      <w:r>
        <w:rPr>
          <w:rFonts w:cs="Calibri" w:ascii="Calibri" w:hAnsi="Calibri"/>
          <w:bCs/>
          <w:sz w:val="22"/>
          <w:szCs w:val="22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jc w:val="right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, ŻE INSTALACJA, W KTÓREJ BĘDĄ UNIESZKODLIWIANE ODPADY MEDYCZNE POSIADA WOLNE MOCE PRZEROBOWE </w:t>
        <w:br/>
        <w:t>– dotyczy Pakietu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ziałając w imieniu …........................................................... (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wskazanie Wykonawcy</w:t>
      </w:r>
      <w:r>
        <w:rPr>
          <w:rFonts w:cs="Calibri" w:ascii="Calibri" w:hAnsi="Calibri"/>
          <w:spacing w:val="-1"/>
          <w:sz w:val="24"/>
          <w:szCs w:val="24"/>
        </w:rPr>
        <w:t>) i będąc należycie upoważnionym do jego reprezentowania w postępowaniu prowadzonym pn.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Świadczenie usługi w zakresie sukcesywnego odbioru, transportu i unieszkodliwiania odpadów medy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j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283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</w:rPr>
        <w:t>(nazwa instalacji oraz jej dokładny adres z podaniem ulicy, miejscowości, kodu pocztowego, województwa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która położona jest w odległości …........... km od miejsca wytwarzania odpadów </w:t>
      </w:r>
      <w:r>
        <w:rPr>
          <w:rFonts w:cs="Calibri" w:ascii="Calibri" w:hAnsi="Calibri"/>
          <w:b/>
          <w:sz w:val="24"/>
          <w:szCs w:val="24"/>
        </w:rPr>
        <w:t>(Bydgoszcz,</w:t>
        <w:br/>
        <w:t xml:space="preserve"> ul. Seminaryjna 1) </w:t>
      </w:r>
      <w:r>
        <w:rPr>
          <w:rFonts w:cs="Calibri" w:ascii="Calibri" w:hAnsi="Calibri"/>
          <w:sz w:val="24"/>
          <w:szCs w:val="24"/>
        </w:rPr>
        <w:t>i w której będą unieszkodliwiane odpady medyczne posiada wolne moce przerobowe w ilości ….................... kg odpadów w skali miesiąc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 wypadku, gdy Wykonawca oferuje wykonanie przedmiotu zamówienia w więcej niż jednej instalacji należy wypełnić niniejszy załącznik dla każdej instalacj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Nazwa i adres Wykonawcy</w:t>
      </w:r>
      <w:r>
        <w:rPr>
          <w:rFonts w:cs="Calibri" w:ascii="Calibri" w:hAnsi="Calibri"/>
        </w:rPr>
        <w:t xml:space="preserve">  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               Postępowanie nr: 03 Z TP 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</w:rPr>
        <w:t>5b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, ŻE INSTALACJA, W KTÓREJ BĘDĄ UNIESZKODLIWIANE ODPADY MEDYCZNE POSIADA WOLNE MOCE PRZEROBOWE</w:t>
        <w:br/>
        <w:t>– dotyczy Pakietu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ziałając w imieniu …........................................................... (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>wskazanie Wykonawcy</w:t>
      </w:r>
      <w:r>
        <w:rPr>
          <w:rFonts w:cs="Calibri" w:ascii="Calibri" w:hAnsi="Calibri"/>
          <w:spacing w:val="-1"/>
          <w:sz w:val="24"/>
          <w:szCs w:val="24"/>
        </w:rPr>
        <w:t>) i będąc należycie upoważnionym do jego reprezentowania w postępowaniu prowadzonym pn.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Świadczenie usługi w zakresie sukcesywnego odbioru, transportu i unieszkodliwiania odpadów medycz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j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283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</w:rPr>
        <w:t>(nazwa instalacji oraz jej dokładny adres z podaniem ulicy, miejscowości, kodu pocztowego, województwa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która położona jest w odległości …........... km od miejsca wytwarzania odpadów </w:t>
      </w:r>
      <w:r>
        <w:rPr>
          <w:rFonts w:cs="Calibri" w:ascii="Calibri" w:hAnsi="Calibri"/>
          <w:b/>
          <w:sz w:val="24"/>
          <w:szCs w:val="24"/>
        </w:rPr>
        <w:t>(Bydgoszcz,</w:t>
        <w:br/>
        <w:t xml:space="preserve"> ul. Meysnera 9) </w:t>
      </w:r>
      <w:r>
        <w:rPr>
          <w:rFonts w:cs="Calibri" w:ascii="Calibri" w:hAnsi="Calibri"/>
          <w:sz w:val="24"/>
          <w:szCs w:val="24"/>
        </w:rPr>
        <w:t>i w której będą unieszkodliwiane odpady medyczne posiada wolne moce przerobowe w ilości ….................... kg odpadów w skali miesiąc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 wypadku, gdy Wykonawca oferuje wykonanie przedmiotu zamówienia w więcej niż jednej instalacji należy wypełnić niniejszy załącznik dla każdej instalacj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9:00Z</dcterms:created>
  <dc:creator>Katarzyna Rybarczyk</dc:creator>
  <dc:description/>
  <cp:keywords/>
  <dc:language>en-US</dc:language>
  <cp:lastModifiedBy>zampub</cp:lastModifiedBy>
  <cp:lastPrinted>2022-01-28T07:44:00Z</cp:lastPrinted>
  <dcterms:modified xsi:type="dcterms:W3CDTF">2024-01-04T08:00:00Z</dcterms:modified>
  <cp:revision>16</cp:revision>
  <dc:subject/>
  <dc:title/>
</cp:coreProperties>
</file>