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2/03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pralnicze wraz z transportem dla Uzdrowiska Ciechocinek S.A- CPV: 98310 000-9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  <w:color w:val="000000"/>
        </w:rPr>
        <w:t>oferujemy wykonanie zamówienia, zgodnie z wymogami Specyfikacji Warunków Zamówienia za cenę: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3"/>
        <w:gridCol w:w="851"/>
        <w:gridCol w:w="850"/>
        <w:gridCol w:w="709"/>
        <w:gridCol w:w="1134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Zadani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Usługi pralnicze wraz z transportem dla Uzdrowiska Ciechocinek S.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8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-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</w:rPr>
        <w:t>od 18.04.2025 r.  przez okres 12 miesię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288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288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4-03-21T08:59:00Z</cp:lastPrinted>
  <dcterms:modified xsi:type="dcterms:W3CDTF">2025-03-20T11:41:00Z</dcterms:modified>
  <cp:revision>470</cp:revision>
  <dc:subject/>
  <dc:title/>
</cp:coreProperties>
</file>