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c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1 mc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miplostin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5 mcg i 250 mc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 sporządzania r-ru do wstrzyki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55 000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  w dniu otwarcia ofert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- zaoferowania obu wskazanych dawek wraz z podaniem kodów EAN dla każdej z nich  i wyceną za 1 mcg substancji czynnej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olatuzumab vedotin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 mg i 14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 sporządzania koncentrat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2 000 mg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 000 mg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  w dniu otwarcia ofert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- zaoferowania obu wskazanych dawek w różnych fasunkach wraz z podaniem kodów EAN dla każdej z nich  i wyceną za 1 mg substancji czynnej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arboplatin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1g/m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oncentrat do sporządzania r-ru do infuzji/r-r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19"/>
          <w:szCs w:val="19"/>
        </w:rPr>
        <w:t>Zamawiający wymaga</w:t>
      </w:r>
      <w:r>
        <w:rPr>
          <w:rFonts w:cs="Arial" w:ascii="Ubuntu Light" w:hAnsi="Ubuntu Light"/>
          <w:sz w:val="19"/>
          <w:szCs w:val="19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19"/>
          <w:szCs w:val="19"/>
        </w:rPr>
      </w:pPr>
      <w:r>
        <w:rPr>
          <w:rFonts w:cs="Arial" w:ascii="Ubuntu Light" w:hAnsi="Ubuntu Light"/>
          <w:color w:val="000000"/>
          <w:sz w:val="19"/>
          <w:szCs w:val="19"/>
        </w:rPr>
        <w:t>- aby oferowane leki   znajdowały się na liście  leków refundowanych  w części C 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19"/>
          <w:szCs w:val="19"/>
        </w:rPr>
        <w:t>- zaoferowania różnych fasunków dostępnych na liście leków refundowanych w dniu otwarcia ofert z podaniem kodu EAN oraz wyceną za miligram substancji czynnej</w:t>
      </w:r>
    </w:p>
    <w:p>
      <w:pPr>
        <w:pStyle w:val="Normal"/>
        <w:ind w:left="284" w:hanging="0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ostarlima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 mg/m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-r do infuzji, 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19"/>
          <w:szCs w:val="19"/>
        </w:rPr>
        <w:t>Zamawiający wymaga</w:t>
      </w:r>
      <w:r>
        <w:rPr>
          <w:rFonts w:cs="Arial" w:ascii="Ubuntu Light" w:hAnsi="Ubuntu Light"/>
          <w:sz w:val="19"/>
          <w:szCs w:val="19"/>
        </w:rPr>
        <w:t>:</w:t>
      </w:r>
    </w:p>
    <w:p>
      <w:pPr>
        <w:pStyle w:val="Normal"/>
        <w:rPr/>
      </w:pPr>
      <w:r>
        <w:rPr>
          <w:rFonts w:cs="Arial" w:ascii="Ubuntu Light" w:hAnsi="Ubuntu Light"/>
          <w:color w:val="000000"/>
          <w:sz w:val="19"/>
          <w:szCs w:val="19"/>
        </w:rPr>
        <w:t>- aby oferowane leki   znajdowały się na liście  leków refundowanych  w części B ( leki dostępne w ramach programu lekowego)   w dniu otwarcia ofert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right" w:pos="14712" w:leader="none"/>
        </w:tabs>
        <w:jc w:val="right"/>
        <w:rPr/>
      </w:pPr>
      <w:r>
        <w:rPr>
          <w:rFonts w:cs="Arial" w:ascii="Ubuntu Light" w:hAnsi="Ubuntu Light"/>
          <w:b/>
          <w:sz w:val="20"/>
          <w:szCs w:val="20"/>
        </w:rPr>
        <w:tab/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zes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z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Blinatumoma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8,5 mcg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do sporz koncentratu do infuzji - zestaw 1fiol. proszku +1fiol.r-ru stabilizująceg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  w dniu otwarcia ofert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ytarabin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-r do infuzji, fiolka a 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C   w dniu otwarcia ofert 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Glifitama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,5 mg i 1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oncentrat do sporzadz r-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  w dniu otwarcia ofert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- zaoferowania obu wskazanych dawek wraz z podaniem kodów EAN dla każdej z nich  i wyceną za 1 mg substancji czynnej</w:t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16"/>
        <w:gridCol w:w="3068"/>
        <w:gridCol w:w="709"/>
        <w:gridCol w:w="850"/>
        <w:gridCol w:w="284"/>
        <w:gridCol w:w="1134"/>
        <w:gridCol w:w="1559"/>
        <w:gridCol w:w="850"/>
        <w:gridCol w:w="1843"/>
        <w:gridCol w:w="1134"/>
        <w:gridCol w:w="2693"/>
      </w:tblGrid>
      <w:tr>
        <w:trPr>
          <w:trHeight w:val="8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gr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938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mmunoglobulinum humanum normale, do kontynuacji terapii pacjentów, u których zgłoszono działania niepożądane po stosowaniu innych preparatów,                a u których wykazano skuteczność terapii produktem handlowym HyQvi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roztwór do wstrzykiwa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color w:val="0070C0"/>
                <w:sz w:val="18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70C0"/>
                <w:sz w:val="18"/>
                <w:szCs w:val="18"/>
              </w:rPr>
              <w:t>Zamawiana 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Zestaw nr 2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b. Zestaw do infuzji podskórnej immunoglobuliny </w:t>
            </w:r>
            <w:r>
              <w:rPr>
                <w:rFonts w:cs="Arial" w:ascii="Ubuntu Light" w:hAnsi="Ubuntu Light"/>
                <w:b/>
                <w:i/>
                <w:iCs/>
                <w:color w:val="000000"/>
                <w:sz w:val="18"/>
                <w:szCs w:val="18"/>
              </w:rPr>
              <w:t>HyQyia</w:t>
            </w:r>
            <w:r>
              <w:rPr>
                <w:rFonts w:cs="Arial" w:ascii="Ubuntu Light" w:hAnsi="Ubuntu Ligh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zy użyciu pompy , w skład którego wchodzą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trzykawka 3 częściowa 100 ml typu luer-lock kompatybilna z pompą strzykawkową – 1 szt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Przyrząd do bezigłowego pobierania preparatu z fiolki z filtrem 0,2 u z możliwością dezynfekcji przed każdorazowym połączeniem strzykawek typu chemo-aid.  – 1 szt  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aziki jednorazowego użytku z włókniny polipropylenowo celulozowej, do oczyszczania i dezynfekcji skóry przed nakłuciem lub zastrzykiem, nasączone 70% alkoholem izopropylowym – 5szt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gła do podawania immunoglobuliny podskórnej wkłuwana pod katem 90 stopni z możliwością podawania leku w prędkością do 300 ml/h, wyposażona w dren typu luer-lock, rozmiar igły 6 mm – 1 szt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gła do podawania immunoglobuliny podskórnej wkłuwana pod katem 90 stopni z możliwością podawania leku w prędkością do 300 ml/h, wyposażona w dren typu luer-lock, rozmiar igły 9 mm – 1 szt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gła do podawania immunoglobuliny podskórnej wkłuwana pod katem 90 stopni z możliwością podawania leku w prędkością do 300 ml/h, wyposażona w dren typu luer-lock, rozmiar igły 12 mm – 1 szt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gła do podawania immunoglobuliny podskórnej wkłuwana pod katem 90 stopni z możliwością podawania leku w prędkością do 300 ml/h, wyposażona w dren typu luer-lock, rozmiar igły 16 mm – 1 szt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ojemnik plastikowy na zużyty sprzęt medyczny o pojemności 2 l  z zamykanym otworem wrzutowym w pokrywie – 1 szt</w:t>
            </w:r>
          </w:p>
          <w:p>
            <w:pPr>
              <w:pStyle w:val="Normal"/>
              <w:ind w:left="720" w:hanging="0"/>
              <w:jc w:val="both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 zestawów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Nieodpłat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 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Decyzja Ministra Zdrowia nakładającego obowiązek nieodpłatnego dostarczania niezbędnego dodatkowego sprzętu jednorazowego, igieł oraz środków dezynfekcyjnych do podaży immunoglobulin podskórnych</w:t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70C0"/>
                <w:sz w:val="20"/>
                <w:szCs w:val="20"/>
              </w:rPr>
              <w:t>Lp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70C0"/>
                <w:sz w:val="20"/>
                <w:szCs w:val="20"/>
              </w:rPr>
              <w:t>OP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70C0"/>
                <w:sz w:val="20"/>
                <w:szCs w:val="20"/>
              </w:rPr>
              <w:t>Zamawia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Pompa 3b</w:t>
            </w:r>
            <w:r>
              <w:rPr>
                <w:rFonts w:cs="Arial" w:ascii="Ubuntu Light" w:hAnsi="Ubuntu Light"/>
                <w:sz w:val="18"/>
                <w:szCs w:val="18"/>
              </w:rPr>
              <w:t xml:space="preserve">. Infuzyjna pompa strzykawkowa do podaży leku </w:t>
            </w:r>
            <w:r>
              <w:rPr>
                <w:rFonts w:cs="Arial" w:ascii="Ubuntu Light" w:hAnsi="Ubuntu Light"/>
                <w:i/>
                <w:iCs/>
                <w:sz w:val="18"/>
                <w:szCs w:val="18"/>
              </w:rPr>
              <w:t xml:space="preserve">Hy-Qvia </w:t>
            </w:r>
            <w:r>
              <w:rPr>
                <w:rFonts w:cs="Arial" w:ascii="Ubuntu Light" w:hAnsi="Ubuntu Light"/>
                <w:sz w:val="18"/>
                <w:szCs w:val="18"/>
              </w:rPr>
              <w:t>umożliwiająca podawanie leku z możliwością instalacji strzykawki wyposażona w baterię lub ładowarkę</w:t>
            </w:r>
          </w:p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ezpłatne użyczeni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aby oferowany leki  znajdował się na liście  leków refundowanych  w części B  w dniu otwarcia ofert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Ubuntu Light" w:hAnsi="Ubuntu Light" w:cs="Arial"/>
          <w:color w:val="C00000"/>
          <w:sz w:val="20"/>
          <w:szCs w:val="20"/>
        </w:rPr>
      </w:pPr>
      <w:r>
        <w:rPr>
          <w:rFonts w:eastAsia="Ubuntu Light" w:cs="Ubuntu Light" w:ascii="Ubuntu Light" w:hAnsi="Ubuntu Light"/>
          <w:bCs/>
          <w:sz w:val="20"/>
          <w:szCs w:val="20"/>
        </w:rPr>
        <w:t xml:space="preserve">  </w:t>
      </w:r>
      <w:r>
        <w:rPr>
          <w:rFonts w:cs="Arial" w:ascii="Ubuntu Light" w:hAnsi="Ubuntu Light"/>
          <w:bCs/>
          <w:sz w:val="20"/>
          <w:szCs w:val="20"/>
        </w:rPr>
        <w:t>bezpłatnego użyczenia pomp do podawania immunoglobulin drogą podskórną na czas trwania terapii immunoglobuliną ludzka normalną</w:t>
      </w:r>
    </w:p>
    <w:p>
      <w:pPr>
        <w:pStyle w:val="Normal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malizuma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mp-strzykawka 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  w dniu otwarcia ofert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Bexaroten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5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ułki mięk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  w dniu otwarcia ofert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zacitidin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 mg i 30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  w dniu otwarcia ofert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- zaoferowania obu wskazanych dawek dostępnych na liście leków refundowanych wraz z podaniem kodów EAN dla każdej z nich  i wyceną za 1 mg substancji czynnej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anitumuma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mg/m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oncentrat do sporządzania r-ru do infuzji, fiolka 5 ml i fiolka 2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  w dniu otwarcia ofert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zaoferowania leku w różnych fasunkach wraz z podaniem kodów EAN dla każdej z nich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Enzalutamid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  w dniu otwarcia ofert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fasitama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do sporządzania koncentr r-ru do infuzji, 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  w dniu otwarcia ofert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Capecitabinum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5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Capecitabinum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500 mg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- aby oferowane leki   znajdowały się na liście  leków refundowanych  w części C  w dniu otwarcia ofert</w:t>
      </w:r>
    </w:p>
    <w:p>
      <w:pPr>
        <w:pStyle w:val="Normal"/>
        <w:numPr>
          <w:ilvl w:val="0"/>
          <w:numId w:val="6"/>
        </w:numPr>
        <w:ind w:left="284" w:hanging="360"/>
        <w:rPr>
          <w:rFonts w:ascii="Ubuntu Light" w:hAnsi="Ubuntu Light"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</w:t>
      </w:r>
      <w:r>
        <w:rPr>
          <w:rFonts w:cs="Arial" w:ascii="Ubuntu Light" w:hAnsi="Ubuntu Light"/>
          <w:color w:val="000000"/>
          <w:sz w:val="20"/>
          <w:szCs w:val="20"/>
        </w:rPr>
        <w:t>aby oferowane leki były produkowane przez tego samego producenta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 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Roxadustatum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Roxadustatum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50 mg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- aby oferowane leki   znajdowały się na liście  leków refundowanych  w części B  w dniu otwarcia ofert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284" w:hanging="360"/>
        <w:rPr>
          <w:rFonts w:ascii="Ubuntu Light" w:hAnsi="Ubuntu Light"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</w:t>
      </w:r>
      <w:r>
        <w:rPr>
          <w:rFonts w:cs="Arial" w:ascii="Ubuntu Light" w:hAnsi="Ubuntu Light"/>
          <w:color w:val="000000"/>
          <w:sz w:val="20"/>
          <w:szCs w:val="20"/>
        </w:rPr>
        <w:t>aby oferowane leki były produkowane przez tego samego producenta</w:t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17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z wymaganiami normy PN-EN ISO 9187-1:1 2011 lub PN-EN ISO 9187-2 2011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/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18 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1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21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              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8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8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0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0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21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                  w trybie przetargu nieograniczonego, na podstawie ustawy z dnia 11 września 2019 r. Prawo zamówień publicznych (t. j. Dz. U. z 2019 r. poz. 2019 ze zm.), zwanej dalej ustawą oświadczam, że informacje zawarte     w Jednolitym Europejskim Dokumencie Zamówienia (JEDZ),  o którym mowa w art. 125 ust. 1 ustawy,                      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21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21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44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1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44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1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1z1">
    <w:name w:val="WW8Num41z1"/>
    <w:qFormat/>
    <w:rPr>
      <w:strike w:val="false"/>
      <w:dstrike w:val="false"/>
      <w:u w:val="no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50z0">
    <w:name w:val="WW8Num50z0"/>
    <w:qFormat/>
    <w:rPr>
      <w:rFonts w:ascii="Tahoma" w:hAnsi="Tahoma" w:eastAsia="Times New Roman" w:cs="Tahoma"/>
      <w:b w:val="false"/>
      <w:bCs/>
      <w:sz w:val="24"/>
    </w:rPr>
  </w:style>
  <w:style w:type="character" w:styleId="WW8Num50z1">
    <w:name w:val="WW8Num50z1"/>
    <w:qFormat/>
    <w:rPr>
      <w:b w:val="false"/>
      <w:bCs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sz w:val="22"/>
    </w:rPr>
  </w:style>
  <w:style w:type="character" w:styleId="WW8Num56z0">
    <w:name w:val="WW8Num56z0"/>
    <w:qFormat/>
    <w:rPr>
      <w:b w:val="false"/>
      <w:bCs w:val="false"/>
      <w:color w:val="000000"/>
    </w:rPr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8z0">
    <w:name w:val="WW8Num58z0"/>
    <w:qFormat/>
    <w:rPr>
      <w:b/>
      <w:bCs/>
      <w:i w:val="false"/>
      <w:iCs/>
      <w:color w:val="000000"/>
      <w:sz w:val="24"/>
    </w:rPr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>
      <w:rFonts w:cs="Times New Roman"/>
      <w:i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2">
    <w:name w:val="WW8Num67z2"/>
    <w:qFormat/>
    <w:rPr>
      <w:rFonts w:ascii="Symbol" w:hAnsi="Symbol" w:eastAsia="Times New Roman" w:cs="Times New Roman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rFonts w:ascii="Arial" w:hAnsi="Arial" w:cs="Arial"/>
      <w:b w:val="false"/>
      <w:sz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1z0">
    <w:name w:val="WW8Num71z0"/>
    <w:qFormat/>
    <w:rPr>
      <w:b/>
      <w:color w:val="0070C0"/>
      <w:sz w:val="22"/>
      <w:szCs w:val="22"/>
    </w:rPr>
  </w:style>
  <w:style w:type="character" w:styleId="WW8Num71z1">
    <w:name w:val="WW8Num71z1"/>
    <w:qFormat/>
    <w:rPr>
      <w:rFonts w:ascii="Symbol" w:hAnsi="Symbol" w:cs="Symbol"/>
      <w:b w:val="false"/>
    </w:rPr>
  </w:style>
  <w:style w:type="character" w:styleId="WW8Num71z2">
    <w:name w:val="WW8Num71z2"/>
    <w:qFormat/>
    <w:rPr>
      <w:b/>
      <w:color w:val="000000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7z1">
    <w:name w:val="WW8Num77z1"/>
    <w:qFormat/>
    <w:rPr>
      <w:b w:val="false"/>
      <w:sz w:val="20"/>
      <w:szCs w:val="20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2">
    <w:name w:val="WW8Num85z2"/>
    <w:qFormat/>
    <w:rPr>
      <w:rFonts w:ascii="Symbol" w:hAnsi="Symbol" w:eastAsia="Times New Roman" w:cs="Times New Roman"/>
    </w:rPr>
  </w:style>
  <w:style w:type="character" w:styleId="WW8Num85z3">
    <w:name w:val="WW8Num85z3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Arial" w:hAnsi="Arial" w:cs="Arial"/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7:00Z</dcterms:created>
  <dc:creator>bhuchro</dc:creator>
  <dc:description/>
  <cp:keywords/>
  <dc:language>en-US</dc:language>
  <cp:lastModifiedBy>Barbara Huchro</cp:lastModifiedBy>
  <cp:lastPrinted>2025-04-22T06:25:00Z</cp:lastPrinted>
  <dcterms:modified xsi:type="dcterms:W3CDTF">2025-04-23T11:37:00Z</dcterms:modified>
  <cp:revision>2</cp:revision>
  <dc:subject/>
  <dc:title>SPECYFIKACJA ISTOTNYCH WARUNKÓW ZAMÓWIENIA</dc:title>
</cp:coreProperties>
</file>