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.33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ł.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NR ZP.272…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warta w dniu ……………. r. w Margoninie  pomiędzy Gminą Margonin w imieniu, której działa Szkoła Podstawowa im. Mikołaja Kopernika w Margoninie z siedzibą przy ul. Polnej 6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lang w:eastAsia="pl-PL"/>
        </w:rPr>
        <w:t>.- Dyr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Głównej Księgowej – Wiesławy K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 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-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-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stawa artykułów żywnościowych do Szkoły Podstawowej im. Mikołaja Kopernika w Margoninie na rok 2024”</w:t>
      </w:r>
      <w:r>
        <w:rPr>
          <w:rFonts w:cs="Times New Roman" w:ascii="Times New Roman" w:hAnsi="Times New Roman"/>
          <w:color w:val="000000"/>
          <w:lang w:eastAsia="pl-PL"/>
        </w:rPr>
        <w:t xml:space="preserve"> w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akresie części …………..</w:t>
      </w:r>
      <w:r>
        <w:rPr>
          <w:rFonts w:cs="Times New Roman" w:ascii="Times New Roman" w:hAnsi="Times New Roman"/>
          <w:color w:val="000000"/>
          <w:lang w:eastAsia="pl-PL"/>
        </w:rPr>
        <w:t xml:space="preserve"> strony zgodnie postanawiają,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Przedmiotem niniejszej umowy są zakup, dostawa i rozładunek na miejsce wskazane przez Zamawiającego artykułów żywnościowych określonych załącznikiem do umowy, sukcesywnie, stosownie do potrzeb zamawiającego od dnia  0 stycznia 2024r. do dnia 31 grudnia 2024r. lub do całkowitego wyczerpania zakresu przedmiotowego zamówienia. Zamówienie będzie składane w formie pisemnej lub telefonicznej. Wymagane są różne terminy realizacji poszczególnych części zamówienia uzależnione od potrzeb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Zamawiający dopuszcza w czasie trwania umowy zmianę gramatury produktów na inną niż określona w załączniku do umowy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Ceny jednostkowe produktów o zmienionej gramaturze zostaną przeliczone proporcjonalnie do cen podanych w ofercie Dost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Zamawiający informuje, że zamówienia nie będą realizowane w dni wolne od nauki szkolnej oraz dni gdy nie jest możliwa realizacja umowy z powodu okoliczności związanych z wystąpieniem </w:t>
      </w:r>
      <w:r>
        <w:rPr>
          <w:rFonts w:cs="Times New Roman" w:ascii="Times New Roman" w:hAnsi="Times New Roman"/>
          <w:lang w:eastAsia="pl-PL"/>
        </w:rPr>
        <w:t>m.in. epidemii</w:t>
      </w:r>
      <w:r>
        <w:rPr>
          <w:rFonts w:cs="Times New Roman" w:ascii="Times New Roman" w:hAnsi="Times New Roman"/>
          <w:color w:val="FF0000"/>
          <w:lang w:eastAsia="pl-PL"/>
        </w:rPr>
        <w:t>,</w:t>
      </w:r>
      <w:r>
        <w:rPr>
          <w:rFonts w:cs="Times New Roman" w:ascii="Times New Roman" w:hAnsi="Times New Roman"/>
          <w:color w:val="000000"/>
          <w:lang w:eastAsia="pl-PL"/>
        </w:rPr>
        <w:t xml:space="preserve">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W przypadku części 6 zamówienia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odukty przemiału ziarna, skrobi i produktów skrobiowych, Wykonawca zobowiązany jest do dostarczenia pieczywa na telefoniczne zgłosze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Zamawiający będzie składał zamówienia telefonicznie, pisemnie lub e-mailem na adres: …………………………. lub telefonicznie pod numerem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Miejscem dosta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" w:ascii="Times New Roman" w:hAnsi="Times New Roman"/>
          <w:lang w:eastAsia="pl-PL"/>
        </w:rPr>
        <w:t xml:space="preserve"> do godz. 7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8.Koszty dostarczenia przedmiotu umowy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9.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Dostawca zobowiązuje się na swój koszt odebrać produkty wadliwe oraz nie później niż w ciągu 2 godzin od zgłoszenia reklamacji dostarczyć produkty wolne od wad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Koszty transportu oraz rozładowania produktów żywnościowych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7.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etto…………………………………. 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tek VAT………………………….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Brutto …………………………………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Ceny jednostkowe przedmiotu zamówienia określa załącznik do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" w:ascii="Times New Roman" w:hAnsi="Times New Roman"/>
          <w:bCs/>
        </w:rPr>
        <w:t>ubezpieczenia, akcyzy, cła, podatk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Zamawijacy dopuszcza zmianę wynagrodzenia w przypadku zmiany stawek podatku od towarów i usłu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Zmiana umowy nastąpi w konieczności zamówienia asortymentu nie objętego przedmiotem zamówienia zgodnie z art. 455 ust 2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Strony dopuszczają zmianę wynagrodzenia kosztorysowego określonego w § 5 ust. 1 w przypadku ograniczenia przez Zamawiającego zakresu umowy, o którym mowa w § 3 ust. 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7.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Wynagrodzenie za dostawy częściowe płatne będzie przelewem na rachunek bankowy Dostawcy nr </w:t>
      </w:r>
      <w:r>
        <w:rPr>
          <w:rFonts w:cs="Times New Roman" w:ascii="Times New Roman" w:hAnsi="Times New Roman"/>
          <w:bCs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color w:val="FF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30  dni</w:t>
      </w:r>
      <w:r>
        <w:rPr>
          <w:rFonts w:cs="Times New Roman" w:ascii="Times New Roman" w:hAnsi="Times New Roman"/>
          <w:color w:val="000000"/>
          <w:lang w:eastAsia="pl-PL"/>
        </w:rPr>
        <w:t xml:space="preserve"> od daty prawidłowo otrzymanej faktury VAT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ZKOŁA PODSTAWOWA IM. MIKOŁAJA KOPERNIKA W MARGONINIE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 . Polna 6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Jednocześnie Wykonawca oświadcza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y rachunek bankowy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* rachunkiem związanym z prowadzoną działalnością gospodarcz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skazany rachunek 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rachunkiem zgłoszonym  do białej listy podatni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zobowiązuje się do dnia transakcji dokonać aktualizacji rachunków na białej liście podat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0.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Przy dokonywaniu płatności realizowanych na podstawie niniejszej umowy Strony zobowiązują się stosować mechanizm podzielnej pła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2.W przypadkach określonych prawem Wykonawca zobowiązany jest na fakturze zawrzeć zapis „mechanizm podzielonej płatnośc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Faktura VAT będzie opiewać na kwotę określoną według cen jednostkowych wskazanych w załączniku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Za zwłokę w płatności faktury Wykonawcy przysługują odsetki wysokości u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5.Za moment spełnienia świadczenia uważa się dzień przekazania dyspozycji przez Zamawiającego do banku o przekazanie środków finansowych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6.Zamawiający oświadcza, iż jest czynnym płatnik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7.Wykonawca oświadcza, iż jest/</w:t>
      </w:r>
      <w:r>
        <w:rPr>
          <w:rFonts w:cs="Times New Roman" w:ascii="Times New Roman" w:hAnsi="Times New Roman"/>
          <w:strike/>
        </w:rPr>
        <w:t>nie jest</w:t>
      </w:r>
      <w:r>
        <w:rPr>
          <w:rFonts w:cs="Times New Roman" w:ascii="Times New Roman" w:hAnsi="Times New Roman"/>
        </w:rPr>
        <w:t xml:space="preserve">* czynnym płatnikiem podatku VAT, posiada NIP: </w:t>
      </w:r>
      <w:r>
        <w:rPr>
          <w:rFonts w:cs="Times New Roman" w:ascii="Times New Roman" w:hAnsi="Times New Roman"/>
          <w:color w:val="FF0000"/>
          <w:lang w:eastAsia="pl-PL"/>
        </w:rPr>
        <w:t>……………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zobowiązuje się utrzymać taki status do dnia wystawienia faktury za wykonanie przedmiotu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8.Przelew wierzytelności wymaga zgody Zamawiającego wyrażonej w formie pisemnej pod rygorem nieważności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9.Miejscem płatności jest Bank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0.Zamawiający ma prawo do wstrzymania zapłaty wynagrodzenia, jeżeli w terminie płatności wniesie zastrzeżenie do przedmiotu umow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1.W przypadku gdy łączna wartość wynagrodzenia wypłaconego Wykonawcy w ramach niniejszej umowy osiągnie wartość wskazaną w ust. 1 z zastrzeżeniem </w:t>
      </w:r>
      <w:r>
        <w:rPr>
          <w:rFonts w:eastAsia="Times New Roman" w:cs="Times New Roman" w:ascii="Times New Roman" w:hAnsi="Times New Roman"/>
          <w:lang w:eastAsia="pl-PL"/>
        </w:rPr>
        <w:t>ust. 20</w:t>
      </w:r>
      <w:r>
        <w:rPr>
          <w:rFonts w:eastAsia="Times New Roman" w:cs="Times New Roman" w:ascii="Times New Roman" w:hAnsi="Times New Roman"/>
        </w:rPr>
        <w:t xml:space="preserve">, umowa wygasa bez roszczeń odszkodowawczych stro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2.W przypadku, gdy wartość wskazana w ust. 1 nie zostanie wykorzystana w terminie obowiązywania umowy określonym w </w:t>
      </w:r>
      <w:r>
        <w:rPr>
          <w:rFonts w:eastAsia="Times New Roman" w:cs="Times New Roman" w:ascii="Times New Roman" w:hAnsi="Times New Roman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" w:cs="Times New Roman" w:ascii="Times New Roman" w:hAnsi="Times New Roman"/>
        </w:rPr>
        <w:t>wskazanej w ust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3.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.Zamawiający nie będzie udzielał zaliczek Wykonawcy w związku z realizacją przedmiotu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5.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stawca może powierzyć osobie trzeciej do realizacji całości lub części  umowy.</w:t>
      </w:r>
      <w:r>
        <w:rPr>
          <w:rFonts w:cs="Times New Roman" w:ascii="Times New Roman" w:hAnsi="Times New Roman"/>
          <w:color w:val="000000"/>
          <w:lang w:eastAsia="pl-PL"/>
        </w:rPr>
        <w:t xml:space="preserve">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3-12-07T09:35:00Z</dcterms:modified>
  <cp:revision>8</cp:revision>
  <dc:subject/>
  <dc:title/>
</cp:coreProperties>
</file>