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 do SWZ</w:t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iometr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ent:</w:t>
        <w:tab/>
        <w:tab/>
        <w:t>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 pochodzenia:</w:t>
        <w:tab/>
        <w:t>.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y model:</w:t>
        <w:tab/>
        <w:t>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produkcji            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43"/>
        <w:gridCol w:w="1110"/>
        <w:gridCol w:w="2977"/>
        <w:gridCol w:w="158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pis parametru wymagan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Wielkość wymag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pis parametru oferowaneg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ometr optyczny – dokonujący pomiarów biometrycznych metodą bezkontaktow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matyczny pomiar długości gałki, krzywizny rogówki, głębokości przedniej komory, grubości rogówki, grubości soczewki oraz pomiar WTW (White to white) w jednym badani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zowanie wzdłużne gałki ocznej tj. skan obrazujący rogówkę, przednią komorę, soczewkę oraz siatkówkę (projekcja-B) za pomocą wbudowanego (zintegrowanego) źródła OCT o długości fali w zakresie 1035nm-1080n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centryczny pomiar krzywizny rogówki oparty na min. 17 punktach pomiar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– 0pkt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gt;17 - 10pk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iar w osi widzenia dzięki wbudowanemu fiksatorowi wewnętrznem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a kontrola fiksacji pacjenta, dzięki wizualizacji wycinka (skanu OCT) siatkówki w miejscu odbicia fali pomiarowej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motoryzowana podpora brody pacjent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bór trybu pomiaru: automatyczny lub manual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iar długości gałki ocznej w zakresie min. 14 – 38 m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iar głębokości komory przedniej w zakresie min. 0,7-8m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iar krzywizny rogówki w zakresie min. 5,5÷10  m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÷10 – 0pkt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5,5 ÷ &gt;10 – 10pkt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iar grubości soczewki w zakresie min. 1mm – 10 mm (dla oka fakijnego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iar centralnej grubości rogówki w zakresie 0,2 – 1,2 m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iary WTW („white to white”) w zakresie min. 8 – 16 m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iar  średnicy źrenic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iar kąta Kappa i analiza CWC (kąt Alpha z kątem Kapp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kulacja monofokalnych, multifokalnych i torycznych soczewek wewnątrzgałkowych do wszczepu formułami co najmniej takimi jak: Haigis, Holladay, SRK/T, Hoffer Q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a formuła Barrett Suite – 10pk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 formuły Barrett Suite – 0pkt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automatycznej kontroli poprawności przeprowadzenia pomiar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ywidualna wbudowana baza stałych soczewek zoptymalizowanych dla oferowanego modelu aparatu. Min. 200 typów soczewek. Możliwość wprowadzania soczewek z tworzeniem podtypów soczewki  z określonymi zakresami cylindrów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rozbudowy o moduł pozwalający na wykonywanie zdjęcia referencyjnego oka z unaczynieniem do systemu wspomagającego wszczepianie soczewek wewnątrzgałkowych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pomiaru krzywizny wewnętrznej powierzchni rogówki i wykorzystaniu otrzymanych danych przy obliczaniu mocy refrakcyjnej rogówki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żliwość rozbudowy o funkcję umożliwiająca wykonanie Topografii Centralnej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za danych pacjentów i archiwizacja wyników pomiarów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matyczne rozpoznawanie oka prawego i leweg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karka umożliwiająca wydruk wyników pomiarów i kalkulacj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ostka pomiarowa, komputer przetwarzający zintegrowane w jednym urządzeni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tykowy monitor LC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lik o napędzie elektromotoryczny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niazdo sieciowe Ethernet oraz porty USB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ort wyników w formacie DICO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iar długości gałki ocznej dla oczu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fakijny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fakij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pełnionych olejem silikonowy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pełnionych olejem silikonowym, afakij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 soczewką wewnątrzgałkową silikonow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 soczewką wewnątrzgałkową PMM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 soczewką wewnątrzgałkową akrylow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 zabiegach LASIK, LASEK, PRK, R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WARANCJA I SERWI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a gwarancja (bez wyłączeń)  na dostarczony sprzęt                     i oprogramowanie  na okres min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 miesią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as reakcji na zgłoszenie usterki do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 godz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 dni robocze rozumiane jako dni  od pn.-pt. z wyłączeniem dni ustawowo wolnych od pracy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as skutecznej naprawy bez użycia części zamiennych licząc od momentu zgłoszenia awarii - max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dni robocz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ozumiane jako dni od pn.-pt.  z wyłączeniem dni ustawowo wolnych od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as skutecznej naprawy z użyciem części zamiennych licząc od momentu zgłoszenia awarii 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x 5 dn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oboczych rozumiane jako dni od pn.-pt.  z wyłączeniem dni ustawowo wolnych od pra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ni – 0 pkt.</w:t>
            </w:r>
          </w:p>
          <w:p>
            <w:pPr>
              <w:pStyle w:val="Bezodstpw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dni – 5 pk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ni –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k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warancja 10–letniego dostępu do części zamien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starczenie instrukcji obsługi i instrukcji technicznej urządzenia w języku polskim w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wó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gzemplarzach w wersji i papierowej oraz w formie dokumentu elektronicznego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 trakcie trwania gwarancji wszystkie naprawy oraz przeglądy techniczne przewidziane przez producenta                  wraz z materiałami zużywalnymi wykonywane na koszt Wykonawcy łącznie z dojazdem (nie rzadziej jednak niż raz w każdym rozpoczętym roku udzielonej gwarancji).</w:t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ryzowane lub posiadające stosowne uprawnienia punkty serwisowe na terenie Pols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 podać nazwę i ad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kontaktowy z serwisem Wykonawcy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ać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waga!!!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kolumnie „ Wielkość wymagana”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TAK (lub podana wartość) - oznacza bezwzględny wymóg. Brak żądanej opcji lub niewypełnienie pola w kolumnie 4 tabeli  spowoduje odrzucenie oferty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mawiający zastrzega sobie prawo sprawdzenia wiarygodności podanych przez Wykonawcę parametrów technicznych we wszystkich dostępnych źródłach (w tym u producenta)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przypadku jakichkolwiek wątpliwości Zamawiający wymagać będzie prezentacji aparatury i jej parametrów techni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Do oferty należy dołączyć oświadczenie o posiadaniu materiałów informacyjnych zawierających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reść oświadczenia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 przedstawione powyżej dane są prawdziwe oraz zobowiązujemy się w przypadku wygrania przetargu do dostarczenia przedmiotu zamówienia spełniającego wyspecyfikowane parametr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 oferowany, powyżej wyspecyfikowany sprzęt jest kompletny i po jego przekazaniu protokółem odbioru będzie gotowy do eksploatacji, bez żadnych dodatkowych zakupów i inwestycji (poza typowymi, znormalizowanymi materiałami eksploatacyjnymi 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</w:t>
      </w:r>
    </w:p>
    <w:p>
      <w:pPr>
        <w:pStyle w:val="Normal"/>
        <w:ind w:left="708"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ata, podpis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lbertus Extra Bold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Arial" w:hAnsi="Albertus Extra Bold;Arial" w:eastAsia="Times New Roman" w:cs="Albertus Extra Bold;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43:00Z</dcterms:created>
  <dc:creator>Dariusz  Kojder</dc:creator>
  <dc:description/>
  <cp:keywords/>
  <dc:language>en-US</dc:language>
  <cp:lastModifiedBy>Szpital</cp:lastModifiedBy>
  <cp:lastPrinted>2004-01-15T08:45:00Z</cp:lastPrinted>
  <dcterms:modified xsi:type="dcterms:W3CDTF">2024-01-10T12:57:00Z</dcterms:modified>
  <cp:revision>12</cp:revision>
  <dc:subject/>
  <dc:title>I</dc:title>
</cp:coreProperties>
</file>