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Calibri"/>
                <w:lang w:val="en-US" w:eastAsia="en-US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7470</wp:posOffset>
                  </wp:positionV>
                  <wp:extent cx="1165860" cy="1115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ENDA WOJEWÓDZKA POLICJI WE WROCŁAWI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kcja do spraw Zamówie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. 47 87 146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katarzyna.dusza@wr.policja.gov.pl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78740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2pt" to="474.6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096-065-096/2023/KD</w:t>
      </w:r>
      <w:r>
        <w:rPr>
          <w:rFonts w:cs="Tahoma" w:ascii="Verdana" w:hAnsi="Verdana"/>
          <w:sz w:val="18"/>
          <w:szCs w:val="18"/>
        </w:rPr>
        <w:t xml:space="preserve"> </w:t>
        <w:tab/>
        <w:tab/>
        <w:tab/>
        <w:tab/>
        <w:tab/>
        <w:t xml:space="preserve">        Wrocław, 12.09.2023 r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Bezodstpw"/>
        <w:spacing w:lineRule="auto" w:line="276"/>
        <w:ind w:left="6379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left="2552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Uczestnicy postępowania nr PUZ-2380-096-065-096/2023/K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UDZIELENIE WYJAŚNIEŃ DOTYCZĄCYCH TREŚCI SWZ 1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1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 xml:space="preserve">Działając na podstawie art. 284 ust. 2 ustawy z dnia 11 września 2019 r. Prawo zamówień publicznych (tekst jednolity: Dz.U. z 2023 r. poz. 1605 ze zmianami), Zamawiający udziela wyjaśnień dotyczących treść Specyfikacji Warunków Zamówienia w postępowaniu o udzielenie zamówienia publicznego, prowadzonym w trybie podstawowym bez negocjacji, którego przedmiotem jest </w:t>
      </w:r>
      <w:r>
        <w:rPr>
          <w:rFonts w:cs="Tahoma" w:ascii="Verdana" w:hAnsi="Verdana"/>
          <w:b/>
          <w:sz w:val="18"/>
          <w:szCs w:val="18"/>
        </w:rPr>
        <w:t>b</w:t>
      </w:r>
      <w:r>
        <w:rPr>
          <w:rFonts w:cs="Tahoma" w:ascii="Verdana" w:hAnsi="Verdana"/>
          <w:b/>
          <w:bCs/>
          <w:sz w:val="18"/>
          <w:szCs w:val="18"/>
        </w:rPr>
        <w:t>udowa zewnętrznego systemu CCTV oraz rozbudowa oświetlenia ulicznego na potrzeby KWP we Wrocławiu przy ul. Połbina 1 w trybie zaprojektuj i wybuduj</w:t>
      </w:r>
      <w:r>
        <w:rPr>
          <w:rFonts w:cs="Verdana" w:ascii="Verdana" w:hAnsi="Verdana"/>
          <w:b/>
          <w:b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PUZ-2380-096-065-096/2023/KD.</w:t>
      </w:r>
    </w:p>
    <w:p>
      <w:pPr>
        <w:pStyle w:val="Normal"/>
        <w:ind w:firstLine="708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1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Wykonawca wnosi o informację czy switch'e, które będą się znajdować w skrzynkach na słupach z  kamerami powinny być zarządzalne?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otwierdza, że switche w skrzynkach na słupach kamerowych powinny być w wersji zarządzalnej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2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Wykonawca  wnosi  o  informację  jaki  system  Kontroli  Dostępu  obecnie  występuje  w  KWP  we Wrocławiu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użytkuje SKD firmy Roger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3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Zgodnie z Programem funkcjonalno-użytkowym Zamawiający w punkcie 2.2.4.15 wymaga bramki  obrotowej o szerokości przejścia 1200mm. Nie jest to standardowe wykonanie, dlatego wnosimy o  doprecyzowanie czy Zamawiający nie miał na myśli szerokości bramki, a nie szerokości przejścia?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 xml:space="preserve">Odpowiedź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informuje, że dokonał zmiany w PFU w pkt. 2.2.4.15 w ten sposób, że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est: "Szerokość przejścia min. 1200mm z szybkością obrotu dostosowaną do przechodzącej osoby."</w:t>
        <w:br/>
        <w:t>Powinno być: "Szerokość przejścia min. 600-700mm z szybkością obrotu dostosowaną do przechodzącej osoby. Konstrukcja z trzema obrotowymi ramionami."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Pytanie 4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Czy Zamawiający przewiduje dołożenie w każdym punkcie planowanych węzłów sieciowych 48 portowego switcha, którego parametry zostały wymienione w programie funkcjonalno-użytkowym punkt 2.2.4.12 podpunkt 3, czy chce zastosować taki switch tylko przy rejestratorze, a przy węzłach sieciowych  można  zastosować  inne  switche  o  mniejszej  ilości  portów?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itch wymieniony w pkt. 2.2.14.12 pkt.3 PFU należy zainstalować przy rejestratorze. Zamawiający dopuszcza w węzłach sieciowych zainstalowanie switchy zarządzalnych o mniejszej ilości portów uzgodnionej z Zamawiającym na etapie projektowania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 xml:space="preserve">Pytanie nr 5: 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 xml:space="preserve">Zgodnie z Programem funkcjonalno-użytkowym punkt 2.1.3.1 podpunkt 16 Zamawiający wymaga montażu 9 UPS'ów w punktach węzłów sieciowych, natomiast podanych węzłów sieciowych jest 10.  Wykonawca  wnosi  o  doprecyzowanie  czy  nie  powinno  być  łącznie  10  UPS'ów  na  węzłach sieciowych. 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informuje, że dokonał zmiany w PFU w pkt. 2.1.3.1 pkt. 16 w ten sposób, ż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st: "Montaż 9 szt. UPS na węzłach sieciowych." 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cs="Verdana" w:ascii="Verdana" w:hAnsi="Verdana"/>
          <w:sz w:val="18"/>
          <w:szCs w:val="18"/>
        </w:rPr>
        <w:t>Powinno być: "Montaż 10 szt. UPS na węzłach sieciowych."</w:t>
      </w:r>
    </w:p>
    <w:p>
      <w:pPr>
        <w:pStyle w:val="Normal"/>
        <w:jc w:val="both"/>
        <w:rPr>
          <w:rFonts w:eastAsia="NSimSun" w:cs="Arial"/>
        </w:rPr>
      </w:pPr>
      <w:r>
        <w:rPr>
          <w:rFonts w:eastAsia="Verdana" w:cs="Verdana" w:ascii="Verdana" w:hAnsi="Verdana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 xml:space="preserve">Pytanie nr 6: 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 xml:space="preserve">Wykonawca wnosi o doprecyzowanie jakie urządzenia powinny być podtrzymane przez każdy UPS znajdujący się w węźle sieciowym. 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cs="Verdana" w:ascii="Verdana" w:hAnsi="Verdana"/>
          <w:sz w:val="18"/>
          <w:szCs w:val="18"/>
        </w:rPr>
        <w:t>Zamawiający informuje, że UPS powinien zapewniać podtrzymanie zasilania wszystkich komponentów CCTV oraz współdziałających systemów w ramach każdego z węzłów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 xml:space="preserve">Pytanie nr 7: 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 xml:space="preserve">Wykonawca wnosi o informację w którym miejscu będzie znajdował się rejestrator CCTV. 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jestrator jest planowany w węźle oznakowanym na rys. 2 jako W1 w budynku A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 xml:space="preserve">Pytanie nr 8: </w:t>
      </w:r>
    </w:p>
    <w:p>
      <w:pPr>
        <w:pStyle w:val="Normal"/>
        <w:jc w:val="both"/>
        <w:rPr/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 xml:space="preserve">Zgodnie z programem funkcjonalno-użytkowym punkt 2.2.4.12 podpunkt 5 zamawiający oczekuje że  UPS  powinien  mieć  możliwość  podtrzymania  pracy  całego  systemu  CCTV  przez  30  minut, jednocześnie  w  punkcie  2.1.3.1  podpunkt  16  oczekuje  montażu  9  UPS'ów.  Prosimy  zatem  o doprecyzowanie  czy  Zamawiającemu  chodziło  o  to,  że  wszystkie  UPS'y  łącznie  powinny  mieć możliwość podtrzymania całego systemu CCTV przez okres 30 minut? 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cs="Verdana" w:ascii="Verdana" w:hAnsi="Verdana"/>
          <w:sz w:val="18"/>
          <w:szCs w:val="18"/>
        </w:rPr>
        <w:t>Zgodnie z programem funkcjonalno-użytkowym pkt. 2.2.4.12 podpunkt 5 zamawiający oczekuje, że każdy ze UPSów powinien mieć możliwość podtrzymania zasilania wszystkich komponentów CCTV oraz współdziałających systemów na poszczególnych węzłach przez 30 minut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 xml:space="preserve">Pytanie nr 9: </w:t>
      </w:r>
    </w:p>
    <w:p>
      <w:pPr>
        <w:pStyle w:val="Normal"/>
        <w:jc w:val="both"/>
        <w:rPr/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W  Programie  funkcjonalno-użytkowym  punkt  2.2.4.14  Zamawiający  wymaga  systemu  do  rozpoznawania  tablic  rejestracyjnych,  oraz  serwera,  który  jest  zbędny  ponieważ  system  ANPR  można połączyć z rejestratorem CCTV który będzie wyposażony w taką funkcję. Czy Zamawiający wyraża taką zgodę?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cs="Verdana" w:ascii="Verdana" w:hAnsi="Verdana"/>
          <w:sz w:val="18"/>
          <w:szCs w:val="18"/>
        </w:rPr>
        <w:t>Należy zaprojektować i zrealizować prace zgodnie z pkt. 2.2.4.14 PFU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 xml:space="preserve">Pytanie nr 10: 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 xml:space="preserve">Czy Zamawiający przewiduje montaż dodatkowych studni kablowych w zakresie Instalacji Oświetlenia Ulicznego? 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skazuje, że Instalację oświetlenia ulicznego należy wykonać zgodnie z pkt. 2.2.4.4. Zamawiający nie przewiduje w tym zakresie stosowania studni kablowych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 xml:space="preserve">Pytanie nr 11: 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  <w:t>Czy w miejscu punktów kamerowych od P1 do P12 znajdują się już słupy na których Wykonawca powinien zamontować kamery?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informuje, że w ramach punktów kamerowych nie ma zainstalowanych słupów i wskazuje, że słupy kamerowe należy zaprojektować i wykonać zgodnie z pkt. 2.2.4.8 oraz tab. nr 3.</w:t>
      </w:r>
    </w:p>
    <w:p>
      <w:pPr>
        <w:pStyle w:val="Normal"/>
        <w:jc w:val="both"/>
        <w:rPr>
          <w:rFonts w:ascii="Verdana" w:hAnsi="Verdan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Ulegają zmianie zapisy załącznika nr 1 do SWZ – Program Funkcjonalno-Użytkowy. Zamawiający wykreślił stare zapisy, nowe zaznaczył kolorem czerwonym – zgodnie z odpowiedziami na pytania 3 i 5. Zamawiający załącza zmieniony załącznik nr 1 do SWZ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składania i otwarcia ofert nie ulega zmianie.</w:t>
      </w:r>
    </w:p>
    <w:p>
      <w:pPr>
        <w:pStyle w:val="Bezodstpw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jaśnienia są wiążące dla wszystkich wykonawców.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396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Normal"/>
        <w:ind w:left="396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Pierwszy Zastępca 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b/>
          <w:i/>
          <w:sz w:val="16"/>
          <w:szCs w:val="16"/>
        </w:rPr>
        <w:t>Komendanta Wojewódzkiego Policji we Wrocławiu</w:t>
      </w:r>
    </w:p>
    <w:p>
      <w:pPr>
        <w:pStyle w:val="Normal"/>
        <w:ind w:left="396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nsp. Robert Frąckowiak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eastAsia="Times New Roman" w:cs="Tahoma"/>
      <w:color w:val="000000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imes New Roman"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ahoma"/>
      <w:b w:val="false"/>
      <w:color w:val="000000"/>
      <w:sz w:val="20"/>
      <w:u w:val="none"/>
    </w:rPr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>
      <w:rFonts w:eastAsia="Times New Roman" w:cs="Tahoma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 w:cs="Tahoma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 w:cs="Tahoma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rFonts w:eastAsia="Times New Roman" w:cs="Tahoma"/>
      <w:color w:val="000000"/>
    </w:rPr>
  </w:style>
  <w:style w:type="character" w:styleId="WW8Num45z0">
    <w:name w:val="WW8Num45z0"/>
    <w:qFormat/>
    <w:rPr>
      <w:rFonts w:eastAsia="Times New Roman" w:cs="Tahoma"/>
      <w:color w:val="000000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0:00Z</dcterms:created>
  <dc:creator>JustynaAdamska</dc:creator>
  <dc:description/>
  <cp:keywords/>
  <dc:language>en-US</dc:language>
  <cp:lastModifiedBy>KatarzynaDusza</cp:lastModifiedBy>
  <cp:lastPrinted>2023-04-04T12:18:00Z</cp:lastPrinted>
  <dcterms:modified xsi:type="dcterms:W3CDTF">2023-09-12T11:19:00Z</dcterms:modified>
  <cp:revision>27</cp:revision>
  <dc:subject/>
  <dc:title> </dc:title>
</cp:coreProperties>
</file>