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t>Załącznik nr 5 – Projekt umowy w sprawie zamówienia publicznego</w:t>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UMOWA NR…………..</w:t>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NA „NAJEM (12 MIESIĘCY) Z OPCJĄ WYKUPU 1 POJAZDU CIĘŻAROWEGO Z ZABUDOWĄ TYPU ŚMIECIARKA”</w:t>
      </w:r>
    </w:p>
    <w:p>
      <w:pPr>
        <w:pStyle w:val="Normal"/>
        <w:shd w:fill="FFFFFF" w:val="clear"/>
        <w:tabs>
          <w:tab w:val="clear" w:pos="708"/>
          <w:tab w:val="left" w:pos="5683" w:leader="dot"/>
          <w:tab w:val="left" w:pos="7478"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before="230" w:after="240"/>
        <w:jc w:val="both"/>
        <w:rPr/>
      </w:pPr>
      <w:r>
        <w:rPr>
          <w:rFonts w:cs="Arial" w:ascii="Arial" w:hAnsi="Arial"/>
          <w:sz w:val="22"/>
          <w:szCs w:val="22"/>
        </w:rPr>
        <w:t>zawarta w Ostrołęce w dniu ……………………. pomiędzy:</w:t>
      </w:r>
    </w:p>
    <w:p>
      <w:pPr>
        <w:pStyle w:val="TextBody"/>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Ostrołęckim Przedsiębiorstwem Komunalnym Sp. z o. o. </w:t>
      </w:r>
      <w:r>
        <w:rPr>
          <w:rFonts w:eastAsia="Calibri" w:cs="Arial" w:ascii="Arial" w:hAnsi="Arial"/>
          <w:color w:val="000000"/>
          <w:sz w:val="22"/>
          <w:szCs w:val="22"/>
          <w:lang w:eastAsia="en-US"/>
        </w:rPr>
        <w:t xml:space="preserve">z siedzibą w Ostrołęce, ul. Kołobrzeska 1, 07-410 Ostrołęka, wpisaną do rejestru przedsiębiorców Krajowego Rejestru Sądowego pod numerem KRS </w:t>
      </w:r>
      <w:r>
        <w:rPr>
          <w:rFonts w:eastAsia="Calibri" w:cs="Arial" w:ascii="Arial" w:hAnsi="Arial"/>
          <w:bCs/>
          <w:color w:val="000000"/>
          <w:sz w:val="22"/>
          <w:szCs w:val="22"/>
          <w:lang w:eastAsia="en-US"/>
        </w:rPr>
        <w:t>0000717110</w:t>
      </w:r>
      <w:r>
        <w:rPr>
          <w:rFonts w:eastAsia="Calibri" w:cs="Arial" w:ascii="Arial" w:hAnsi="Arial"/>
          <w:color w:val="000000"/>
          <w:sz w:val="22"/>
          <w:szCs w:val="22"/>
          <w:lang w:eastAsia="en-US"/>
        </w:rPr>
        <w:t>, NIP 7582364783, REGON 368999180.</w:t>
      </w:r>
    </w:p>
    <w:p>
      <w:pPr>
        <w:pStyle w:val="TextBody"/>
        <w:spacing w:lineRule="auto" w:line="276"/>
        <w:jc w:val="both"/>
        <w:rPr>
          <w:rFonts w:ascii="Arial" w:hAnsi="Arial" w:eastAsia="Calibri" w:cs="Arial"/>
          <w:color w:val="000000"/>
          <w:sz w:val="22"/>
          <w:szCs w:val="22"/>
          <w:lang w:eastAsia="en-US"/>
        </w:rPr>
      </w:pPr>
      <w:r>
        <w:rPr>
          <w:rFonts w:cs="Arial" w:ascii="Arial" w:hAnsi="Arial"/>
          <w:color w:val="000000"/>
          <w:sz w:val="22"/>
          <w:szCs w:val="22"/>
        </w:rPr>
        <w:t>reprezentowaną przez:</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276"/>
        <w:ind w:left="5" w:hanging="0"/>
        <w:jc w:val="both"/>
        <w:rPr/>
      </w:pPr>
      <w:r>
        <w:rPr>
          <w:rFonts w:cs="Arial" w:ascii="Arial" w:hAnsi="Arial"/>
          <w:sz w:val="22"/>
          <w:szCs w:val="22"/>
        </w:rPr>
        <w:t>zwana dalej „Zamawiającym”,</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rPr>
      </w:pPr>
      <w:r>
        <w:rPr>
          <w:rFonts w:cs="Arial" w:ascii="Arial" w:hAnsi="Arial"/>
        </w:rPr>
        <w:t>a</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jc w:val="both"/>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nr </w:t>
      </w:r>
      <w:r>
        <w:rPr>
          <w:rFonts w:cs="Arial" w:ascii="Arial" w:hAnsi="Arial"/>
          <w:b/>
          <w:bCs/>
          <w:sz w:val="22"/>
          <w:szCs w:val="22"/>
        </w:rPr>
        <w:t>2025/BZP 00008871/01</w:t>
      </w:r>
      <w:r>
        <w:rPr>
          <w:rFonts w:cs="Arial" w:ascii="Arial" w:hAnsi="Arial"/>
          <w:sz w:val="22"/>
          <w:szCs w:val="22"/>
        </w:rPr>
        <w:t xml:space="preserve"> o udzielenie zamówienia publicznego w trybie podstawowym bez negocjacji (art. 275 pkt 1) pn. „Najem (12 miesięcy) z opcją wykupu 1 pojazdu ciężarowego z zabudową typu śmieciar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dmiotem Umowy jest najem długoterminowy przez okres 12 miesięcy jednego pojazdu ciężarowego z zabudową typu śmieciarka marki ……..……………….. model ……………………. o nr rejestracyjnym ……………….., rok produkcji ……………, nr VIN ……………………………. z możliwością wykupu po okresie najmu.</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Integralną część umowy stanowi formularz oferty – załącznik nr 1 złożony przez Wykonawcę wraz z opisem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2 do SWZ</w:t>
      </w:r>
      <w:r>
        <w:rPr>
          <w:rFonts w:cs="Arial" w:ascii="Arial" w:hAnsi="Arial"/>
          <w:sz w:val="22"/>
          <w:szCs w:val="22"/>
        </w:rPr>
        <w:t>, które określają szczegółowo rodzaj oraz asortyment przedmiotu zamówienia i cenę netto oraz brutto, a także pytania i udzielone odpowiedzi w trakcie trwania postępowania.</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dopuszcza podpisanie dalszych dokumentów w postaci dodatkowej umowy najmu na wzorze Wykonawcy wraz z Ogólnymi Warunkami Umowy (dalej Dalsze Dokumenty) z zastrzeżeniem nadrzędności niniejszej Umowy. </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eastAsia="Arial" w:cs="Arial" w:ascii="Arial" w:hAnsi="Arial"/>
          <w:sz w:val="22"/>
          <w:szCs w:val="22"/>
        </w:rPr>
        <w:t xml:space="preserve"> </w:t>
      </w:r>
      <w:r>
        <w:rPr>
          <w:rFonts w:cs="Arial" w:ascii="Arial" w:hAnsi="Arial"/>
          <w:sz w:val="22"/>
          <w:szCs w:val="22"/>
        </w:rPr>
        <w:t>Niniejszą Umowę oraz dokumenty wymienione w ust. 3 powyżej, a także Dalsze Dokumenty  wskazane w ust. 3, które zostaną do niej dołączone, w szczególności wszelkie ewentualne umowy najmu i ogólne warunki umów, uważa się za wzajemnie wyjaśniające i uzupełniające. W przypadku, w którym postanowienia Umowy lub innych dokumentów wymienionych w ust. 2, które stanowią jej integralną część są sprzeczne z Dalszymi Dokumentami, o których mowa w ust. 3 powyżej (w szczególności - ewentualnymi OWU) lub nakładają na Wykonawcę obowiązki dalej idące, aniżeli wynikające z Dalszych Dokumentów, o których mowa w ust. 3 powyżej, Umowa i dokumenty stanowiące jej integralną część, o których mowa w ust. 2 mają pierwszeństwo, a sprzeczne z nimi lub zmniejszające prawa Zamawiającego lub obowiązki Wykonawcy postanowienia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sz w:val="22"/>
          <w:szCs w:val="22"/>
        </w:rPr>
        <w:t>OKRES NAJMU I WYDANIE PRZEDMIOTU NAJ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Usługa, w zakresie określonym w § 1 ust. 1, będzie realizowana przez okres 12 miesięcy od    dnia …………………………………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Pojazd</w:t>
      </w:r>
      <w:r>
        <w:rPr>
          <w:rFonts w:cs="Arial" w:ascii="Arial" w:hAnsi="Arial"/>
          <w:sz w:val="22"/>
          <w:szCs w:val="22"/>
        </w:rPr>
        <w:t xml:space="preserve"> określony w  § 1 ust. 1 musi zostać wydany zamawiającemu do dnia …………………..</w:t>
      </w:r>
      <w:r>
        <w:rPr>
          <w:rFonts w:cs="Arial" w:ascii="Arial" w:hAnsi="Arial"/>
          <w:bCs/>
          <w:sz w:val="22"/>
          <w:szCs w:val="22"/>
        </w:rPr>
        <w:t>.</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trike/>
          <w:sz w:val="22"/>
          <w:szCs w:val="22"/>
        </w:rPr>
      </w:pPr>
      <w:r>
        <w:rPr>
          <w:rFonts w:cs="Arial" w:ascii="Arial" w:hAnsi="Arial"/>
          <w:bCs/>
          <w:sz w:val="22"/>
          <w:szCs w:val="22"/>
        </w:rPr>
        <w:t>Wydanie Pojazdu Zamawiającemu nastąpi w siedzibie Zamawiającego lub w innym wyznaczonym przez Zamawiającego miejscu, co zostanie potwierdzone protokołem wydania. W chwili wydania Samochodu będzie on sprawdzony pod względem technicznym i gotowości do korzystania. Jednocześnie z wydaniem Samochodu Wykonawca przekaże Zamawiającemu dowód rejestracyjny, wszystkie komplety kluczyków dostarczone przez producenta, kopie polisy potwierdzające zawarcie umowy ubezpieczenia OC, dowody potwierdzające opłacenie składek na ubezpieczenie, instrukcję obsługi w języku polskim, kopię wyciągu ze świadectwa homologacji.</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Pojazd, w chwili jego wydania Zamawiającemu, będzie zatankowany właściwym paliwem w ilości nie mniej niż 1/4 pojemności baku paliwa.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jazd nie będzie posiadał jakichkolwiek nadruków ani informacji reklamowych (dotyczy np.: nadwozia i szyb, kół).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Wykonawca, w chwili wydania Pojazdu, zobowiązuje się udzielić Zamawiającemu na piśmie informacji niezbędnych do prawidłowego korzystania z Samochod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W przypadku </w:t>
      </w:r>
      <w:r>
        <w:rPr>
          <w:rFonts w:cs="Arial" w:ascii="Arial" w:hAnsi="Arial"/>
          <w:bCs/>
          <w:sz w:val="22"/>
          <w:szCs w:val="22"/>
        </w:rPr>
        <w:t xml:space="preserve">ustalenia w trakcie odbioru, że dostarczony Pojazd nie spełnia wymogów określonych w SWZ i Ofercie lub nie zostaną przekazane Zamawiającemu kluczyki i dokumenty określone w ust. 3 powyżej, Zamawiający ma prawo odmówić dokonania odbioru przedmiotu umowy. W takim wypadku Wykonawca, w terminie do 5 dni roboczych, licząc od dnia sporządzenia protokołu zdawczo-odbiorczego wskazującego braki lub nieprawidłowości ujawnione w Przedmiocie Umowy podczas próby jego odbioru lub w innym uzgodnionym przez Strony terminie, zobowiązany jest do uzupełnienia lub dostarczenia nowego Samochodu zgodnie z wymaganiami Zamawiającego oraz wymaganych przez Umowę dokumentów. W takim przypadku procedura odbioru zostanie powtórzona, a Wykonawca będzie pozostawać w zwłoce względem terminu wskazanego w § 2 ust. 1 Umowy w związku z odmową odbioru przedmiotu umowy związaną z wykryciem wad przez Zamawiającego.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Wyznaczenie przez Zamawiającego terminu na usunięcie wad lub dokonanie odbioru Przedmiotu Umowy, nie wpływa na możliwość skorzystania przez Zamawiającego z uprawnień przysługujących mu na mocy przepisów prawa lub Umowy w przypadku nienależytego wykonania Umowy, w szczególności na prawo naliczenia kar umownych, dochodzenia odszkodowań, odstąpienia od Umowy.</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dpisany bez uwag przez Strony protokół zdawczo-odbiorczy stanowić będzie dowód przekazania Przedmiotu Umowy do korzystania w stanie przydatnym do umówionego użytk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Za dotrzymanie terminu realizacji Przedmiotu Umowy, określonego w ust. 1 powyżej, przyjmuje się datę podpisania przez Zamawiającego protokołu zdawczo-odbiorczego, bez zastrzeżeń.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Strony zgodnie oświadczają, iż wpłata 12 kolejnych czynszów najmu wywołuje ten skutek, iż z chwilą zapłaty dwunastego czynszu własność przedmiotu zamówienia przechodzi na Zamawiającego, pod warunkiem złożenia przez Zamawiającego oświadczenia o chęci wykupu przedmiotu umowy oraz pod warunkiem uiszczenia na rzecz Wykonawcy kwoty stanowiącej wartość wykupu: ………….………….………, bez konieczności składania przez Strony w tym zakresie dodatkowych oświadczeń woli. Z chwilą zapłaty przez Zamawiającego ustalonej wartości wykupu wygasa także stosunek najmu łączący Strony.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Zamawiający może także w każdej chwili zapłacić na rzecz Wykonawcy kwotę wartości wykupu</w:t>
      </w:r>
      <w:r>
        <w:rPr>
          <w:rStyle w:val="FootnoteCharacters"/>
          <w:rStyle w:val="FootnoteAnchor"/>
          <w:rFonts w:cs="Arial" w:ascii="Arial" w:hAnsi="Arial"/>
          <w:bCs/>
          <w:sz w:val="22"/>
          <w:szCs w:val="22"/>
        </w:rPr>
        <w:footnoteReference w:id="2"/>
      </w:r>
      <w:r>
        <w:rPr>
          <w:rFonts w:cs="Arial" w:ascii="Arial" w:hAnsi="Arial"/>
          <w:bCs/>
          <w:sz w:val="22"/>
          <w:szCs w:val="22"/>
        </w:rPr>
        <w:t xml:space="preserve"> – w takim wypadku z chwilą zapłaty przedmiotowej kwoty własność przedmiotu zamówienia przechodzi na Zamawiającego bez konieczności składania przez Strony w tym zakresie dodatkowych oświadczeń woli, z chwilą zapłaty wartości wykupu. Z tą samą chwilą wygasa także stosunek najmu łączący Strony.</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W przypadku jeśli nie dojdzie do wykupienia przedmiotu umowy, Zamawiający ma obowiązek zwrotu przedmiotu zamówienia w stanie niepogorszonym (z uwzględnieniem normalnego zużycia) po zakończeniu najmu – w terminie 7 dni od dnia zakończenia stosunku najmu. Koszty związane ze zwrotem przedmiotu zamówienia, w tym koszty transportu, obciążają Wykonawcę.</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jest właścicielem lub prawnym dysponentem </w:t>
      </w:r>
      <w:r>
        <w:rPr>
          <w:rFonts w:cs="Arial" w:ascii="Arial" w:hAnsi="Arial"/>
          <w:bCs/>
          <w:sz w:val="22"/>
          <w:szCs w:val="22"/>
        </w:rPr>
        <w:t>Pojazdu</w:t>
      </w:r>
      <w:r>
        <w:rPr>
          <w:rFonts w:cs="Arial" w:ascii="Arial" w:hAnsi="Arial"/>
          <w:sz w:val="22"/>
          <w:szCs w:val="22"/>
        </w:rPr>
        <w:t xml:space="preserve"> określonego w  § 1 ust. 1, który jest przedmiotem niniejszej umowy i w chwili wydania będzie posiadał tytuł prawny do dysponowania nim, a Zawarcie i wykonanie niniejszej Umowy nie spowoduje naruszenia jakiegokolwiek zobowiązania wobec osoby trzec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Pojazd</w:t>
      </w:r>
      <w:r>
        <w:rPr>
          <w:rFonts w:cs="Arial" w:ascii="Arial" w:hAnsi="Arial"/>
          <w:sz w:val="22"/>
          <w:szCs w:val="22"/>
        </w:rPr>
        <w:t xml:space="preserve"> określony w  § 1 ust. 1 nie posiada wad fizycznych ani prawnych, a jego parametry, cechy techniczne i konstrukcyjne, jak też wyposażenie odpowiadają wszelkim obowiązującym normom i wymaganiom bezpieczeństwa oraz wymaganiom Zamawiającego określonym w SWZ i Opisie Przedmiotu Zamówienia.</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Pojazd</w:t>
      </w:r>
      <w:r>
        <w:rPr>
          <w:rFonts w:cs="Arial" w:ascii="Arial" w:hAnsi="Arial"/>
          <w:sz w:val="22"/>
          <w:szCs w:val="22"/>
        </w:rPr>
        <w:t xml:space="preserve"> określony w  § 1 ust. 1 i jego wyposażenie są zgodne z przepisami ustawy z dnia 20 czerwca 1997 r. Prawo o ruchu drogowym (tekst jednolity: Dz. U. 2024 r. poz. 1251) oraz aktów wykonawczych do tej ustawy, jak też z innymi przepisami obowiązującego w Rzeczypospolitej Polskiej prawa oraz prawa Unii Europejsk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z cały okres trwania Umowy nie obciąży Pojazdu stanowiącego Przedmiot Umowy ograniczonym prawem rzeczowym i nie dopuści do zbycia Pojazdu na rzecz osób trzecich.</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warcie i wykonanie niniejszej Umowy nie spowoduje naruszenia jakiegokolwiek zobowiązania wobec osoby trzeciej.</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oświadcza, że posiada środki finansowe i pozostaje w odpowiedniej kondycji finansowej pozwalającej na wykonanie zobowiązań niniejszej Umowy. </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mawiający i Wykonawca wybrany w postępowaniu o udzielenie zamówienia publicznego, zobowiązani są współdziałać przy wykonaniu niniejszej umowy w celu należytej realizacji zamówienia.</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dpowiada za zwłokę w realizacji dostawy Sprzętu.</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4</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WYNAGRODZENIE WYKONAWC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1. Wykonawcy za najem Pojazdu ……………………………………..…….… (należy wskazać markę i model samochodu zgodnie z ofertą) w okresie 12 miesięcy przysługuje czynsz najmu w łącznej wysokości ………….…………………… zł netto (słownie: ………….…………………….. złotych), powiększony o należny podatek VAT w wysokości ………….. tj………………….…………….. brutt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2. Miesięczny czynsz najmu z tytułu najmu  za  Samochód, o którym mowa w ust. 1, wynosi  ……………… zł netto (słownie: …………………….….…………………..…… złotych), powiększony o należny podatek VAT w wysokości ………., tj. ……………………………………………….... brutt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3. Podstawą do wystawienia pierwszej faktury za wykonanie przedmiotu Umowy będzie protokół wydania Pojazdu sporządzony w dacie wydania nie zawierający żadnych uwag ani zastrzeż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4. Miesięczny czynsz najmu, o którym mowa w ust. 2, będzie płatny z dołu na koniec miesiąca kalendarzowego na podstawie faktur  wystawianych do 10 dnia każdego następnego miesiąca przelewem w ciągu 21 dni od daty otrzymania przez  Zamawiającego prawidłowo wystawionej faktury, przy czym za dzień zapłaty uważa się dzień  obciążenia rachunku bankowego Zamawiającego. Zamawiający dokona płatności na rachunek  bankowy każdorazowo wskazany na fakturze wystawionej przez Wykonawc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5. Czynsz najmu, o którym mowa w ust. 2, za niepełny miesiąc kalendarzowy trwania najmu wyliczony zostanie proporcjonalnie za rzeczywistą liczbę dni najmu, przyjmując, że jednemu dniu świadczenia w tym miesiącu usługi odpowiada 1/30 (słownie: jedna trzydziesta) miesięcznego czynszu najmu, o którym mowa w ust. 2 powyż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6. Dane do wystawienia faktur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Ostrołęckie Przedsiębiorstwo Komunalne Sp. z o.o., ul. Kołobrzeska 1, 07-410 Ostrołę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NIP: 7582364783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7. Zamawiający wyraża zgodę na wystawianie i przesłanie faktur w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8. Wykonawca oświadcza, że faktury będą przesyłane z następującego adresu e-mail: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9. Zamawiający oświadcza, że adresem e-mail właściwym do przesyłania faktur jest: biuro@opkostroleka.pl</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0. Każda ze Stron zobowiązuje się co najmniej na 7 dni przed zmianą danych określonych w ust. 9-12 powyżej poinformować o tym drugą Stronę poprzez złożenie oświadczenia drugiej Stronie w formie pisemnej lub formie elektronicznej. Zmiana danych wskazanych w ust. 9-12 powyżej nie  wymaga sporządzenia aneksu do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1. Zamawiający zastrzega sobie prawo wstrzymania zapłaty faktury nieprawidłowo wystawionej,  do czasu otrzymania przez Zamawiającego prawidłowo wystawionej faktury, faktury korygującej lub podpisania przez Wykonawcę noty korygując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5</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UBEZPIECZENIE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 Wykonawca zobowiązany jest do ubezpieczenia Samochodu u wybranego przez siebie ubezpieczyciela w zakresie ubezpieczenia OC przez cały okres trwania Umowy (zakres terytorialny Pols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2. Wykonawca jest zobowiązany do terminowego zawarcia umów ubezpieczenia, opłacenia składki  ubezpieczenia oraz przedstawienia na każde żądanie Zamawiającego dokumentów potwierdzających opłacenie  składek ubezpieczenia i dokumentów potwierdzających posiadanie wymaganego przez Zamawiającego ubezpieczenia, oraz ogólnych warunków ubezpieczenia, oraz nadto za każdym razem co najmniej na 5 dni roboczych przed upływem terminu wygaśnięcia uprzednio zawartych umów ubezpieczenia lub terminem płatności składek.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3. W przypadku gdy Wykonawca nie dopełni obowiązku, o którym mowa w ust. 2 powyżej, Zamawiający nie ponosi odpowiedzialności za uszkodzenia, zniszczenie oraz szkody wobec osób trzecich, powstałe w okresie, w którym zgodnie z Umową Wykonawca był zobowiązany posiadać ochronę ubezpieczeniow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xml:space="preserve">PRAWA I OBOWIĄZKI STRON PRZY REALIZACJI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 Wykonawca zapewnia obsługę likwidacji szkód w związku z zawartą umową ubezpieczenia odpowiedzialności cywilnej dotyczącymi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2. Wykonawca ponosi odpowiedzialność za działania lub zaniechania osób, którymi będzie się posługiwał przy realizacji Umowy, w tym podwykonawców, jak za własne działania i zaniechani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3. W razie awarii Pojazdu Zamawiający ma obowiązek powiadomić Wynajmującego w ciągu 48 h.</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4. Zamawiający zobowiązany jest do dokonywania czynności obsługi codziennej, do których zalicza się m. in.: kontrolę poziomu oleju, płynu hamulcowego, cieczy chłodzącej i płynu do spryskiwaczy, wycieraczek kontrolę stanu ogumienia i ciśnienia, filtrów, kontrolę działania oświetlenia zewnętrznego, w tym świateł sygnalizacyjnych i kontrolę działania sygnału dźwiękowego. W  przypadku zużycia bądź uszkodzenia części eksploatacyjnych Pojazdu Zamawiający zapewnia naprawę bądź wymian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5. Zamawiający jest zobowiązany do stosowania się do instrukcji obsługi Samochodu producenta i do przestrzegania warunków gwarancji oraz terminów kontroli technicznej Samochod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6. W przypadku</w:t>
      </w:r>
      <w:r>
        <w:rPr>
          <w:rFonts w:cs="Arial" w:ascii="Arial" w:hAnsi="Arial"/>
          <w:sz w:val="22"/>
          <w:szCs w:val="22"/>
        </w:rPr>
        <w:t xml:space="preserve"> wykonywania okresowych przeglądów rejestracyjnych zgodnie z wpisami dokonanymi w dowodzie rejestracyjnym przez Zamawiającego, Wykonawca zobowiązuje się do zwrotu kosztów badań technicznych. Zamawiający ponosi odpowiedzialność za skutki użytkowania Pojazdu bez ważnego przeglądu rejestracyjneg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7. Zamawiający ma prawo przeprowadzać jakiekolwiek zmiany, np. zainstalowanie w Samochodzie dodatkowego wyposażenia, naklejanie różnych znaków itp. tylko po uzyskaniu uprzedniej zgody Wykonawcy wyrażonej w formie pisemnej lub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8. Zamawiający ponosi odpowiedzialność na zasadzie winy za szkody, a także poniesie koszty, spowodowane użyciem Samochodu w sposób niezgodny z postanowieniami Umowy i zasadami ich prawidłowej eksploatacji określonymi w instrukcji użytkowania Samochodu, z wyłączeniem szkód za które odpowiedzialność ponoszą zakłady ubezpiecz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9. Zamawiający zobowiązany jest we własnym zakresie zapewnić ubezpieczenie AC.  Zamawiający nie ponosi odpowiedzialności za utratę (w tym kradzież), uszkodzenie lub zniszczenie Pojazdu, które to szkody zostały wyrządzone przez osoby trzeci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0. W przypadku zajścia zdarzeń, które mogą być objęte odpowiedzialnością ubezpieczyciela, Zamawiający jest zobowiązany zawiadomić drogą elektroniczną, tj. poprzez e-mail lub telefoniczn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Wykonawcę nie później niż w ciągu 48 godzin o zdarzeni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1. W przypadku zaistnienia zdarzenia, którego sprawcą jest osoba trzecia, Zamawiający jest  zobowiązany uzyskać oświadczenie sprawcy lub Policji potwierdzające winę sprawcy lub odnotować dane jednostki Policji, której zgłoszono spraw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2. Zamawiający zobowiązuje się utrzymywać Pojazd w należytym stanie, używać go zgodnie z przeznaczeniem i zasadami prawidłowej eksploatacji.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3. Wykonawca zapewni niezwłocznie pojazd zastępczy o niepogorszonych parametrach w stosunku do przedmiotu umowy w przypadku awarii Pojazdu, uniemożliwiającego jego użytkowanie bądź kradzieży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4. Zamawiający nie ponosi kosztów utraty wartości Samochodu spowodowanych ich normalnym  użytkowaniem w okresie trwania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1. W razie niewykonania lub nienależytego wykonania przedmiotu Umowy Wykonawca zobowiązuje się do zapłaty kar umownych określonych w niniejszym paragrafie.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2. Strony ustalają prawo Zamawiającego do naliczenia następujących kar umow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a) 20 % kwoty brutto wskazanej w § 4 ust. 1 , jej wypowiedzenia bądź odstąpienia od niej przez którąkolwiek ze Stron z przyczyn, za które ponosi odpowiedzialność Wykonawc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b) 1 % kwoty brutto wskazanej w § 4 ust. 1, w przypadku przekroczenia terminu, o którym  mowa w § 2 ust. 1, za każdy rozpoczęty dzień zwłoki;  </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1 % kwoty brutto wskazanej w § 4 ust. 1, za każdy dzień nie posiadania ochrony ubezpieczeniowej określonej w § 5 ust. 1 Umowy,</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wysokości 10.000,00 zł za naruszenie obowiązku, o którym mowa w § 3 ust. 2 lit. d Umowy, za każdy przypadek naruszeni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3. Wykonawca wyraża zgodę na potrącanie naliczonych kar umownych przez Zamawiającego, z kwoty przysługującego mu czynszu najmu,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kalendarzowych od dnia doręczenia Wykonawcy wezwania do zapłaty w formie pisemnej.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4. W sytuacji, gdy kary umowne, przewidziane w ust. 2 powyżej, nie pokrywają rozmiarów szkody, Zamawiającemu przysługuje prawo żądania odszkodowania na zasadach ogól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5. Kary umowne są od siebie niezależne i mogą zostać nałożone przez Zamawiającego za każdy przypadek naruszenia Umowy odrębnie. Kary umowne podlegają sumowaniu, co oznacza, że naliczenie kary  umownej z jednego tytułu nie wyłącza możliwości naliczenia kary umownej z innego tytułu, jeżeli istnieją ku temu podsta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6. Łączna wysokość kar nie może przekroczyć 50% kwoty brutto wskazanej w § 4 ust. 1.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7. Zapłata kar umownych nie zwalnia Wykonawcy z obowiązku realizacji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8. Rozwiązanie Umowy przez którąkolwiek ze Stron, nie powoduje utraty przez Zamawiającego prawa do naliczania kar umownych należnych na podstawie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bCs/>
          <w:sz w:val="22"/>
          <w:szCs w:val="22"/>
        </w:rPr>
        <w:t>WARUNKI WYPOWIEDZENIA LUB ODSTĄPIENIA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yłącznie w przypadkach przewidzianych we właściwym przepisach prawa lub w niniejszej Umowie.</w:t>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Stronom przysługuje prawo odstąpienia od Umowy w następujących sytuacja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konano zmiany Umowy z naruszeniem art. 454 i 455 ustawy Pzp;</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terminu wydania przedmiotu zamówienia określonego w </w:t>
      </w:r>
      <w:r>
        <w:rPr>
          <w:rFonts w:cs="Arial" w:ascii="Arial" w:hAnsi="Arial"/>
          <w:bCs/>
          <w:sz w:val="22"/>
          <w:szCs w:val="22"/>
        </w:rPr>
        <w:t>§</w:t>
      </w:r>
      <w:r>
        <w:rPr>
          <w:rFonts w:cs="Arial" w:ascii="Arial" w:hAnsi="Arial"/>
          <w:sz w:val="22"/>
          <w:szCs w:val="22"/>
        </w:rPr>
        <w:t xml:space="preserve"> 2 ust. 7, o więcej niż 7 dni kalendarzow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w chwili zawarcia Umowy podlegał wykluczeniu na podstawie art. 108 ustawy Prawo zamówień publiczn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likwidacji przedsiębiorstwa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 przypadku wydania nakazu zajęcia majątku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aruszenia terminu na przekazanie przedmiotu Zamówienia określonego w §2 ust. 1 Umowy,</w:t>
      </w:r>
      <w:r>
        <w:rPr>
          <w:rFonts w:cs="Arial" w:ascii="Arial" w:hAnsi="Arial"/>
          <w:b/>
          <w:bCs/>
          <w:sz w:val="22"/>
          <w:szCs w:val="22"/>
        </w:rPr>
        <w:t xml:space="preserve"> </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iemożności korzystania z przedmiotu zamówienia przez okres kolejnych 14 dni kalendarzowych, z przyczyn nie leżących po stronie Zamawiającego.</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odstąpienia z powodu dokonania zmiany Umowy z naruszeniem art. 454 i 455 ustawy Pzp, Zamawiający odstępuje od umowy w części, której zmiana dotycz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stąpienie od Umowy powinno nastąpić w formie pisemnej pod rygorem nieważności i musi zawierać uzasadnienie. Prawo do odstąpienia Zamawiający może wykonać w terminie 30 dni od dnia, w którym dowiedział się o ziszczeniu się przesłanek uprawniających go do złożenia oświadczenia o odstąpieniu umow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nie może wstrzymywać wykonania Umowy z jakiegokolwiek powodu. </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skorzystać z prawa do odstąpienia określonego w ust. 2 lit. od f) di i) powyżej, w terminie 30 dni od dnia dowiedzenia się Zamawiającego o ziszczeniu się przesłanek uprawniających do odstąpienia umow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9</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3"/>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 xml:space="preserve">obniżenia kwoty, o której mowa w § 4 ust. 1 Umowy, w przypadku obniżenia stawki podatku od towarów i usług;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astąpienia towaru zaoferowanego na etapie przedmiotowego postępowania przetargowego, dostarczanego w ramach realizacji niniejszej Umowy, toware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danych lub przekształcenia Wykonawcy (np. zmiana siedziby, adresu, nazwy, przejęcia, fuzji, zmiany formy prawnej);</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numPr>
          <w:ilvl w:val="0"/>
          <w:numId w:val="3"/>
        </w:numPr>
        <w:shd w:fill="auto" w:val="clear"/>
        <w:tabs>
          <w:tab w:val="clear" w:pos="708"/>
          <w:tab w:val="left" w:pos="20" w:leader="none"/>
          <w:tab w:val="left" w:pos="142" w:leader="none"/>
          <w:tab w:val="left" w:pos="284" w:leader="none"/>
        </w:tabs>
        <w:spacing w:lineRule="auto" w:line="276" w:before="0" w:after="0"/>
        <w:ind w:left="0" w:right="20" w:firstLine="20"/>
        <w:jc w:val="both"/>
        <w:rPr>
          <w:rFonts w:ascii="Arial" w:hAnsi="Arial" w:cs="Arial"/>
          <w:sz w:val="22"/>
          <w:szCs w:val="22"/>
        </w:rPr>
      </w:pPr>
      <w:r>
        <w:rPr>
          <w:rFonts w:cs="Arial" w:ascii="Arial" w:hAnsi="Arial"/>
          <w:sz w:val="22"/>
          <w:szCs w:val="22"/>
        </w:rPr>
        <w:t xml:space="preserve">Nie stanowi zmiany Umowy w rozumieniu przepisów ustawy Prawo zamówień publicznych: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zmiana danych związanych z obsługą administracyjno-organizacyjną Umowy;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numPr>
          <w:ilvl w:val="0"/>
          <w:numId w:val="2"/>
        </w:numPr>
        <w:tabs>
          <w:tab w:val="clear" w:pos="708"/>
          <w:tab w:val="left" w:pos="0" w:leader="none"/>
          <w:tab w:val="left" w:pos="142" w:leader="none"/>
          <w:tab w:val="left" w:pos="567" w:leader="none"/>
          <w:tab w:val="left" w:pos="993" w:leader="none"/>
          <w:tab w:val="left" w:pos="25920" w:leader="none"/>
          <w:tab w:val="left" w:pos="26640" w:leader="none"/>
        </w:tabs>
        <w:spacing w:lineRule="auto" w:line="276"/>
        <w:jc w:val="both"/>
        <w:rPr>
          <w:rFonts w:ascii="Arial" w:hAnsi="Arial" w:cs="Arial"/>
          <w:b/>
          <w:b/>
          <w:sz w:val="22"/>
          <w:szCs w:val="22"/>
        </w:rPr>
      </w:pPr>
      <w:r>
        <w:rPr>
          <w:rFonts w:cs="Arial" w:ascii="Arial" w:hAnsi="Arial"/>
          <w:sz w:val="22"/>
          <w:szCs w:val="22"/>
        </w:rPr>
        <w:t>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Standard"/>
        <w:widowControl w:val="false"/>
        <w:spacing w:lineRule="auto" w:line="276"/>
        <w:jc w:val="center"/>
        <w:rPr>
          <w:rFonts w:ascii="Arial" w:hAnsi="Arial" w:cs="Arial"/>
          <w:b/>
          <w:b/>
          <w:sz w:val="22"/>
          <w:szCs w:val="22"/>
        </w:rPr>
      </w:pPr>
      <w:r>
        <w:rPr>
          <w:rFonts w:cs="Arial" w:ascii="Arial" w:hAnsi="Arial"/>
          <w:b/>
          <w:sz w:val="22"/>
          <w:szCs w:val="22"/>
        </w:rPr>
        <w:t>§ 10</w:t>
      </w:r>
    </w:p>
    <w:p>
      <w:pPr>
        <w:pStyle w:val="Standard"/>
        <w:widowControl w:val="false"/>
        <w:spacing w:lineRule="auto" w:line="276"/>
        <w:jc w:val="center"/>
        <w:rPr>
          <w:rFonts w:ascii="Arial" w:hAnsi="Arial" w:cs="Arial"/>
          <w:b/>
          <w:b/>
          <w:sz w:val="22"/>
          <w:szCs w:val="22"/>
        </w:rPr>
      </w:pPr>
      <w:r>
        <w:rPr>
          <w:rFonts w:cs="Arial" w:ascii="Arial" w:hAnsi="Arial"/>
          <w:b/>
          <w:sz w:val="22"/>
          <w:szCs w:val="22"/>
        </w:rPr>
        <w:t>KLAUZULA WALORYZACYJNA</w:t>
      </w:r>
    </w:p>
    <w:p>
      <w:pPr>
        <w:pStyle w:val="Standard"/>
        <w:widowControl w:val="false"/>
        <w:spacing w:lineRule="auto" w:line="276"/>
        <w:jc w:val="center"/>
        <w:rPr>
          <w:rFonts w:ascii="Arial" w:hAnsi="Arial" w:cs="Arial"/>
          <w:b/>
          <w:b/>
          <w:sz w:val="22"/>
          <w:szCs w:val="22"/>
        </w:rPr>
      </w:pPr>
      <w:r>
        <w:rPr>
          <w:rFonts w:cs="Arial" w:ascii="Arial" w:hAnsi="Arial"/>
          <w:b/>
          <w:sz w:val="22"/>
          <w:szCs w:val="22"/>
        </w:rPr>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Miesięczny czynsz najmu określony w § 4 ust. 2 umowy będzie podlegać waloryzacji pod warunkiem, że wskaźnik inflacji ogłoszony przez Prezesa Głównego Urzędu Statystycznego ulegnie w roku ………… zwiększeniu o więcej niż 5% w stosunku do roku zawarcia umowy.</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W przypadku ziszczenia się warunku określonego w ust. 1 powyżej, miesięczny czynsz najmu określony w § 4 ust. 2 umowy ulegnie podwyższeniu o wskaźnik wzrostu inflacji, nie więcej jednak o 7%. Zmiana ta będzie obowiązywać od miesiąca, w którym Prezes Głównego Urzędu Statystycznego dokona obwieszczenia, o którym mowa w ust. 1 powyżej.</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Zmiana czynszu najmu określona w niniejszym paragrafie wymaga dla swej skuteczności zawarcia aneksu do um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4"/>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4"/>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Formularz oferty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Zał. nr 2 – Opis przedmiotu zamówienia (oferta Wykonawcy)</w:t>
      </w:r>
    </w:p>
    <w:p>
      <w:pPr>
        <w:pStyle w:val="Normal"/>
        <w:keepNext w:val="true"/>
        <w:numPr>
          <w:ilvl w:val="0"/>
          <w:numId w:val="0"/>
        </w:numPr>
        <w:spacing w:lineRule="auto" w:line="276"/>
        <w:ind w:left="227" w:hanging="227"/>
        <w:outlineLvl w:val="7"/>
        <w:rPr/>
      </w:pPr>
      <w:r>
        <w:rPr>
          <w:rFonts w:cs="Arial" w:ascii="Arial" w:hAnsi="Arial"/>
          <w:bCs/>
          <w:sz w:val="22"/>
          <w:szCs w:val="22"/>
        </w:rPr>
        <w:t xml:space="preserve">Zał. Nr 3 </w:t>
      </w:r>
      <w:r>
        <w:rPr>
          <w:rFonts w:cs="Arial" w:ascii="Arial" w:hAnsi="Arial"/>
          <w:sz w:val="22"/>
          <w:szCs w:val="22"/>
        </w:rPr>
        <w:t xml:space="preserve">– </w:t>
      </w:r>
      <w:r>
        <w:rPr>
          <w:rFonts w:cs="Arial" w:ascii="Arial" w:hAnsi="Arial"/>
          <w:bCs/>
          <w:sz w:val="22"/>
          <w:szCs w:val="22"/>
        </w:rPr>
        <w:t>SWZ</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cs="Arial"/>
          <w:vanish/>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0" w:name="_PictureBullets"/>
      <w:bookmarkEnd w:id="0"/>
    </w:p>
    <w:sectPr>
      <w:headerReference w:type="default" r:id="rId2"/>
      <w:footerReference w:type="default" r:id="rId3"/>
      <w:footnotePr>
        <w:numFmt w:val="decimal"/>
      </w:footnotePr>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0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 takim przypadku jest to suma kwoty wykupu podanej w ofercie oraz łącznej wartości czynszu najmu jaki Zamawiający byłby zobowiązany zapłacić, gdyby nie skorzystał z opcji wykupu przed upływem obowiązywania umowy naj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bCs w:val="false"/>
      <w:sz w:val="20"/>
      <w:szCs w:val="20"/>
      <w:lang w:val="cs-CZ"/>
    </w:rPr>
  </w:style>
  <w:style w:type="character" w:styleId="WW8Num73z1">
    <w:name w:val="WW8Num73z1"/>
    <w:qFormat/>
    <w:rPr>
      <w:b w:val="false"/>
      <w:sz w:val="20"/>
      <w:szCs w:val="20"/>
    </w:rPr>
  </w:style>
  <w:style w:type="character" w:styleId="WW8Num73z3">
    <w:name w:val="WW8Num73z3"/>
    <w:qFormat/>
    <w:rPr>
      <w:rFonts w:ascii="Garamond" w:hAnsi="Garamond" w:eastAsia="Times New Roman" w:cs="Times New Roman"/>
      <w:b w:val="false"/>
    </w:rPr>
  </w:style>
  <w:style w:type="character" w:styleId="WW8Num73z4">
    <w:name w:val="WW8Num73z4"/>
    <w:qFormat/>
    <w:rPr>
      <w:b w:val="false"/>
      <w:bCs/>
    </w:rPr>
  </w:style>
  <w:style w:type="character" w:styleId="WW8Num74z0">
    <w:name w:val="WW8Num74z0"/>
    <w:qFormat/>
    <w:rPr>
      <w:rFonts w:ascii="Arial" w:hAnsi="Arial" w:cs="Arial"/>
      <w:b/>
    </w:rPr>
  </w:style>
  <w:style w:type="character" w:styleId="WW8Num76z0">
    <w:name w:val="WW8Num76z0"/>
    <w:qFormat/>
    <w:rPr>
      <w:b w:val="false"/>
      <w:i w:val="false"/>
    </w:rPr>
  </w:style>
  <w:style w:type="character" w:styleId="WW8Num77z0">
    <w:name w:val="WW8Num77z0"/>
    <w:qFormat/>
    <w:rPr>
      <w:strike w:val="false"/>
      <w:dstrike w:val="false"/>
    </w:rPr>
  </w:style>
  <w:style w:type="character" w:styleId="WW8Num79z0">
    <w:name w:val="WW8Num79z0"/>
    <w:qFormat/>
    <w:rPr>
      <w:b w:val="false"/>
      <w:color w:val="000000"/>
      <w:u w:val="none"/>
    </w:rPr>
  </w:style>
  <w:style w:type="character" w:styleId="WW8Num80z0">
    <w:name w:val="WW8Num80z0"/>
    <w:qFormat/>
    <w:rPr>
      <w:b w:val="false"/>
      <w:i w:val="false"/>
    </w:rPr>
  </w:style>
  <w:style w:type="character" w:styleId="WW8Num81z0">
    <w:name w:val="WW8Num81z0"/>
    <w:qFormat/>
    <w:rPr>
      <w:color w:val="000000"/>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b w:val="false"/>
      <w:bCs/>
    </w:rPr>
  </w:style>
  <w:style w:type="character" w:styleId="WW8Num88z0">
    <w:name w:val="WW8Num88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2z0">
    <w:name w:val="WW8Num92z0"/>
    <w:qFormat/>
    <w:rPr>
      <w:b w:val="false"/>
      <w:i w:val="false"/>
    </w:rPr>
  </w:style>
  <w:style w:type="character" w:styleId="WW8Num95z0">
    <w:name w:val="WW8Num95z0"/>
    <w:qFormat/>
    <w:rPr>
      <w:b w:val="false"/>
      <w:sz w:val="20"/>
      <w:szCs w:val="20"/>
    </w:rPr>
  </w:style>
  <w:style w:type="character" w:styleId="WW8Num96z0">
    <w:name w:val="WW8Num96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rPr>
  </w:style>
  <w:style w:type="character" w:styleId="WW8Num105z0">
    <w:name w:val="WW8Num105z0"/>
    <w:qFormat/>
    <w:rPr>
      <w:b w:val="false"/>
      <w:i w:val="false"/>
    </w:rPr>
  </w:style>
  <w:style w:type="character" w:styleId="WW8Num106z0">
    <w:name w:val="WW8Num106z0"/>
    <w:qFormat/>
    <w:rPr>
      <w:b/>
    </w:rPr>
  </w:style>
  <w:style w:type="character" w:styleId="WW8Num107z0">
    <w:name w:val="WW8Num107z0"/>
    <w:qFormat/>
    <w:rPr>
      <w:sz w:val="22"/>
      <w:szCs w:val="22"/>
      <w:lang w:val="cs-CZ"/>
    </w:rPr>
  </w:style>
  <w:style w:type="character" w:styleId="WW8Num107z1">
    <w:name w:val="WW8Num107z1"/>
    <w:qFormat/>
    <w:rPr>
      <w:b/>
      <w:sz w:val="20"/>
      <w:szCs w:val="20"/>
    </w:rPr>
  </w:style>
  <w:style w:type="character" w:styleId="WW8Num107z2">
    <w:name w:val="WW8Num107z2"/>
    <w:qFormat/>
    <w:rPr>
      <w:b/>
    </w:rPr>
  </w:style>
  <w:style w:type="character" w:styleId="WW8Num108z0">
    <w:name w:val="WW8Num108z0"/>
    <w:qFormat/>
    <w:rPr>
      <w:b w:val="false"/>
      <w:i w:val="false"/>
    </w:rPr>
  </w:style>
  <w:style w:type="character" w:styleId="WW8Num111z0">
    <w:name w:val="WW8Num111z0"/>
    <w:qFormat/>
    <w:rPr/>
  </w:style>
  <w:style w:type="character" w:styleId="WW8Num113z0">
    <w:name w:val="WW8Num113z0"/>
    <w:qFormat/>
    <w:rPr>
      <w:rFonts w:ascii="Arial" w:hAnsi="Arial" w:eastAsia="Times New Roman" w:cs="Arial"/>
      <w:b w:val="false"/>
      <w:sz w:val="20"/>
      <w:szCs w:val="20"/>
    </w:rPr>
  </w:style>
  <w:style w:type="character" w:styleId="WW8Num114z0">
    <w:name w:val="WW8Num114z0"/>
    <w:qFormat/>
    <w:rPr/>
  </w:style>
  <w:style w:type="character" w:styleId="WW8Num115z0">
    <w:name w:val="WW8Num115z0"/>
    <w:qFormat/>
    <w:rPr/>
  </w:style>
  <w:style w:type="character" w:styleId="WW8Num118z0">
    <w:name w:val="WW8Num118z0"/>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0">
    <w:name w:val="WW8Num78z0"/>
    <w:qFormat/>
    <w:rPr>
      <w:rFonts w:ascii="Times New Roman" w:hAnsi="Times New Roman" w:cs="Times New Roman"/>
      <w:color w:val="000000"/>
      <w:sz w:val="24"/>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0:00Z</dcterms:created>
  <dc:creator>Paweł Zakrzewski</dc:creator>
  <dc:description/>
  <cp:keywords/>
  <dc:language>en-US</dc:language>
  <cp:lastModifiedBy>Natalia Kulik</cp:lastModifiedBy>
  <cp:lastPrinted>2024-12-10T09:16:00Z</cp:lastPrinted>
  <dcterms:modified xsi:type="dcterms:W3CDTF">2025-01-07T11:06:00Z</dcterms:modified>
  <cp:revision>92</cp:revision>
  <dc:subject/>
  <dc:title>Znak sprawy</dc:title>
</cp:coreProperties>
</file>