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wdrożenie aparatu diagnostycznego, skanerów radiologii pośredniej oraz systemu PACS/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w ramach niniejszego zadania należy dostawa oprogramowania szpitalnego systemu informatycznego w obszarze PACS/RIS, spełniającego minimalne wymagania funkcjonalne określone poniżej oraz instalacja, konfiguracja i wdrożenie tego oprogramowania w placówc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 docelowy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ystemu PACS/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by w wyniku realizacji niniejszego zadania osiągnąć następujący stan docel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21"/>
        <w:gridCol w:w="5953"/>
        <w:gridCol w:w="1418"/>
        <w:gridCol w:w="1418"/>
      </w:tblGrid>
      <w:tr>
        <w:trPr>
          <w:trHeight w:val="320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y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licencj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wartość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Open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S (archiwum on-line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TB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Dystrybucji Badań w jakości diagnostycznej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 licencj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Dystrybucja Badań w jakości przeglądowej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Open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ja do obsługi robota (duplikatora płyt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RI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S (komunikaty HL7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ja na podłączenie do systemu urządzeń diagnostycznych DICOM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Minimum 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la oferowanego systemu PACS/RIS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y powyżej podział na poszczególne moduły systemu informatycznego ma charakter poglądowy. Oznacza to, że oferowany system szpitalny nie musi składać się z tak nazwanych modułów, nie musi składać się z dokładnie takiej liczby modułów, ani nie musi odzwierciedlać podziału na moduły. Jednakże niezależnie od powyższego, oferowany system musi bezwzględnie spełniać wszystkie wyszczególnione w niniejszym dokumencie wymagania funkcjona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ąc się na rozwiązania równoważne w stosunku do opisanych przez Zamawiającego, Wykonawca jest obowiązany wykazać, że oferowane przez niego rozwiązanie równoważne będzie posiadać funkcjonalność w pełni zgodną z wymaganą przez Zamawiającego, będzie w pełni kompatybilne z już posiadaną infrastrukturą przetwarzania danych i będzie na tej infrastrukturze pracować w sposób umożliwiający komfortową pracę wszystkich użytkowników Zamawiającego. Ciężar udowodnienia równoważności rozwiązania spoczywa n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la oferowanego sprzętu diagnos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21"/>
        <w:gridCol w:w="5953"/>
        <w:gridCol w:w="1418"/>
        <w:gridCol w:w="1418"/>
      </w:tblGrid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zęt diagnostyczny / komputerowy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owana wartoś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Lekarska RTG trzymonitorowa (2 x LCD diagnostyczne + 1 x LCD opisowe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przeglądowa RTG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RTG kostno-płucny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do radiografii pośredniej wraz ze stacją technik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er sprzętowy na potrzeby systemu PACS/RIS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dostarczanego systemu radiograficznego oraz oprogramowania radiologicznego muszą być w języku polskim, z instrukcjami w języku polskim (dopuszcza się instrukcje w formie elektronicznej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funkcje dostarczanego oprogramowania radiologicznego przeznaczone dla użytkowników mają być dostępne poprzez interfejs WWW bez potrzeby instalacji jakichkolwiek pluginów. Wyjątkiem jest oprogramowanie dla stacji diagnost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ystemu RIS, PACS, Dystrybucja obrazów, Stacji Diagnostycznej pracują na systemie Windows, Linux, Macintos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kona pełnej instalacji i konfiguracji dostarczonych urządzeń  i oprogramowania oraz  uruchomi wszystkie funkcjonalności sprzętu radiologicznego oraz systemu RIS/PACS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 własny koszt) dokona podłączenia do oferowanego systemu PACS/RIS wszystkich urządzeń akwizycyjnych  dostarczanych w ramach tego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(na własny koszt) dokona podłączenia do oferowanego systemu PACS/RIS wszystkich urządzeń akwizycyjnych  posiadanych przez Zamawiającego, które posiadają DICOM i mają zostać podłączone do systemu ( w chwili instalacj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ACS musi być zintegrowany z urządzeniami DICOM, w zakresie minimum DICOM Storage, Dicom Query , Dicom Retrieve , Dicom MW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RIS musi być zintegrowany z Systemem PACS. Integracja za pomocą HL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RIS musi być połączony z systemem HIS.  Integracja minimum za pomocą HL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dba aby proces integracji systemu RIS z systemem HIS zakończył się powodzeniem. Nie dopuszcza się pomyłki systemu RIS dotyczącej błędnego skojarzenia  rekordu danych pochodzących z  RIS z rekordem w systemie  HIS.  Ogólnie: opis badania w RIS musi być przyporządkowany do prawidłowego pacjenta i jego pobytu  w HIS. Wymagamy pełnej integracji RIS z HIS na etapie realizacji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by Wykonawca zainstalował oprogramowanie do dystrybucji badań na wszystkich dostarczonych stacjach diagnostycznych oraz przeglądowych dostarczonych w ramach tego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rakcie wdrożenia dostosuje szablony, sprawozdania, słowniki, szablony generowanych wydruków itp. do potrzeb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sprzętowe muszą być fabrycznie nowe, nie powystawowe, nieuż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własny koszt dokona niezbędnych prac instalacyjno-montażowych w celu uruchomienia i przetestowania oferowanego aparatu RTG oraz skanerów radiografii pośredni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Oferent musi w ciągu 7 dni przedstawić w formie próbki lub działającego systemu (lokalizacja zostanie uzgodniona po pisemnym wezwaniu ze strony Zamawiającego) zgodność oferowanego rozwiązania z zapisami wymaganymi w OP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A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e zainstalowanie systemu PACS na co najmniej jednym z natywnych system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 – 32 i 64 bit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indows – 32 i 64 bi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ystemu PACS (w zakresie modułu dystrybucji badań klinicznych) działający w oparciu o przeglądarkę internetową musi działać na system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 – 32, 64 bit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– 32, 64 bi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a konfiguracja systemu PACS  z poniższymi bazami da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esql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soft  SQL Server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q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e bazy  SQL Open sour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racować w systemie operacyjnym jako użytkownik ograniczony, uprawnienia administracyjne nie są potrzebne do poprawnej pracy progra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mieć możliwość wykorzystania więcej niż 8 GB pamięci RA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 umożliwić skonfigurowanie systemu tak by oczekiwał na połączenia TCP na jednym porc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w pełni zgodny ze standardem DICOM 3.0 w zakresie komunikacji z urządzeniami medyc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dostępniać serwis Wado zgodny ze standardem DIC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protokoły DICOM C-Move, C-FIND , C-Store jako SCU i SC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protokoł DICOM Storage Commitment jako SCU i SC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protokół DICOM MPPS jako SCP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- utworzony zapis b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- badanie rozpisane do wykon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GRESS - badanie w trakcie wykonyw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ED - przerwano wykonywanie b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- badanie zakończ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obsługiwać DICOM MWL jako SCP, prezentowana dla urządzeń medycznych worklista generowana jest na podstawie danych pochodzących z systemu R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skierowanie worklisty na dowolny aparat tak by w systemie RIS możliwe było wskazanie na którym konkretnie aparacie ma być wykonane bad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MWL musi umożliwiać następującą funkc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ować TransferSyntax ImplicitVRLittleEndian, ExplicitVRLittleEndia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walać na proxowanie zapytań worklisty do zewnętrznych systemów MWL, tak by zapytanie MWL wysłane do jednego systemu PACS zostało automatycznie przesłane do innych podłączonych systemów PACS i zwrócił wynik w jednej odpowiedz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a jest konfiguracja systemu tak by dane wprowadzone przez technika na konsoli urządzenia medycznego nadpisywane były danymi z systemu RIS, dla np.: imienia i nazwiska pacjenta, rodzaju wykonywanego badania, technika wykonującego bada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a jest konfiguracja systemu tak by dane wprowadzone przez technika na konsoli urządzenia medycznego nadpisywały dane z systemu RIS, dla np.: imienia i nazwiska pacjenta, rodzaju wykonywanego badania, technika wykonującego bad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pomiędzy systemem PACS, RIS  odbywa się za pomocą komunikatów HL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skonfigurowanie maksymalnej ilości równoczesnych połączeń do systemu PAC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minimalnie konfigurację następujących timeout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out nawiązania połą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out oczekiwania na odpowiedź na C-Store reques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out oczekiwania na asocjację połączenia DIC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ustawienie maksymalnej wielkości P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DICOM Transfer Syntax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EG baseli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EG extende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PEG lossy dicom secondary captur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EG lossles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EG-LS lossless image compressi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EG 2000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E Transfer Syntax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automatyczne łączyć dwóch lub więcej serii badania na podstawie unikatowej referencji ramki obrazu – Tag DIC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umożliwiać kompresowanie przyjmowanych obrazów w lo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kompresowanie obrazów z opóźnieniem na zasad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badania o modalności CR kompresowane są po 3 dniach od umieszczeniu ich w archiwu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badania o modalności CT kompresowane są po 1 godzinie od umieszczenia w archiw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ć wysyłanie do określonych AETiTLE badań z określonym transfer syntax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podłączenie macierzy dyskowych do systemu w następujący sposób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macierz dyskowa ONLI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macierze dyskowe ONLINE, w momencie zapełnienia jednej macierzy system automatycznie zaczyna zapisywać badania na drugi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macierze dyskowe ONLINE, jedna z macierzy jest szybka, druga wolniejsza, w momencie zapełnienia szybszej macierzy najstarsze badania przenoszone są na wolniejszą macier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macierzy dyskowych z określonym priorytetem zapisywania, jeśli przekroczy określony poziom zapełnienia system przełącza się na dysk z kolejnym priorytet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konfigurację automatycznego przesyłania badań znajdujących się w systemie do zewnętrznych stacji diagnostycznych zewnętrznych systemów PACS na zasad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dany AETITLE przyśle badanie do systemu, prześlij je do zewnętrznego urząd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badanie przesłane do systemu posiada w tagach dicom określoną wartość, prześlij je do zewnętrznego urzą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funkcję prefetching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dokonać porównania danych obrazowych przychodzących z urządzenia medycznego z danymi znajdującymi się w systemie RIS, w przypadku gdy dane są różne, system wybierze dane z systemu RIS i nadpisze dane z urządzenia medycznego w następującym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skonfigurować system  by Imię i nazwisko pacjenta wprowadzone na urządzeniu miało niższy priorytet niż imię i nazwisko wprowadzone w systemie R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skonfigurować system by Imię i nazwisko pacjenta wprowadzone na urządzeniu miało wyższy priorytet niż imię i nazwisko wprowadzone w systemie R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cedury wprowadzone na urządzeniu ma niższy priorytet niż imię i nazwisko wprowadzone w systemie R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cedury wprowadzone na urządzeniu ma wyższy priorytet niż imię i nazwisko wprowadzone w systemie R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dostępniać użytkownikowi interfejs pozwalający na wyświetlenie następujących danych jako listy badań zawierającej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acjen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pacjen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pacjen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zlecająca lub lekarz zlecają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b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b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czy badanie w systemie PACS ma powiązanie z badaniem w systemie RI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erii w bad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ym czy serie składające się na badanie zostały zarchiwizowane na nośniku OFFLI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ym czy zarchiwizowane serie są dostępne w archiwum ONLINE, czy też zostały usunięte z dysku i znajdują się jedynie na nośniku OFFLI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ka pozwalającego na wywołanie modułu dystrybucji obrazów ładującego badanie wskazanego pacj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CS – Klient Lekki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lekkiego klienta który nie wymaga instalowania, uruchamiania jakichkolwiek modułów, programów, działa w przeglądarce FireFox, Internet Explorer, safar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ten zgodny jest ze standardem DICOM Wado, może pracować z dowolnym serwerem systemu PACS wyposażonym w serwis Wa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spółpracować z dowolnym systemem systemu PACS i umożliwić jego przeszukanie za pomocą DICOM Que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spółpracować z wieloma serwerami systemu PACS jednocześnie, umożliwiając ich przeszukanie pod kątem b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wyświetlanie listę badań pacjenta, listę serii, listę zd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dostęp do obrazów znajdujących się w systemie PACS  i pozwolić na następujące operac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obrazów wywołanego badania za pomocą rolki myszy i klawiatur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jasności i kontrastu w trybie płynnym , wykonywane zmiany są automatycznie wyświetlane użytkownikow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anie obrazu w trybie płynnym, wykonywane zmiany są automatycznie wyświetlane użytkownikowi,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tralny System PACS – bezpieczeństw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zalogowanie się do systemu PACS i zgodnie z przypisanymi uprawnieniami uzyskać minimalnie następujące poziomy dostęp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systemu PAC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konfiguracji AETIT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podglądu skorowidzu pacjentów, możliwość edycji ich da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skorowidza badań, możliwość łączenia pacjentów, przesuwania obrazów pomiędzy badani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radiolog, lekarz klinicys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obrazów medycznych w formie DICOM lub w formie rekonstruk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pisania użytkownika do grup budowanych dynamicznie na podstawie tagów DICOM, np.: jeśli jednostką zlecającą jest Izba przyjęć , nadaj uprawnienia grupie „izba_przyjec” do oglądania badania, jeśli badanie jest typu CT nadaj uprawnienia oglądania obrazu grupie C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integrację z drzewem LDAP (openldap, Novell, Microsoft Active Directory) tak by pełne dane użytkowników znajdowały się tylko w zewnętrznym drzewie LDAP, dane nie mogą być kopiowane z gałęzi LDAP do wewnętrznej bazy da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umożliwiać konfigurację komunikacji DICOM z wykorzystaniem szyfrowania TL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rejestrować zdarzenia systemowe o operacjach wraz z datą, godziną, minutą i sekundą zachodzących w systemie PACS w zakres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spłynięciu b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pobraniu b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przesłaniu badania do zewnętrznego systemu PAC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nadaniu uprawnień do bad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użytkowniku pobierającym b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nieudanej próbie zalogow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modyfikacji danych pacj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o modyfikacji danych zlec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wykonanym opisie dla badania i wygenerowaniu dokumentu S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Dystrybucji Badań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jest monitoring systemu dystrybucji badań w następującym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dłączonych użytk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acujących użytkownik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korzystywanej pamię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zesłanych d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ystrybucja badań udostępnia obrazy w formie diagnostycznej i podglądowej jednocześnie, użytkownik w każdym momencie może przełączyć się pomiędzy trybami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ja pomiędzy dystrybucją badań, a klientem dystrybucji badań w pełni szyfrowana przy wykorzystaniu SSL/TL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 badań do autentykacji/autoryzacji może wykorzystywać usługi katalogowe LDAP (OpenLDAP, Microsof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ystrybucji badań musi obsługiwać SS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logowania muszą być przekazywane w wykorzystaniem szyfr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nadawanie uprawnień w odniesieniu do pojedynczych użytkowników oraz ról użytkowni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dostępu do badań (w jednostce źródłowej lub jednostce zdalne), użytkownik musi dokonać autoryzacji w jednostce źródłowej, następnie jego uprawnienia są weryfikowane przez jednostkę zd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ustawienie blokady na konto użytkownika po X nieudanych próbach zalog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użytkowników, grup muszą bazować na rolach zdefiniowanych w system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System Dystrybucji Badań musi umożliwiać użytkownikom logowanie się za pomocą danych pochodzących z Active Direct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Dystrybucji Badań musi umożliwiać zintegrowanie (pobieranie danych) z systemu Active Direct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wyszukiwanie p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iu , Nazwisku Pacjen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ładowanie badania CR, CT, MR, XA, MG, OT, S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funkcje oprogramow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umożliwia budowanie bazy ciekawych przypadków i oznaczanie każdego badania własnym zestawem znaczników (np.: Artroza bioder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zapisanie obecnie wybranego filtru na liście ulubionych filtrów tak by za pomocą jednego wywołania możliwe było wyszukanie np. wszystkich badań CT z dziś lub wszystkich badań MR z dziś dla study description „head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przeszukanie kilku serwerów systemu PACS jednocześnie prezentując spójne wyniki na ekranie z zaznaczeniem źródła pochodzenia bad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 przypadku załadowania podstawowego badania wyświetlić listę dostępnych badań historycznych danego pacjenta w zakres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badań historycznych znalezionych na wszystkich serwerach PACS podłączonych do danego klient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atury dla powyższych badań history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umożliwić szybkie powiększenie obecnie oglądanego obraz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ć przesuwanie zdjęcia w ramach powiększenia (pan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ustawienie layoutu min 1x1 , 1x2 , 2x2, 1x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yświetlać opis badania z raportu strukturalnego S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pomiar odległości lini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umożliwiać pomiar kąt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wywołanie negatywu i pozytyw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obrót o dowolny kąt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wywoływanie trybu cine i kontrolowanie jego prędkości , kierun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załadowanie badania w trybie MPR wraz z oznaczeniem linii referencyjn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hanging protocol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wbudowany konfigurator hanging protocol, pozwalający na ustawienie zasad ładowania bad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udostępnianie badań wewnątrz i na zewnątrz szpitala dla użytkowników system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owany system w dni składania ofert musi posiadać możliwość rozbudowy o przeglądarkę dla onkologi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usi działać na komputerach z systemem Windows,  Mac oraz Linux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utomatyczna segmentacja: wątroby, naczyń w wątrobie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utomatyczny podział naczyń na naczynia wątrobowe i wrotne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utomatyczny podział na segmenty (8 i 9 segmentów)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iar objętości względnej i bezwzględnej wątroby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iar objętości względnej i bezwzględnej płata prawego i lewego wątroby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irtualna resekcja segmentów, generowanie raportu na potrzeby resekcji segmen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płuc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oskrzeli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tchawic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nerek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śledzion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jelita grubego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serc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mózgu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żeber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yczna segmentacja jamy nosowej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gmentacja woreczka żółciowego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umerowanie żeber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ledzenie progresji zmian nowotworowych w oparciu o obrazy różnych modalności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ledzenie przebiegu zmian nowotworowych używając modalności: PET/CT, SPECT/CT, MR, CT. 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powinien umożliwić wyświetlenie na jednym oknie minimum czterech badań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śledzenia zmian nowotworowych powinien zawierać automatyczne pomiary progresji zmiany, które automatycznie dokonują obliczenia zgodnie z kryteriami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cist 1.0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cist 1.1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HO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oi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cist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Recist,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Percist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musi obsługiwać wyniki przyrostowe: można załadować uprzednio zapisane wyniki pacjenta i wykorzystać je w ramach nowego badania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kcja śledzenia zmian nowotworowych powinna automatycznie dokonać fuzji zmian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wienia wstępne muszą określać sposób obliczania i wyświetlania wyników segmentacji i śledzenia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zczególni użytkownicy muszą móc tworzyć ustawienia wstępne dla własnego użytku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zja i rejestracja obrazów następujących modalności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T/CT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R/MR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M/CT (SPECT/CT and PET/CT)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T/MR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kcjonalność oceny perfuzji mózgowej, jak również w ocenie całościowej lub miejscowej perfuzji wątroby. Funkcjonalność dostępna na badaniach CT i MR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znaczenie map ADC o wysokim współczynniku b w oparciu o mapy ADC o niskich współczynnikach b dla badań MR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świetlanie map parametrycznych kodowanych kolorem w obrazach dyfuzyjnych wraz z możliwością dostosowania map kolorów dla badań MR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sh-out rate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sh-in rate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ksymalne wzmocnienie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latywne maksymalne wzmocnienie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revity of enhancement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do obsługi robota (duplikatora płyt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obsługiwać szyfrowanie SSL lub TLS do komunikacji z użytkownik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musi współpracować minimalnie z robotem marki Rimage , Eps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zwala na utworzenie obrazu ISO i nagranie go na lokalnej nagrywar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sam może dokonać instalacji i konfiguracji oprogramowania z dowolnym systemem PACS, dowolnym wspieranym robotem bez udziału serwi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 zainstalowaniu serwisów wywoła konfigurację i pozwoli użytkowi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figurowanie i podłączenie do programu robo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systemu PACS i skonfigurowanie 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informuje użytkownika o dostępności nowej wersji oprogram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ntykacja do oprogramowania odbywa się za pomocą tego samego użytkownika i hasła co do systemów RIS / PACS / Dystrybucji b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zwala na podłączenie dowolnego systemu PAC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zwala na podłączenie N systemów PACS i umożliwia ich jednoczesne przeszukanie pod kątem listy badań do nagr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utomatycznie co zadany przeszukuje skonfigurowane systemy PACS pod kątem nowych badań i informuje użytkownika jeśli nowe badania są dostęp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informuje użytkownika o następujących status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programowanie do zarządzania robotem działa popraw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obot podłączony do komputera jest aktyw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grywarki w robocie są aktyw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ystemy PACS do których przyłączone jest oprogramowanie są aktyw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granie płyty powiodło się, w przypadku gdy nagranie płyty nie powiodło się informuje użytkownika o błędzie wyświetlając użytkownikowi w oknie aplikacji błąd z oprogramowania producenta robo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ie w % nagrywania pły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tuszy jaka jest dostępna w robocie, ilość taśmy dla robotów z nadrukiem za pomocą taś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zwala na nagranie badania w następujący sposób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wybór na liście badania i zaznaczenie do wypal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wysłanie do systemu robota z urządzenia medycznego, badanie po dostarczeniu do wbudowanego systemu PACS automatycznie rozpocznie procedurę nagry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bsługuje kolejkę zleceń badań i umożliwia modyfikację tej kolejki tak by ręcznie przenieść ważniejsze badania na jej począt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możliwia nagranie serii z różnych systemów PACS na jednej pły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zwala na dopasowanie interfejsu do potrzeb użytkownika poprzez ukrycie wybranych kolum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możliwia elastyczne filtrowanie po tagach DICOM, np.: wyszukaj badania CT z ostatnich 6 godz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możliwia nagranie kilku badań pacjenta na jednej pły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utomatycznie dzieli badanie pacjenta na kilka płyt jeśli nie mieści się ono na jednej pły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umożliwia zgrupowanie badań pacjenta w obrębie tego samego dnia, tak że jednym kliknięciem możliwe jest wypalenie wielu badań np.: CT , MR , RTG tego samego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umożliwia podejrzenie miniatury serii i podjęcie decyzji czy dana seria powinna znajdować się na pł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zarządzający biblioteką LTO lub dysków archiwizacyjnych RDX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ość ustawienia czasu po którym badanie z pamięci ONLINE, zostanie przeniesione do pamięci OFFLINE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okres po spłynięciu badania należy wykonać kopię tego badania na pamięci OFFLI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aki czas ponowić próbę jeśli wykonanie kopii na pamięć OFFLINE nie udało s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ość ustawienia czasu po którym badanie z pamięci ONLINE zostanie usunięte z dysku, pod warunkiem wypełnienia poniższych kryteriów (łącznie, lub osobno zależnie od konfiguracji systemu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badanie zostało zapisane w pamięci OFFLINE w jednej kopii na nośniku zewnętrznym można usunąć bad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badanie zostało zapisane w pamięci OFFLINE w dwu kopiach na nośniku zewnętrznym można usunąć bad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ośnikiem zewnętrznym jest nośnik typu readonl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ane na nośniku zewnętrznym zostały zweryfikowane, czyli zweryfikowano iż sumy MD5 poszczególnych elementów badania na nośniku zewnętrznym są tożsame z sumami MD5 w pamięci ONLI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zekroczony został pułap zapotrzebowania miejsca na dysku np.: jeśli wolne jest mniej niż XX GB w pamięci ONLINE usuń b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ń badanie jeśli nie było pobierane dłużej niż X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e wywołanie miniatur badania nawet gdy badanie znajduje się w pamięci OFFL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być możliwe automatyczne przywrócenie badania z pamięci OFFLINE do pamięci ONLINE po wywołaniu badania w obrazie systemu PAC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yświetlać informację o statusie archiwizacji offline (działa / nie dział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rezentować listę badań do odzyskania z informacją na której kasetce znajduje się badanie do odzys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a obsługująca bibliotekę LTO  lub RDX musi umożliwiać wywołanie ekranu wyświetlającego listę nośników OFFLINE dla kaset LTO  lub RDX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oś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oś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lotu w którym znajduje się nośn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statniego zapisu badań na nośni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tym czy nośnik jest peł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lików znajdujących się na nośni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tość w GB noś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być możliwe wywołanie procesu dodania nowej kasety LTO do nośnika, proces ten może zostać wykonany przez użytk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automatycznie wykrywać czy nośnik zostanie wykorzystany do tworzenia 1 czy 2 kopii obra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wyświetlać użytkownikowi logi krytyczne z procesu archiwizacji off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Wymagania dotyczące integracji HIS-RIS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składania oferty system musi zapewniać następujący poziom integracja z HIS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z wykorzystaniem standardu HL7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y wspólne dla komunikatów wysyłanych przez HIS i RIS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MSH - nagłówek komunikatu obejmujący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systemu nadawcy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systemu adresat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as utworzenia komunika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omunika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towy identyfikator komunika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nterpretacji komunika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standardu HL7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a: transportowe  i aplikacyjne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y system kodowania znaków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0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komunikacji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syłane z systemu HIS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PID - dane demograficzne pacjenta obejmujące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o pacjenta, nazwisko rodowe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pacjent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PV1 - informacje o wizycie lub pobycie pacjenta, obejmujący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bytu: pobyt na IP, wizyta ambulatoryjna, hospitalizacj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wiadcz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pobytu, np. nr księgi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IN1 - informacje o ubezpieczeniu pacjenta obejmujące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płatnik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kierowani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ORM^O01 - dane zlecenia obejmujące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lec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wykonania, pilność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ę i czas zlec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zlecającej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zlecanego bada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ze zlec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z do zlec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adania (kod i nazwa badania)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owanie zleceni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zlecenia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syłane z systemu RIS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ORU^R01 - wynik obejmujący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wynik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lece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wykonanego bada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konani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rsonelu wykonującego: lekarz wykonujący, lekarz opisujący, lekarz konsultujący, technik, osoba autoryzująca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niku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ki (załączniki)do wyników badań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atury obrazów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dozleconych (dodatkowych)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rsonalne pacjentów (nazwisko, imię, PESEL, miejsce zamieszkania)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lecenia (numer zlecenia, techniczny identyfikator zlecenia, jednostka zlecająca, lekarz zlecający)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728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adania (kod i nazwa badania)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leceń drogą elektroniczną wraz z danymi skierowania oraz danymi osobowymi pacjent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ie do systemu HIS informacji o terminie umówienia badani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odsyłanie do systemu HIS opisu badania zleconego elektronicznie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anulowania/odrzucenie zlecenia wysłanego z systemu HIS po stronie R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statusu realizacji zlecenie po stronie H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syłania linków do wyników badań w systemie RIS  (dostęp on-line do wyników wykonanych w systemie RIS)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uzupełnianie danych rozliczeniowych NFZ w systemie HIS po odesłaniu wyników badania z systemu R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rozsyłanie komunikatów o zmianie danych osobowych pacjenta w systemie H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z systemu RIS do badań gromadzonych w systemie H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z systemu RIS do historii leczenia pacjent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z systemu RIS do rejestru pacjentów w systemie HIS z celu umówienie na badanie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pisania pacjenta po stronie HIS podczas rejestracji pacjenta w systemie RIS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z systemu RIS do słowników systemów HIS jednostek zlecających, lekarzy kierujących systemu możliwością wprowadzenie, modyfikacji pozycji słownika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pisu informacji w systemie HIS o umówionym/wykonanym badaniu w systemie RIS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y zapis zleceń zewnętrznych wprowadzony w systemie RIS do systemu HIS z możliwością ich późniejszego rozliczenie z NFZ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glądania dodatkowych danych personalnych i pobytu ewidencjonowanych w systemie HIS (w zakresie regulowanym uprawnieniami dostępu do danych)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iomu RIS dopisanie pacjenta do kolejki oczekujących obsługiwanej w systemie HIS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iomu RIS usuwanie pacjenta z kolejki oczekujących obsługiwanej w systemie HIS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magania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szkoli personel Zamawiającego w zakresie obsługi sprzętu i oprogramowania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rakcie wdrożenia dostosuje  szablony, sprawozdania, słowniki, szablony generowanych wydruków itp. do potrzeb Zamawiającego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ystemu PACS wymagane jest dostarczenie dokumentów potwierdzających rejestrację jako wyrób medyczny w klasie min. IIb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92" w:hanging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 załączyć do oferty listę uprawnionych podmiotów wykonujących usługi serwisowe na podstawie uzyskanej od producenta autoryzacji w zakresie oferowanego sprzętu – podstawa: art. 90 ustawy z dnia 20-05-2010 r. o wyrobach medycznych (Dz. U. z 2010 r. nr 107 poz. 679).</w:t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Wymagania dotyczące sprzętu serwerowego i komputerowego</w:t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jc w:val="center"/>
        <w:rPr/>
      </w:pPr>
      <w:r>
        <w:rPr/>
        <w:t>Serwer dla oferowanego rozwiązania PACS/RIS – 1 szt.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834"/>
      </w:tblGrid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Rack o wysokości max 2U z możliwością instalacji 12 dysków 3.5" Hot-Plug wraz z kompletem wysuwanych szyn umożliwiających montaż w szafie rack i wysuwanie serwera do celów serwisowych. Obudowa musi mieć możliwość wyposażenia w kartę umożliwiającą dostęp bezpośredni poprzez urządzenia mobilne - serwer musi posiadać możliwość konfiguracji oraz monitoringu najważniejszych komponentów serwera przy użyciu dedykowanej aplikacji mobilnej min. (Android/ Apple iOS) przy użyciu jednego z protokołów NFC/ BLE/ WIFI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a główna z możliwością zainstalowania do dwóch procesorów. Płyta główna musi być zaprojektowana przez producenta serwera i oznaczona jego znakiem firmowym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ykowany przez producenta procesora do pracy w serwerach dwuprocesorowych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Zainstalowany jeden procesor szesnastordzeniowy klasy x86, dedykowany do pracy z zaoferowanym serwerem osiągający wynik min. 174 w teście SPECrate2017_int_base dostępnym na stronie www.spec.org dla dwóch procesorów.</w:t>
              </w:r>
            </w:hyperlink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M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GB DDR4 RDIMM 2667MT/s, na płycie głównej powinno znajdować się minimum 16 slotów przeznaczonych do instalacji pamięci. Płyta główna powinna obsługiwać do min. 1TB pamięci RAM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jonalność pamięci RAM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mory Rank Sparing, Memory Mirror, Failed DIMM isolation, Memory Address Parity Protection, Memory Thermal Throttling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fejsy sieciowe/FC/SAS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e dwa interfejsy sieciowe 1Gb Ethernet w standardzie BaseT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loty PCIe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4 sloty PCIe generacji 3, w tym min. 3 sloty połowy wysokości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ki twarde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instalacji dysków SATA, SAS, SSD.</w:t>
              <w:br/>
              <w:t xml:space="preserve"> Zainstalowane dyski:</w:t>
              <w:br/>
              <w:t xml:space="preserve"> 4x 960GB SSD SAS do intensywnego odczytu, 12Gb/s Hot-Plug 3,5“</w:t>
              <w:br/>
              <w:t xml:space="preserve"> 4x 4TB NLSAS 7.2k rpm, 12Gb/s Hot-Plug 3,5“.</w:t>
              <w:br/>
              <w:t xml:space="preserve"> Możliwość zainstalowania modułu dedykowanego dla hypervisora wirtualizacyjnego, wyposażonego w dwa nośniki typu flash o pojemności min. 32GB, rozwiązanie nie może powodować zmniejszenia ilości wnęk na dyski twarde.</w:t>
              <w:br/>
              <w:t xml:space="preserve"> Możliwość instalacji dwóch dysków M.2 SATA o pojemności min. 480GB oraz możliwość konfiguracji w RAID 1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oler RAID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zętowy kontroler dyskowy posiadający min. 2GB nieulotnej pamięci cache, umożliwiający konfigurację poziomów RAID: 0, 1, 5, 6, 10, 50, 60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udowane port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nie: min. 1x VGA, min. 1x USB 2.0, min. 1x micro-USB dedykowane dla karty zarządzającej,</w:t>
              <w:br/>
              <w:t xml:space="preserve"> Tylne: min. 1x VGA, min. 1x port szeregowy RS232, min. 2x USB 3.0, min. 2 porty RJ45</w:t>
              <w:br/>
              <w:t xml:space="preserve"> Port wewnętrzny: min. 1x USB 3.0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deo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karta graficzna umożliwiająca wyświetlenie rozdzielczości min. 1600x900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ntylator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ndantne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silacze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ndantne, Hot-Plug maksymalnie 750W każdy z dedykowanymi przewodami zasilającymi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posażenia w moduł TPM 2.0.</w:t>
              <w:br/>
              <w:t xml:space="preserve"> Wbudowany czujnik otwarcia obudowy współpracujący z BIOS i kartą zarządzającą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posażenia w panel LCD umieszczony na froncie obudowy, umożliwiający wyświetlenie informacji o stanie procesora, pamięci, dysków, BIOS’u, zasilaniu oraz temperaturze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ta Zarządzani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a od zainstalowanego na serwerze systemu operacyjnego posiadająca dedykowane port RJ-45 Gigabit Ethernet umożliwiająca:</w:t>
              <w:br/>
              <w:t xml:space="preserve"> - zdalny dostęp do graficznego interfejsu Web karty zarządzającej</w:t>
              <w:br/>
              <w:t xml:space="preserve"> - szyfrowane połączenie (TLS) oraz autentykacje i autoryzację użytkownika</w:t>
              <w:br/>
              <w:t xml:space="preserve"> - możliwość podmontowania zdalnych wirtualnych napędów</w:t>
              <w:br/>
              <w:t xml:space="preserve"> - wirtualną konsolę z dostępem do myszy, klawiatury</w:t>
              <w:br/>
              <w:t xml:space="preserve"> - wsparcie dla IPv6</w:t>
              <w:br/>
              <w:t xml:space="preserve"> - wsparcie dla SNMP; IPMI2.0, VLAN tagging, SSH </w:t>
              <w:br/>
              <w:t xml:space="preserve"> - możliwość zdalnego monitorowania w czasie rzeczywistym poboru prądu przez serwer, dane historyczne powinny być dostępne przez min. 7 dni wstecz</w:t>
              <w:br/>
              <w:t xml:space="preserve"> - możliwość zdalnego ustawienia limitu poboru prądu przez konkretny serwer</w:t>
              <w:br/>
              <w:t xml:space="preserve"> - integracja z Active Directory</w:t>
              <w:br/>
              <w:t xml:space="preserve"> - możliwość obsługi przez ośmiu administratorów jednocześnie</w:t>
              <w:br/>
              <w:t xml:space="preserve"> - Wsparcie dla automatycznej rejestracji DNS</w:t>
              <w:br/>
              <w:t xml:space="preserve"> - wsparcie dla LLDP </w:t>
              <w:br/>
              <w:t xml:space="preserve"> - wysyłanie do administratora maila z powiadomieniem o awarii lub zmianie konfiguracji sprzętowej</w:t>
              <w:br/>
              <w:t xml:space="preserve"> - możliwość podłączenia lokalnego poprzez złącze RS-232.</w:t>
              <w:br/>
              <w:t xml:space="preserve"> - możliwość zarządzania bezpośredniego poprzez złącze microUSB umieszczone na froncie obudowy.</w:t>
              <w:br/>
              <w:t xml:space="preserve"> - Monitorowanie zużycia dysków SSD</w:t>
              <w:br/>
              <w:t xml:space="preserve"> - możliwość monitorowania z jednej konsoli min. 100 serwerami fizycznymi,</w:t>
              <w:br/>
              <w:t xml:space="preserve"> - Automatyczne zgłaszanie alertów do centrum serwisowego producenta</w:t>
              <w:br/>
              <w:t xml:space="preserve"> - Automatyczne update firmware dla wszystkich komponentów serwera</w:t>
              <w:br/>
              <w:t xml:space="preserve"> - Możliwość przywrócenia poprzednich wersji firmware</w:t>
              <w:br/>
              <w:t xml:space="preserve"> - Możliwość eksportu eksportu/importu konfiguracji (ustawienie karty zarządzającej, BIOSu, kart sieciowych, HBA oraz konfiguracji kontrolera RAID) serwera do pliku XML lub JSON</w:t>
              <w:br/>
              <w:t xml:space="preserve"> - Możliwość zaimportowania ustawień, poprzez bezpośrednie podłączenie plików konfiguracyjnych </w:t>
              <w:br/>
              <w:t xml:space="preserve"> - Automatyczne tworzenie kopii ustawień serwera w oparciu o harmonogram</w:t>
              <w:br/>
              <w:t xml:space="preserve"> - karta z możliwością wyposażenia we wbudowaną wewnętrzną pamięć SD lub USB o pojemności 16GB do przechowywania sterowników i firmware'ów komponentów serwera, umożliwiająca szybką instalację wspieranych systemów operacyjnych.</w:t>
              <w:br/>
              <w:t xml:space="preserve"> Dodatkowe oprogramowanie umożliwiające zarządzanie poprzez sieć, spełniające minimalne wymagania:</w:t>
              <w:br/>
              <w:t xml:space="preserve"> - Wsparcie dla serwerów, urządzeń sieciowych oraz pamięci masowych</w:t>
              <w:br/>
              <w:t xml:space="preserve"> - integracja z Active Directory</w:t>
              <w:br/>
              <w:t xml:space="preserve"> - Możliwość zarządzania dostarczonymi serwerami bez udziału dedykowanego agenta</w:t>
              <w:br/>
              <w:t xml:space="preserve"> - Wsparcie dla protokołów SNMP, IPMI, Linux SSH, Redfish</w:t>
              <w:br/>
              <w:t xml:space="preserve"> - Możliwość uruchamiania procesu wykrywania urządzeń w oparciu o harmonogram</w:t>
              <w:br/>
              <w:t xml:space="preserve"> - Szczegółowy opis wykrytych systemów oraz ich komponentów</w:t>
              <w:br/>
              <w:t xml:space="preserve"> - Możliwość eksportu raportu do CSV, HTML, XLS, PDF</w:t>
              <w:br/>
              <w:t xml:space="preserve"> - Możliwość tworzenia własnych raportów w oparciu o wszystkie informacje zawarte w inwentarzu.</w:t>
              <w:br/>
              <w:t xml:space="preserve"> - Grupowanie urządzeń w oparciu o kryteria użytkownika</w:t>
              <w:br/>
              <w:t xml:space="preserve"> - Tworzenie automatycznie grup urządzeń w oparciu o dowolny element konfiguracji serwera np. Nazwa, lokalizacja, system operacyjny, obsadzenie slotów PCIe, pozostałego czasu gwarancji</w:t>
              <w:br/>
              <w:t xml:space="preserve"> - Możliwość uruchamiania narzędzi zarządzających w poszczególnych urządzeniach</w:t>
              <w:br/>
              <w:t xml:space="preserve"> - Szybki podgląd stanu środowiska</w:t>
              <w:br/>
              <w:t xml:space="preserve"> - Podsumowanie stanu dla każdego urządzenia</w:t>
              <w:br/>
              <w:t xml:space="preserve"> - Szczegółowy status urządzenia/elementu/komponentu</w:t>
              <w:br/>
              <w:t xml:space="preserve"> - Generowanie alertów przy zmianie stanu urządzenia.</w:t>
              <w:br/>
              <w:t xml:space="preserve"> - Filtry raportów umożliwiające podgląd najważniejszych zdarzeń</w:t>
              <w:br/>
              <w:t xml:space="preserve"> - Integracja z service desk producenta dostarczonej platformy sprzętowej </w:t>
              <w:br/>
              <w:t xml:space="preserve"> - Możliwość przejęcia zdalnego pulpitu</w:t>
              <w:br/>
              <w:t xml:space="preserve"> - Możliwość podmontowania wirtualnego napędu</w:t>
              <w:br/>
              <w:t xml:space="preserve"> - Kreator umożliwiający dostosowanie akcji dla wybranych alertów</w:t>
              <w:br/>
              <w:t xml:space="preserve"> - Możliwość importu plików MIB </w:t>
              <w:br/>
              <w:t xml:space="preserve"> - Przesyłanie alertów „as-is” do innych konsol firm trzecich</w:t>
              <w:br/>
              <w:t xml:space="preserve"> - Możliwość definiowania ról administratorów</w:t>
              <w:br/>
              <w:t xml:space="preserve"> - Możliwość zdalnej aktualizacji oprogramowania wewnętrznego serwerów</w:t>
              <w:br/>
              <w:t xml:space="preserve"> - Aktualizacja oparta o wybranie źródła bibliotek (lokalna, on-line producenta oferowanego rozwiązania)</w:t>
              <w:br/>
              <w:t xml:space="preserve"> - Możliwość instalacji oprogramowania wewnętrznego bez potrzeby instalacji agenta</w:t>
              <w:br/>
              <w:t xml:space="preserve"> - Możliwość automatycznego generowania i zgłaszania incydentów awarii bezpośrednio do centrum serwisowego producenta serwerów</w:t>
              <w:br/>
              <w:t xml:space="preserve"> - 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.</w:t>
              <w:br/>
              <w:t xml:space="preserve"> - Możliwość tworzenia sprzętowej konfiguracji bazowej i na jej podstawie weryfikacji środowiska w celu wykrycia rozbieżności.</w:t>
              <w:br/>
              <w:t xml:space="preserve"> - Wdrażanie serwerów, rozwiązań modularnych oraz przełączników sieciowych w oparciu o profile</w:t>
              <w:br/>
              <w:t xml:space="preserve"> - Możliwość migracji ustawień serwera wraz z wirtualnymi adresami sieciowymi (MAC, WWN, IQN) między urządzeniami. </w:t>
              <w:br/>
              <w:t xml:space="preserve"> - Tworzenie gotowych paczek informacji umożliwiających zdiagnozowanie awarii urządzenia przez serwis producenta. </w:t>
              <w:br/>
              <w:t xml:space="preserve"> - Zdalne uruchamianie diagnostyki serwera.</w:t>
              <w:br/>
              <w:t xml:space="preserve"> - Dedykowana aplikacja na urządzenia mobilne integrująca się z wyżej opisanymi oprogramowaniem zarządzającym. </w:t>
              <w:br/>
              <w:t xml:space="preserve"> - Oprogramowanie dostarczane jako wirtualny appliance dla KVM, ESXi i Hyper-V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wer musi być wyprodukowany zgodnie z normą ISO-9001:2015 oraz ISO-14001. </w:t>
              <w:br/>
              <w:t xml:space="preserve"> Serwer musi posiadać deklaracja CE.</w:t>
              <w:br/>
              <w:t xml:space="preserve"> Oferowany serwer musi znajdować się na liście Windows Server Catalog i posiadać status „Certified for Windows” dla systemów Microsoft Windows 2012, Microsoft Windows 2012 R2 x64, Microsoft Windows 2016, Microsoft Windows 2019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. trzy lata gwarancji realizowanej w miejscu instalacji sprzętu, z czasem reakcji do następnego dnia roboczego od przyjęcia zgłoszenia, możliwość zgłaszania awarii 24x7x365 poprzez ogólnopolską linię telefoniczną producenta.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kumentacja użytkownik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wiający wymaga dokumentacji w języku polskim lub angielskim.</w:t>
              <w:br/>
              <w:t xml:space="preserve"> 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cja przeglądowa – 2 szt.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uter stacji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 min czterordzeniowy osiągający w teście Passmark co najmniej 14 000 pkt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16 GB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DD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250 GB SSD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6x USB, 1x USB 3.1 type-c, 2 x Display port 1x Rj-4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 10 Pro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kcesoria 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wiatura, mysz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itor referencyjny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zekątn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in 24 cale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ozdzielczość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20 x 1200 (16:10)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Kąty widzenia (pionowo / poziomo)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8°, 178°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Jasność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in. 300 cd/m²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Kontrast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in. 800: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ygnał wideo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Wejścia sygnałowe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in. DVI-I x 1, DisplayPort x 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ertyfikaty i standard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CE (Medical Device Directive),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Gwarancj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Gwarancja na okres 3 lat 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cja diagnostyczna RTG – 1 szt.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uter stacji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in czterordzeniowy osiągający w teście Passmark co najmniej 14 000 pkt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16 GB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DD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250 GB SSD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ykowana przez producenta monitorów diagnostycznych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x USB, 1x USB 3.1 type-c, 2 x Display port 1x Rj-4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 10 Pro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kcesoria 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wiatura, mysz, monitor LCD min 19''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itory diagnostyczne 2 szt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kątna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54 cm / 21.3" (540 mm diagonal)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x 16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odcieni szarości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bit: (DisplayPort): 1024 odcieni (z palety 16369)</w:t>
              <w:br/>
              <w:t xml:space="preserve"> 8-bit: 256 odcieni (z palety 16369)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ąty widzenia (pionowo / poziomo)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176°, 176°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1,200 cd/m²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st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1400 :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jścia sygnałowe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I-D x 1, DisplayPort x 1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 (dyrektywa dotycząca wyrobów medycznych),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Wymagania dotyczące dostarczanego sprzętu diagnostycznego</w:t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ARAT RTG Z KOLUMNA PODLOG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"/>
        <w:gridCol w:w="4230"/>
        <w:gridCol w:w="1260"/>
        <w:gridCol w:w="2340"/>
        <w:gridCol w:w="50"/>
        <w:gridCol w:w="1390"/>
        <w:gridCol w:w="1450"/>
        <w:gridCol w:w="1445"/>
        <w:gridCol w:w="1445"/>
        <w:gridCol w:w="1445"/>
      </w:tblGrid>
      <w:tr>
        <w:trPr/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Parametr oferowany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ent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, model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 wyprodukowany w min. 2020 roku, fabrycznie nowy, nie używany, nie rekondycjonowa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zgodności na oferowany aparat w całości jako wyrób medycz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istotne  elementy urządzenia jak min. generator, stół, stojak, konsola, wyprodukowane przez tego samego producen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enerat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ent, ty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 gener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[kHz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&gt;200kH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pkt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kH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wyjściowa gener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[kW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napięcia robocz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  40 [kV]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150 [kV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y czas ekspozy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[ms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ustawienia mA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 [mAs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[mAs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kontrola ekspozycji – AE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ęczny dobór parametrów ekspozy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trójfaz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0 [V] / 50 [Hz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nchronizacja programu nastaw anatomicznych z systemem AEC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ola do sterowania aparatem z gotowymi programami anatomicznymi z możliwością ich zmian przez techników rt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korekcji ekspozy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PA RTG, KOLIMATOR, STACJA TECHNIKA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ent, ty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ć małego ogni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 [mm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małego ogni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[kW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kość dużego ognisk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 [mm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dużego ogni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[kW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cieplna ano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[kHU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cieplna kołpa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[kHU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inalne obroty ano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 [obr./ min.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ernik wartości dawki ekspozycji DAP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macja manual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rót kolimatora, min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 +/- 45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gnalizacja osiągnięcia  SID w stole i w stoja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etlenie pola typu LED ≥  150 lx oraz miarka centymetr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erowy lokalizator do osiowania kolimatora z kratką przeciwrozproszeniow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-0 pkt 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datkowe filtry wymienne w zakresie: 1mmAl + 0,1 mm Cu, 1 mm Al.+ 0,2 mm Cu i 2 mm Al. Lub 1 mmal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mator  wyposażony w szyny do mocowania dodatkowego wyposa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cz dotykowy np. LCD o przekątnej min. 10” umieszczony na kołpaku umożliwiający zmianę warunków ekspozy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 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a technika z oprogramowaniem i monitorem LCD dotykowym (pulpit sterowniczy) min. 19''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UMNA  LAMPA JEZDNA PODŁOGOWA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ożliwość wykonywania badań promieniem pionowym  i poziomym w stole kostn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ożliwość wykonywania badań odległościowych w stojaku płucn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kres ruchu wzdłużnego lampy rt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[cm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inimalna wysokość ogniska lampy od podłog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cm – 0 p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38cm – 10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aksymalna wysokość ogniska lampy od podłog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ruchu poprzecznego lampy rt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[cm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ót kołpaka z lampą rtg wokół osi poziom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/- 90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zycji środkowej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ne zwalnianie blokad  ruchów liniowych kolumny i   kołpa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ót kolumny wokół osi pionow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/- 90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zycji środkowej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y uchwyt do kasety do badań promieniem poziomym na sto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ÓŁ KOSTNY PODNOS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PŁYWAJĄCYM BLATEM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rowanie stołu za pomocą przycisków nożn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stołu za pomocą przycisków rę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5 pkt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ka ekspozycji AEC w stole. Komora AEC min. trzypol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 bl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cm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86cm- 10 p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cm – 0 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bl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ruchu poprzeczn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cm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25cm – 10 p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cm- 0 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res ruchu wzdłużnego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a  wysokość stoł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wysokość stoł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waga pacjen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k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mowana/ nie wyjmowana  kratka przeciwrozproszeniowa do badań w stole, nieruchoma/rucho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ierność  (ekwiwalent) ≤1,2 mm Al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do kaset w Bucky o różnych wymiara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OJAK PŁUCNY DO ZDJĘĆ ODLEGŁOŚCIOWYCH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ka ekspozycji AEC w stojaku. Komora AEC min. trzypol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niższe położenie punktu centralnego detektora w stoja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cm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37 cm – 10 pk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cm- 0 pkt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ruchu pionowego detek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konywania badań odległościowych o zakresie od 110 do 180c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łe oznaczenie obszaru aktywnego detektora oraz położenia komór jonizacyjnych systemu AE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mowane/ nie wyjmowane kratki przeciwrozproszeniowe:  110 i 180cm lub uniwersalna do badań w zakresie 110-180cm, nieruchoma/rucho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ległość detektora od blatu stoł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c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ierność  (ekwiwalent) ≤1 mm Al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8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ojektu osłon stałych radiologi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wierdzenie projektu osłon w WSSE właściwej  miejscowo  na koszt wykonaw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adowienie , instalacja i uruchomienie apar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tawienie certyfikatu bezpieczeństwa zainstalowanego i uruchomionego apara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enie personelu  obsługującego aparaturę ( lekarze, technicy) w siedzibie Zamawiającego  ( do 5 dni roboczych)  w okresie wdro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testów zgodnych z aktualnym  prawem atomow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 min. 24 miesią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jeden bezpłatny przeglad gwarancyjny w ciągu każdego  roku udzielonej gwarancji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reakcji serwisu na zgłoszenie awarii max. 24 godz.w dni robocze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podjęcia naprawy od momentu zgłoszenia awarii max. 48 godz ( w dni robocze)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 w j. polskim do wszystkich oferowanych składowych systemu – dostarczone wraz z aparatem  w postaci papierowe i elektronicznej. Zakres drukowanej instrukcji do uzgodnienia z Zamawiającym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 gwarancji wykonanie  przeglądów i napraw zgodnie z wymaganiami/ zaleceniami producenta – bez dodatkowych opłat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serwisowania aparatu przez niezależne zewnętrzne  podmioty po okresie gwarancji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ŁONY RADIOLOGICZNE PACJENTA – FARTUCHY O WSPÓLCZYNNIKU OSŁABIENIA  0,35 PB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ięcy 10-15 lat typu ponczo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dorosłego typu ponczo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tuch miednicowy  dla  dzieci  10-15 lat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tuch miednicowy   dla dorosłych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łony na gonady żeńskie dla dzieci  i dorosłych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y osłon  na tarczycę  dla dzieci 10-15 lat i dorosłych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szak na fartuch ścienny szt 2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ycjonery do układania pacjent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5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TAW DO OBRAZOWANIA KOŚCI DŁUGI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2410"/>
        <w:gridCol w:w="1417"/>
      </w:tblGrid>
      <w:tr>
        <w:trPr>
          <w:trHeight w:val="108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a specyfikacja technicz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do obrazowania kości długich – 1 szt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ent, nazwa, ty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a z przenośną kratką przeciwrozproszeniową wraz z oprogramowaniem do obrazowania kości długich o rozmiarze min 35x83c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NER CR 2 ZESTA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2410"/>
        <w:gridCol w:w="1417"/>
      </w:tblGrid>
      <w:tr>
        <w:trPr>
          <w:trHeight w:val="108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a specyfikacja technicz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ner/czytnik  do płyt obrazowych – 1 szt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ent, nazwa, ty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 do płyt jednokieszeniowy (jednoslotowy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olnostojąc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szarości generowanych obrazów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bit/piksel (podać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szarości obrazów wysyłanych do archiwizacji i na stacje robocz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bit/piksel (podać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skanowania płyt 35x43 cm przy maksymalnej rozdzielczośc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płyt/godz. (podać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skanowania dla płyt 35x43 cm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ix/m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e bateryjne systemu (UPS) umożliwiające zakończenie cyklu skanowania płyty i przesłanie obrazów w przypadku zaniku napięcia zasilająceg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obsługi minimum kaset  formatów: 35x43 cm, 35x35 cm, 24x30 cm , 20x25 c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rozbudowy o skanowanie kaset do zdjęć kości długich, min. format 35x84 c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/ Nie (podać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ga urządzeni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40 kg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zarejestrowane w Polsce jako wyrób medyczny lub posiadające certyfikat CE stwierdzający zgodność z dyrektywą 93/42/EEC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set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x43 cm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 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x30 cm  lub 24 x 30 c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 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towana przez producenta trwałość płyty (ilość cykli odczytu i kasowania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0 cykli (podać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a nie zintegrowana z płytą obrazową (oddzielny element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Kasety zarejestrowane w Polsce jako wyrób medyczny lub posiadające certyfikat CE stwierdzający zgodność z dyrektywą 93/42/EEC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cja technik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bierania listy pacjentów z  systemu RIS poprzez mechanizm DICOM WORKLIS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rejestracji pacjentów bezpośrednio na stacji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wydruku zdjęcia bezpośrednio ze stacji technika na drukarce w standardzie Dicom 3.0, kompozytor wydruków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obróbka kasety przez skaner bez konieczności przekładania kasety przez technik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musi być zintegrowana z system akwizycji obrazu  i archiwizacji PAC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siada możliwość zdalnego sieciowego  zlecanie badań pacjenta dla skaner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y system musi posiadać minimum 4 licencje zdalnego dostępu do obrazów pacjen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możliw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żytkownikom wprowadzan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nformacji o pacjenc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;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wykonać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zakładany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rzepływ pracy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obierać obrazy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wyświetlać badania 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acjenta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kontrolę jakośc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drukowanie, dostęp do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zdjęć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archiwalnych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 tworzenie 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rukowanie opisów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Oprogramowanie 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o dystrybucj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ów w celu szybkiego podgląd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rozbudowy o obsługę archiwizacji urządzeń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R, CT, MG, MR, USG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standardów DICOM, HL7,  IH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sługa wiel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urządzeń do archiwizacji danych jak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dyski twarde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 napędów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SB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Każdy typ urządzen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amięci masowej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może być dodawany 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powiększany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aby zapewnić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większą pojemność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ł zleceń zdalnych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•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odanie noweg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acjen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Aktualizacj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nformacji o pacjenc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Tworzen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nowego zlecen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 Aktualizacj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zlecen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suwan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zlece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ł zleceń lokal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•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odanie noweg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acjen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Aktualizacj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nformacji o pacjenc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Tworzy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nowego zlecen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 Aktualizacj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zlecen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suw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ie zlece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zanie danymi obrazowym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śniki USB jako urządzenia pamięci masowej do przechowywania offli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Style w:val="Hps"/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Impor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ów  n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ICO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różnych formatach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, w tym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JPEG, PDF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 Impor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ów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z różnych źróde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u, w ty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pamięci flash USB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CD/DVD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• Obsług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ręcznego lub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automatycznego transfer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ów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DICOM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•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Ekspor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obrazów do dowolneg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katalogu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wybranego przez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0"/>
                <w:szCs w:val="20"/>
              </w:rPr>
              <w:t>użytkownik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płyt CD z badaniem pacjenta w standardzie Dicom 3.0 wraz z programem przeglądający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 obróbka zeskanowanych obrazów – zmiana zaczernienia i kontrastu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powiększanie, obracanie, funkcje pozytyw – negatyw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w języku polskim z systemem pomocy. Zdefiniowane drzewa badań w języku polski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zdalnego nadzoru i serwisowani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ątna ekranu monito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C, procesor czterordzeniowy, 4GB RAM, 1TB, system operacyjny zgodny z Window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wszystkie elementy systemu radiografii cyfrowej pośredniej min. 24 miesiąc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enie personelu w siedzibie Zamawiającego zakończone uzyskaniem certyfikat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1 dzień szkoleniowy 5 godzin roboczych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 dostępności części zamiennych przez min. 10 lat od zainstalowania system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jeden bezpłatny przegląd gwarancyjny w ciągu rok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od przyjętego zgłoszenia do podjętej naprawy max. 48 godz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ce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42" w:top="994" w:footer="408" w:bottom="709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ascii="Calibri" w:hAnsi="Calibri" w:cs="Calibri"/>
      <w:color w:val="00000A"/>
      <w:lang w:val="pl-PL" w:bidi="ar-SA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color w:val="00000A"/>
      <w:sz w:val="18"/>
      <w:szCs w:val="18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val="pl-PL" w:eastAsia="zh-CN" w:bidi="hi-I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color w:val="000000"/>
      <w:kern w:val="2"/>
      <w:sz w:val="24"/>
      <w:szCs w:val="24"/>
      <w:lang w:eastAsia="zh-CN"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1:00Z</dcterms:created>
  <dc:creator>joanna.jankowska</dc:creator>
  <dc:description/>
  <cp:keywords/>
  <dc:language>en-US</dc:language>
  <cp:lastModifiedBy>Jolanta Kowalik</cp:lastModifiedBy>
  <cp:lastPrinted>2020-07-20T13:56:00Z</cp:lastPrinted>
  <dcterms:modified xsi:type="dcterms:W3CDTF">2020-09-11T07:35:00Z</dcterms:modified>
  <cp:revision>18</cp:revision>
  <dc:subject/>
  <dc:title>Dostawa i wdrożenie aparatu diagnostycznego, skanerów radiologii pośredniej oraz systemu PACS/RIS</dc:title>
</cp:coreProperties>
</file>