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Opracowanie projektu ustalenia klasyfikacji gleboznawczej gruntów dla 28 działek ewidencyjnych położonych na terenie powiatu lubelskiego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Konopnica za cenę brutto……………..……………………………….….PLN</w:t>
      </w:r>
      <w:r>
        <w:rPr>
          <w:rFonts w:cs="Arial" w:ascii="Arial" w:hAnsi="Arial"/>
        </w:rPr>
        <w:t>,(słownie……………………………………………………………………………...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 – Konopnica działka nr 85/2 o pow. 0,0883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 – Konopnica działka nr 85/3 o pow. 0,0883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 – Konopnica działka nr 818/2 o pow. 0,1638 ha (w części dotyczącej konturu RIIIb o pow. 0,0231 ha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Kozubszczyzna działka nr 136/9 o pow. 0,1504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Kozubszczyzna działka nr 136/10 o pow. 0,1304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Kozubszczyzna działka nr 136/25 o pow. 0,27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6 – Sporniak działka nr 246/2 o pow. 0,4550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8 – Szerokie działka nr 182/5 o pow. 0,10 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…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i nr: 2452/3 o pow. 1,0000 ha, 2456 o pow. 0,39 ha, 2461 o pow. 0,27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8 – Nasutów działka nr 1312/3 o pow. 1,0798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1 – Pryszczowa Góra działki nr: 393 o pow. 1,15 ha, 394/3 o pow. 2,15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.………………….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5 – Dys działki nr: 785/3 o pow. 1,1005 ha, 785/5 o pow. 0,5335 ha, 786/2 o pow. 0,5255 ha, 787/1 o pow. 0,60 ha, 788/1 o pow. 0,54 ha, 789/1 o pow. 0,64 ha, 791/1 o pow. 0,40 ha, 797/2 o pow. 0,517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Jastków za cenę brutto……………………....…………………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4 – Panieńszczyzna działka nr 324/4 o pow. 0,299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4 –Snopków działka nr 68/24 o pow. 0,487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4 –Snopków działki nr: 9 o pow. 10,13 ha (w części dotyczącej konturu RIIIb o pow. 0,76 ha), 10 o pow. 9,29 ha (w części dotyczącej konturu RIIIb o pow. 1,42 ha), 11 o pow. 9,76 ha (w części dotyczącej konturu RIIIb o pow. 0,55 ha), 14 o pow. 10,14 ha (w części dotyczącej konturu RIIIb o pow. 0,70 h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Opracowanie projektu ustalenia klasyfikacji gleboznawczej gruntów dla 28 działek ewidencyjnych położonych na terenie powiatu lubelskiego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2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3-08-30T08:42:00Z</dcterms:modified>
  <cp:revision>2</cp:revision>
  <dc:subject/>
  <dc:title/>
</cp:coreProperties>
</file>