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.271.14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360"/>
        <w:ind w:left="538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240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 w:before="0" w:after="240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Koszenie traw w pasach drogowych dróg gminnych, dróg wewnętrznych i działkach miejskich na terenie Gminy Miasto Zgierz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120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4-10T10:44:00Z</cp:lastPrinted>
  <dcterms:modified xsi:type="dcterms:W3CDTF">2024-04-11T07:52:00Z</dcterms:modified>
  <cp:revision>118</cp:revision>
  <dc:subject/>
  <dc:title>Znak sprawy</dc:title>
</cp:coreProperties>
</file>