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1"/>
        <w:rPr>
          <w:rFonts w:ascii="Verdana" w:hAnsi="Verdana" w:cs="Verdana"/>
          <w:b/>
          <w:b/>
          <w:smallCaps/>
          <w:sz w:val="40"/>
          <w:szCs w:val="40"/>
        </w:rPr>
      </w:pPr>
      <w:r>
        <w:rPr>
          <w:rFonts w:cs="Verdana" w:ascii="Verdana" w:hAnsi="Verdana"/>
          <w:b/>
          <w:smallCap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rFonts w:cs="Verdana" w:ascii="Verdana" w:hAnsi="Verdana"/>
          <w:b/>
          <w:sz w:val="28"/>
          <w:szCs w:val="28"/>
        </w:rPr>
        <w:t>PRZEDMIAR ROBÓ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Mechaniczne profilowanie i równanie dróg gruntowych w 2021 roku.</w:t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354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Branża drogowa </w:t>
      </w:r>
    </w:p>
    <w:p>
      <w:pPr>
        <w:pStyle w:val="Normal"/>
        <w:ind w:left="1416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8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1187"/>
        <w:gridCol w:w="4908"/>
        <w:gridCol w:w="709"/>
        <w:gridCol w:w="113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r KNR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szczególnienie elementów rozliczeni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WIERZCH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2-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NR-W 2-01 0226-0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chaniczne profilowanie drogi gruntowej równiarką samojezdną w gruncie kat. III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127 000x4,0)= 508 000,00 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80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2-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NR 2-01 0237-0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gęszczanie sprofilowanej nawierzchni drogi o optymalnej wilgotności walcem samojezdnym ogumionym  w gruncie kat. I-II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127 000x4,0)= 508 000,00 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8000,00</w:t>
            </w:r>
          </w:p>
        </w:tc>
      </w:tr>
    </w:tbl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echaniczne profilowanie i równanie dróg gruntowych w 2021 roku.</w:t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354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Branża drogowa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080"/>
        <w:gridCol w:w="1080"/>
        <w:gridCol w:w="3420"/>
        <w:gridCol w:w="540"/>
        <w:gridCol w:w="1033"/>
        <w:gridCol w:w="947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r KN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szczególnienie elementów rozliczeniowy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a jed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WIERZCHN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NR-W 2-01 0226-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chaniczne profilowanie drogi gruntowej równiarką samojezdną w gruncie kat. III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127 000x4,0)= 508 000,00 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8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NR 2-01 0237-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gęszczanie sprofilowanej nawierzchni drogi o optymalnej wilgotności walcem samojezdnym ogumionym  w gruncie kat. I-II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127 000x4,0)= 508 000,00 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80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92"/>
        <w:gridCol w:w="3811"/>
      </w:tblGrid>
      <w:tr>
        <w:trPr>
          <w:trHeight w:val="2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datek VAT 23%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ł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 brutto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łownie :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0:07:00Z</dcterms:created>
  <dc:creator>Andrzej Włodarczak</dc:creator>
  <dc:description/>
  <cp:keywords/>
  <dc:language>en-US</dc:language>
  <cp:lastModifiedBy>Joanna Skrzypczak</cp:lastModifiedBy>
  <cp:lastPrinted>2018-10-29T20:24:00Z</cp:lastPrinted>
  <dcterms:modified xsi:type="dcterms:W3CDTF">2021-02-16T09:13:00Z</dcterms:modified>
  <cp:revision>780</cp:revision>
  <dc:subject/>
  <dc:title/>
</cp:coreProperties>
</file>