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69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Zaproszenia</w:t>
            </w:r>
          </w:p>
          <w:p>
            <w:pPr>
              <w:pStyle w:val="Normal"/>
              <w:keepLines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Szp/ COVID/2020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D6E3BC" w:val="clear"/>
                <w:lang w:eastAsia="ar-SA"/>
              </w:rPr>
              <w:t>FORMUL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DOSTAWA AUTOMATYCZNEGO APARATU DO EKSTRAKCJI RNA W CELU IDENTYFIKACJI OBECNOŚCI SARS-COV-2 WRAZ Z WYPOSAŻENIEM ORAZ SUKCESYWNĄ DOSTAWĄ ODCZYNNIKÓW I MATERIAŁÓW ZUŻYWALNYCH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 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410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ofertowym wynosi dla: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2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31"/>
            </w:tblGrid>
            <w:tr>
              <w:trPr>
                <w:trHeight w:val="412" w:hRule="atLeast"/>
                <w:cantSplit w:val="true"/>
              </w:trPr>
              <w:tc>
                <w:tcPr>
                  <w:tcW w:w="92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Cena netto  …..................................zł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923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Podatek VAT …….% = …......................zł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9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Cena brutto …..............................zł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Słownie: …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Dostawa automatycznego aparatu wraz z wyposażeniem:</w:t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8"/>
            </w:tblGrid>
            <w:tr>
              <w:trPr>
                <w:trHeight w:val="412" w:hRule="atLeast"/>
                <w:cantSplit w:val="true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Cena netto  …..................................zł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9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Podatek VAT …….% = …......................zł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9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Cena brutto …..............................zł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Słownie: …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>Dostawą odczynników i materiałów zużywalnych</w:t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8"/>
            </w:tblGrid>
            <w:tr>
              <w:trPr>
                <w:trHeight w:val="412" w:hRule="atLeast"/>
                <w:cantSplit w:val="true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Cena netto  …..................................zł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9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Podatek VAT …….% = …......................zł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9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Cena brutto …..............................zł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lang w:eastAsia="ar-SA"/>
                    </w:rPr>
                    <w:t>Słownie: …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ermin realizacji zamówienia</w:t>
            </w:r>
            <w:r>
              <w:rPr>
                <w:rFonts w:cs="Times New Roman" w:ascii="Times New Roman" w:hAnsi="Times New Roman"/>
              </w:rPr>
              <w:t xml:space="preserve"> …………………………………….  </w:t>
            </w:r>
            <w:r>
              <w:rPr>
                <w:rFonts w:cs="Times New Roman" w:ascii="Times New Roman" w:hAnsi="Times New Roman"/>
                <w:b/>
              </w:rPr>
              <w:t>dni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pewniam dostęp d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czynników i materiałów zużywalnych powyżej 2000 badań/tydzień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K / NIE *) – oświadczenie Wykonawcy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) Niepotrzebne skreślić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3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mówienie zostanie zrealizowane w terminie określonym w ofercie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dni </w:t>
            </w:r>
            <w:r>
              <w:rPr>
                <w:rFonts w:cs="Times New Roman" w:ascii="Times New Roman" w:hAnsi="Times New Roman"/>
                <w:color w:val="000000"/>
              </w:rPr>
              <w:t xml:space="preserve">licząc od dnia otwarcia ofert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3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**)wybrać odpowiednio, niepotrzebne skreśl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val="en-BZ" w:eastAsia="ar-SA"/>
        </w:rPr>
      </w:pPr>
      <w:r>
        <w:rPr>
          <w:rFonts w:eastAsia="Arial" w:cs="Times New Roman" w:ascii="Times New Roman" w:hAnsi="Times New Roman"/>
          <w:lang w:val="en-BZ"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val="en-BZ" w:eastAsia="ar-SA"/>
        </w:rPr>
      </w:pPr>
      <w:r>
        <w:rPr>
          <w:rFonts w:eastAsia="Arial" w:cs="Times New Roman" w:ascii="Times New Roman" w:hAnsi="Times New Roman"/>
          <w:lang w:val="en-BZ"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>(podpis i pieczątka imienna Wykonawcy lub osoby</w:t>
      </w:r>
    </w:p>
    <w:p>
      <w:pPr>
        <w:pStyle w:val="Normal"/>
        <w:keepLines/>
        <w:spacing w:before="0" w:after="0"/>
        <w:ind w:firstLine="708"/>
        <w:jc w:val="right"/>
        <w:rPr/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tbl>
      <w:tblPr>
        <w:tblW w:w="151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6"/>
        <w:gridCol w:w="712"/>
        <w:gridCol w:w="422"/>
        <w:gridCol w:w="760"/>
        <w:gridCol w:w="660"/>
        <w:gridCol w:w="1274"/>
        <w:gridCol w:w="1275"/>
        <w:gridCol w:w="620"/>
        <w:gridCol w:w="1324"/>
        <w:gridCol w:w="1175"/>
      </w:tblGrid>
      <w:tr>
        <w:trPr>
          <w:trHeight w:val="255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4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Załącznik nr 1.1. do formularza ofertowego</w:t>
            </w:r>
          </w:p>
          <w:p>
            <w:pPr>
              <w:pStyle w:val="Normal"/>
              <w:spacing w:lineRule="auto" w:line="240" w:before="0" w:after="0"/>
              <w:ind w:right="345" w:hanging="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</w:r>
          </w:p>
        </w:tc>
      </w:tr>
      <w:tr>
        <w:trPr>
          <w:trHeight w:val="439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eczątka Wykonawcy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708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89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ularz asortymentowo - cenowy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Zadanie nr 1 –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 xml:space="preserve"> Automatyczny aparat do ekstrakcji RNA w celu identyfikacji obecności SARS-CoV-2 wraz z wyposażeniem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 zamówi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/ producen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brutto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05" w:hRule="atLeast"/>
              </w:trPr>
              <w:tc>
                <w:tcPr>
                  <w:tcW w:w="69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eastAsia="pl-PL"/>
                    </w:rPr>
                    <w:t>Automatyczny aparat do ekstrakcji RNA w celu identyfikacji obecności SARS-CoV-2 wraz z wyposażenie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55" w:hRule="atLeast"/>
        </w:trPr>
        <w:tc>
          <w:tcPr>
            <w:tcW w:w="7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7510" w:type="dxa"/>
            <w:gridSpan w:val="8"/>
            <w:tcBorders/>
            <w:vAlign w:val="bottom"/>
          </w:tcPr>
          <w:p>
            <w:pPr>
              <w:pStyle w:val="Bezodstpw"/>
              <w:keepLines/>
              <w:snapToGrid w:val="false"/>
              <w:ind w:left="567" w:right="567" w:hanging="0"/>
              <w:jc w:val="right"/>
              <w:rPr>
                <w:rFonts w:ascii="Times New Roman" w:hAnsi="Times New Roman" w:eastAsia="Arial Unicode MS" w:cs="Times New Roman"/>
                <w:bCs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</w:rPr>
            </w:r>
          </w:p>
          <w:p>
            <w:pPr>
              <w:pStyle w:val="Bezodstpw"/>
              <w:keepLines/>
              <w:ind w:left="567" w:right="567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ezodstpw"/>
              <w:keepLines/>
              <w:ind w:left="567" w:right="567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ezodstpw"/>
              <w:keepLines/>
              <w:ind w:left="567" w:right="567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................................................................</w:t>
            </w:r>
          </w:p>
          <w:p>
            <w:pPr>
              <w:pStyle w:val="Bezodstpw"/>
              <w:keepLines/>
              <w:ind w:left="567" w:right="567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podpis i pieczątka imienna osoby</w:t>
            </w:r>
          </w:p>
          <w:p>
            <w:pPr>
              <w:pStyle w:val="Bezodstpw"/>
              <w:keepLines/>
              <w:ind w:left="567" w:right="567" w:firstLine="708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uprawnionej do reprezentowania Wykonawcy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1"/>
        <w:gridCol w:w="1134"/>
        <w:gridCol w:w="941"/>
        <w:gridCol w:w="660"/>
        <w:gridCol w:w="1274"/>
        <w:gridCol w:w="1275"/>
        <w:gridCol w:w="620"/>
        <w:gridCol w:w="1324"/>
        <w:gridCol w:w="1175"/>
      </w:tblGrid>
      <w:tr>
        <w:trPr>
          <w:trHeight w:val="255" w:hRule="atLeast"/>
        </w:trPr>
        <w:tc>
          <w:tcPr>
            <w:tcW w:w="8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5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right="34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right="34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right="34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right="34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right="34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right="34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right="34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right="34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right="345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right="34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Załącznik nr 1.2 do formularza ofertowego</w:t>
            </w:r>
          </w:p>
        </w:tc>
      </w:tr>
      <w:tr>
        <w:trPr>
          <w:trHeight w:val="439" w:hRule="atLeast"/>
        </w:trPr>
        <w:tc>
          <w:tcPr>
            <w:tcW w:w="7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eczątka Wykonawc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72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289" w:hRule="atLeast"/>
        </w:trPr>
        <w:tc>
          <w:tcPr>
            <w:tcW w:w="15484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mularz asortymentowo - cenowy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adanie nr 1 – Odczynniki i materiały zużywalne,</w:t>
            </w:r>
          </w:p>
        </w:tc>
      </w:tr>
      <w:tr>
        <w:trPr>
          <w:trHeight w:val="315" w:hRule="atLeast"/>
        </w:trPr>
        <w:tc>
          <w:tcPr>
            <w:tcW w:w="7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/ producen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jednostkowa brutto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brutto</w:t>
            </w:r>
          </w:p>
        </w:tc>
      </w:tr>
      <w:tr>
        <w:trPr>
          <w:trHeight w:val="201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9</w:t>
            </w:r>
          </w:p>
        </w:tc>
      </w:tr>
      <w:tr>
        <w:trPr>
          <w:trHeight w:val="1415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5"/>
            </w:tblGrid>
            <w:tr>
              <w:trPr>
                <w:trHeight w:val="2076" w:hRule="atLeast"/>
              </w:trPr>
              <w:tc>
                <w:tcPr>
                  <w:tcW w:w="70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pl-PL"/>
                    </w:rPr>
                    <w:t xml:space="preserve">Zestaw odczynników i materiałów zużywalnych umożliwiających przeprowadzenie analiz za pomocą  automatycznego aparatu do ekstrakcji RNA w celu identyfikacji obecności SARS-CoV-2 z zadania 1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adanie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8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8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keepLines/>
        <w:ind w:left="567" w:right="56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</w:t>
      </w:r>
    </w:p>
    <w:p>
      <w:pPr>
        <w:pStyle w:val="Bezodstpw"/>
        <w:keepLines/>
        <w:ind w:left="567" w:right="567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i pieczątka imienna osoby</w:t>
      </w:r>
    </w:p>
    <w:p>
      <w:pPr>
        <w:sectPr>
          <w:headerReference w:type="default" r:id="rId3"/>
          <w:type w:val="nextPage"/>
          <w:pgSz w:orient="landscape" w:w="16838" w:h="11906"/>
          <w:pgMar w:left="1417" w:right="1135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keepLines/>
        <w:ind w:left="567" w:right="567" w:firstLine="708"/>
        <w:jc w:val="right"/>
        <w:rPr/>
      </w:pPr>
      <w:r>
        <w:rPr>
          <w:rFonts w:cs="Times New Roman" w:ascii="Times New Roman" w:hAnsi="Times New Roman"/>
          <w:i/>
        </w:rPr>
        <w:t>uprawnionej do reprezentowania Wykonawcy</w:t>
      </w:r>
      <w:r>
        <w:rPr/>
        <w:t>)</w:t>
      </w:r>
    </w:p>
    <w:tbl>
      <w:tblPr>
        <w:tblW w:w="153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3"/>
        <w:gridCol w:w="7510"/>
      </w:tblGrid>
      <w:tr>
        <w:trPr>
          <w:trHeight w:val="55" w:hRule="atLeast"/>
        </w:trPr>
        <w:tc>
          <w:tcPr>
            <w:tcW w:w="7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</w:tc>
        <w:tc>
          <w:tcPr>
            <w:tcW w:w="7510" w:type="dxa"/>
            <w:tcBorders/>
            <w:vAlign w:val="bottom"/>
          </w:tcPr>
          <w:p>
            <w:pPr>
              <w:pStyle w:val="Bezodstpw"/>
              <w:keepLines/>
              <w:snapToGrid w:val="false"/>
              <w:ind w:left="567" w:right="567" w:hanging="0"/>
              <w:jc w:val="right"/>
              <w:rPr>
                <w:rFonts w:ascii="Times New Roman" w:hAnsi="Times New Roman" w:eastAsia="Arial Unicode MS" w:cs="Times New Roman"/>
                <w:bCs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</w:rPr>
            </w:r>
          </w:p>
          <w:p>
            <w:pPr>
              <w:pStyle w:val="Bezodstpw"/>
              <w:keepLines/>
              <w:ind w:left="567" w:right="567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ezodstpw"/>
              <w:keepLines/>
              <w:ind w:left="567" w:right="567" w:firstLine="708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i/>
          <w:iCs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Pieczątk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lang w:eastAsia="pl-PL"/>
        </w:rPr>
        <w:t xml:space="preserve">Oświadczam, że odczynniki i materiały zużywalne niezbędne do użytkowania zaoferowanego </w:t>
        <w:br/>
        <w:t>w niniejszym zaproszeniu aparatu ………………. (nazwa, typ, model), będą dostępne w minimalnej ilości ……………… (ilość/tydzień) przez okres najbliższych 24 miesię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lang w:eastAsia="pl-PL"/>
        </w:rPr>
        <w:t>Oświadczam, że  c</w:t>
      </w:r>
      <w:r>
        <w:rPr>
          <w:rFonts w:cs="Times New Roman" w:ascii="Times New Roman" w:hAnsi="Times New Roman"/>
          <w:bCs/>
          <w:lang w:eastAsia="pl-PL"/>
        </w:rPr>
        <w:t xml:space="preserve">zas izolacji RNA (pełny cykl pracy urządzenia z 96 próbkami) w zaoferowanym aparacie </w:t>
      </w:r>
      <w:r>
        <w:rPr>
          <w:rFonts w:cs="Times New Roman" w:ascii="Times New Roman" w:hAnsi="Times New Roman"/>
          <w:iCs/>
          <w:lang w:eastAsia="pl-PL"/>
        </w:rPr>
        <w:t xml:space="preserve">………………. (nazwa, typ, model), </w:t>
      </w:r>
      <w:r>
        <w:rPr>
          <w:rFonts w:cs="Times New Roman" w:ascii="Times New Roman" w:hAnsi="Times New Roman"/>
          <w:bCs/>
          <w:lang w:eastAsia="pl-PL"/>
        </w:rPr>
        <w:t xml:space="preserve"> wynosi ……. godz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………………………………</w:t>
      </w:r>
      <w:r>
        <w:rPr>
          <w:rFonts w:cs="Times New Roman" w:ascii="Times New Roman" w:hAnsi="Times New Roman"/>
          <w:bCs/>
          <w:i/>
          <w:lang w:eastAsia="pl-PL"/>
        </w:rPr>
        <w:t>.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Podpis i pieczątka Wykonawcy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i/>
          <w:iCs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Pieczątk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/>
          <w:b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Zadanie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Zestawienie wymaganych minimalnych parametrów techniczno – użytkowych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Przedmiot zamówienia – </w:t>
      </w:r>
      <w:r>
        <w:rPr>
          <w:rFonts w:cs="Times New Roman" w:ascii="Times New Roman" w:hAnsi="Times New Roman"/>
          <w:b/>
          <w:bCs/>
          <w:sz w:val="24"/>
          <w:lang w:eastAsia="pl-PL"/>
        </w:rPr>
        <w:t>Automatyczny aparat do ekstrakcji RNA w celu identyfikacji obecności SARS-CoV-2 wraz z wyposaż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zwa własna ………………………………………………………….....................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model …………………………………………………………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Producent …………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aj pochodzenia ………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Rok produkcji - 2020</w:t>
      </w:r>
    </w:p>
    <w:p>
      <w:pPr>
        <w:pStyle w:val="Normal"/>
        <w:spacing w:lineRule="auto" w:line="256" w:before="0" w:after="3"/>
        <w:rPr>
          <w:rFonts w:ascii="Times New Roman" w:hAnsi="Times New Roman" w:eastAsia="Times New Roman" w:cs="Calibri"/>
          <w:b/>
          <w:b/>
          <w:i/>
          <w:i/>
          <w:lang w:eastAsia="ar-SA"/>
        </w:rPr>
      </w:pPr>
      <w:r>
        <w:rPr>
          <w:rFonts w:eastAsia="Times New Roman" w:cs="Calibri" w:ascii="Times New Roman" w:hAnsi="Times New Roman"/>
          <w:b/>
          <w:i/>
          <w:lang w:eastAsia="ar-SA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229"/>
        <w:gridCol w:w="1701"/>
      </w:tblGrid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Wymagania tech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Wartość oferowana *)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1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53" w:hanging="0"/>
              <w:jc w:val="center"/>
              <w:rPr>
                <w:rStyle w:val="Bodytext2Calibri8p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odytext2Calibri8pt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53" w:hanging="0"/>
              <w:jc w:val="center"/>
              <w:rPr>
                <w:rStyle w:val="Bodytext2Calibri8p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Bodytext2Calibri8pt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118" w:hanging="0"/>
              <w:rPr>
                <w:rStyle w:val="Bodytext2Calibri8pt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53" w:hanging="0"/>
              <w:rPr>
                <w:rStyle w:val="Bodytext2Calibri8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Bodytext2Calibri8pt"/>
                <w:rFonts w:cs="Times New Roman" w:ascii="Times New Roman" w:hAnsi="Times New Roman"/>
                <w:b/>
                <w:sz w:val="24"/>
                <w:szCs w:val="24"/>
              </w:rPr>
              <w:t>Wymagania techniczne</w:t>
            </w:r>
          </w:p>
        </w:tc>
      </w:tr>
      <w:tr>
        <w:trPr>
          <w:trHeight w:val="1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Style w:val="Bodytext2Calibri8pt"/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Możliwość ekstrakcji RNA ze zdefiniowanej liczby próbek w zakresie nie mniejszym niż od 1 próbki do 96 próbek jednocześnie, bez straty materiałów zużywalnych i odczynników </w:t>
              <w:br/>
              <w:t>w przypadku nastawienia jednej prób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.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Możliwość odczytywania kodów kreskowych umieszczonych na probów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.</w:t>
            </w:r>
          </w:p>
        </w:tc>
      </w:tr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Ekstrakcja kwasów nukleinowych z materiału genetycznego pobieranego za pomocą komercyjnie dostępnych zestawów do pobrania wymazów (w tym co najmniej: bufory transportowe inaktywujące wirusa SARS-CoV-2, sól fizjologiczna, PB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.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Izolacja RNA z próbek o objętości początkowej w zakresie nie mniejszym niż od 200 do 700 ul o wydajności i czystości pozwalającej na bezpośrednie zastosowanie w aplikacjach qPCR czy sekwencjonowa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.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ońcowa objętość eluatu po ekstrakcji nie mniej niż 30 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.</w:t>
            </w:r>
          </w:p>
        </w:tc>
      </w:tr>
      <w:tr>
        <w:trPr>
          <w:trHeight w:val="1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Izolaty kwasów nukelinowych umieszczane w probówkach typu Eppendorf, konicznych, o pojemności 1,5 ml w ilości 96 sztuk na statywach i/lub, preferencyjnie, na standardowych płytkach w formacie 96 dołkowy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.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Chłodzenie elu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budowana lampa UV wraz z zamkniętym systemem kartridży z odczynnikami, otwieranymi automatycznie wewnątrz urząd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2" w:right="4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Certyfikat IVD dla sprzętu oraz odczynników do oznaczania wirusa SARS-CoV-2 w oferowanym urządze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Umożliwiać dodanie kolejnej partii próbek w trakcie rozpoczętej ekstrakcji 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4" w:right="430" w:hanging="1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Czas izolacji RNA (pełny cykl pracy urządzenia z 96 próbkami) poniżej 4 godzin. </w:t>
              <w:br/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pl-PL"/>
              </w:rPr>
              <w:t>(Wymagane oświadczenie Wykonawcy Załącznik nr 3 do Zaproszeni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bCs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0"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Możliwość  korzystania z różnych typów probówek w tym (co najmniej z probówek typu eppendorf, probówki o średnicy 11, 13, 15 mm, i wysokości maksymalnej nie mniejszej niż 10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parat zapewnia pełny cykl izolacji od próbki umieszczonej w statywie do wyizolowanego kwasu nukleinowego umieszczonego w probówce typu eppendorf lub na płytce 96-dołk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utomatyczny odczyt kody 2D wewnątrz aparatu wraz z przeprowadzeniem procesu weryf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odatkowy czytnik zewnętrzny do kodów kres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Style w:val="Bodytext2Calibri8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4" w:right="430" w:hanging="1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Czujniki kontrolujące parametry tj.: poziom odczynników,  wszystkich niezbędnych materiałów zużywalnych, </w:t>
            </w:r>
          </w:p>
          <w:p>
            <w:pPr>
              <w:pStyle w:val="Normal"/>
              <w:spacing w:before="0" w:after="20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ystem detekcji niedrożności końcówki pipetując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74" w:right="430" w:hanging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anel dotykowy lub oprogramowanie komputerowe umożliwiać eksport danych przez pamięć masową (port US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160"/>
              <w:ind w:left="274" w:right="430" w:hanging="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poprzez oprogramowanie, dostarczone przez producenta, posiadające następujące funkcjonalnośc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416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93" w:right="430" w:hanging="3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implementacja szablonów protokołów ekstrakcj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416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93" w:right="430" w:hanging="3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weryfikacja i instruktaż całego procesu przygotowania urządzenia do pracy, łącznie z uzupełnieniem materiałów zużywal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416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93" w:right="430" w:hanging="3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kontrola procesu izolacji w tym poszczególnych etapów, temperatury statywów chłodzących oraz pełne śledzenie próbk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2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416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93" w:right="430" w:hanging="36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tworzenie raportu zawierającego dane izolowanych próbek wraz z ich pozycjami w statywach, użytych odczynników wraz z numerami partii/serii oraz z parametrami izolacj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416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93" w:right="430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nie d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416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93" w:right="430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chronizacja danych z systemem LIS poprzez połączenie z siecią Ethernet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416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993" w:right="430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jednoczesnego uruchomienia nie mniej niż 2 różnych protokołów izol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74" w:right="430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Moduł do rozpipetowywania reakcji qPCR wyposażony w: system zabezpieczeń elementów takich jak końcówki pipetujące przed niekontrolowanym wyciekiem odczynników, system detekcji niedrożności końcówki pipetującej, 4-kanałową głowicę, lampę UV, adaptery umożliwiające rozpipetowanie na płytki 96 dołkowe, program zdefiniowany do rozpipetowania mieszaniny reakcyjnej (Master mix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74" w:right="430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Stelaż dopasowany nośnością i wymiarami do urządzenia, umożliwiający bezpieczną pracę użytkownika w pozycji stojącej, jak również zapewniający możliwość zamontowania dedykowanych, bezpiecznych pojemników na zużyte materiały eksploat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160"/>
              <w:ind w:left="274" w:right="430" w:hanging="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Instrukcją obsługi w języku polski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160"/>
              <w:ind w:left="274" w:right="430" w:hanging="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Gwarancja i serwis: Wykonawca/Producent - 24 miesiące gwarancji  na urządzenie w tym 2 nieodpłatne przeglądy gwarancyjne w tym okres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ind w:left="416" w:hanging="14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4" w:before="0" w:after="160"/>
              <w:ind w:left="274" w:right="430" w:hanging="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gwarancyjny i pozagwarancyjny: Wykonawca zobowiązuje się do reakcji/wizyty diagnostycznej i serwisowej w ciągu 48 godzin od zgłoszenia (w dni robocz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 – podać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*)  w kolumnie należy opisać  parametry oferowane i  podać ewentualne zakres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Parametry określone w kolumnie nr 2 są parametrami wymaganymi. Brak opisu w kolumnie 3 będzie traktowany jako brak danego parametru w oferowanej konfiguracji urządzeń.    </w:t>
      </w:r>
    </w:p>
    <w:p>
      <w:pPr>
        <w:pStyle w:val="Normal"/>
        <w:keepLines/>
        <w:suppressAutoHyphens w:val="true"/>
        <w:spacing w:lineRule="auto" w:line="240" w:before="0" w:after="0"/>
        <w:ind w:left="426" w:right="567" w:hanging="0"/>
        <w:rPr>
          <w:rFonts w:ascii="Times New Roman" w:hAnsi="Times New Roman" w:eastAsia="Times New Roman" w:cs="Times New Roman"/>
          <w:b/>
          <w:b/>
          <w:i/>
          <w:i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right="567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right="567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left="426" w:right="567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……</w:t>
      </w:r>
      <w:r>
        <w:rPr>
          <w:rFonts w:eastAsia="Times New Roman" w:cs="Times New Roman" w:ascii="Times New Roman" w:hAnsi="Times New Roman"/>
          <w:szCs w:val="20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426" w:right="567" w:hanging="0"/>
        <w:jc w:val="right"/>
        <w:rPr>
          <w:rFonts w:ascii="Times New Roman" w:hAnsi="Times New Roman" w:eastAsia="Arial" w:cs="Times New Roman"/>
          <w:i/>
          <w:i/>
          <w:szCs w:val="20"/>
          <w:lang w:eastAsia="ar-SA"/>
        </w:rPr>
      </w:pPr>
      <w:r>
        <w:rPr>
          <w:rFonts w:eastAsia="Arial" w:cs="Times New Roman" w:ascii="Times New Roman" w:hAnsi="Times New Roman"/>
          <w:szCs w:val="20"/>
          <w:lang w:eastAsia="ar-SA"/>
        </w:rPr>
        <w:t>(podpis i pieczątka imienna osoby</w:t>
      </w:r>
    </w:p>
    <w:p>
      <w:pPr>
        <w:pStyle w:val="Normal"/>
        <w:keepLines/>
        <w:suppressAutoHyphens w:val="true"/>
        <w:spacing w:lineRule="auto" w:line="240" w:before="0" w:after="0"/>
        <w:ind w:left="426" w:right="567" w:hanging="0"/>
        <w:jc w:val="right"/>
        <w:rPr>
          <w:rFonts w:ascii="Times New Roman" w:hAnsi="Times New Roman" w:eastAsia="Times New Roman" w:cs="Times New Roman"/>
          <w:bCs/>
          <w:i/>
          <w:i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Cs w:val="20"/>
          <w:lang w:eastAsia="ar-SA"/>
        </w:rPr>
        <w:t>uprawnionej do reprezentowania Wykonawcy)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Calibri"/>
          <w:bCs/>
          <w:i/>
          <w:i/>
          <w:szCs w:val="20"/>
          <w:lang w:eastAsia="ar-SA"/>
        </w:rPr>
      </w:pPr>
      <w:r>
        <w:rPr>
          <w:rFonts w:eastAsia="Times New Roman" w:cs="Calibri" w:ascii="Times New Roman" w:hAnsi="Times New Roman"/>
          <w:bCs/>
          <w:i/>
          <w:szCs w:val="20"/>
          <w:lang w:eastAsia="ar-SA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965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9658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96583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2"/>
      <w:w w:val="100"/>
      <w:position w:val="0"/>
      <w:sz w:val="24"/>
      <w:sz w:val="24"/>
      <w:vertAlign w:val="baseline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Bodytext2Calibri8pt">
    <w:name w:val="Body text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Bodytext2Calibri8pt0">
    <w:name w:val="Body text (2) + Calibri;8 pt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8:00Z</dcterms:created>
  <dc:creator>magda</dc:creator>
  <dc:description/>
  <dc:language>en-US</dc:language>
  <cp:lastModifiedBy>Banaszak Jacek</cp:lastModifiedBy>
  <cp:lastPrinted>2020-04-01T10:13:00Z</cp:lastPrinted>
  <dcterms:modified xsi:type="dcterms:W3CDTF">2020-06-1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