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   C E N O W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opisem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kup sprzętu AGD dla BSWP wraz z dostaw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PP Maków Mazowiecki  ul. Łąkowa 3, 06-200 Maków Mazowie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920"/>
        <w:gridCol w:w="1213"/>
        <w:gridCol w:w="1227"/>
        <w:gridCol w:w="1143"/>
      </w:tblGrid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dówka Whirpool W55TM4110W1 lub równoważna o parametr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: 144x54x57 - +/- 5 cm wszystkich wy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całkowita chłodziarki – min. 177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p wolnosto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przełożenia drzwi -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olor bia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chenka mikrofalowa SHARP YC-MS01E  lub równoważna o parametr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min. 20 lit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: min. 8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: 30,6x30,4x20,5 cm - +/- 2 cm wszystkich wymia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kcje: podgrzewanie, rozmraż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r – bia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lerz obro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jnik elektryczny Zelmer ZCK7630W  lub równoważny o parametr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1,7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r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 grzałki min.22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utomatyczne wyłączenie po zagotow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utomatyczne wyłączanie po zdjęciu z podst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hrona przed włączeniem bez 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spres do kawy DeLonghi Magnifica S ECAM 21.117.W 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p automa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sowanie kawy-mielona i ziarn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 – 15 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p cappucinatore – spieniacz pa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produkt równoważ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 udziela 12 miesięcznej gwarancji na przedmiot um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atność 30 dni od daty otrzymania faktu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dostawy – 7 dni od otrzymania zamówi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artość brutto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(podpis i pieczęć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kontaktowy, adres  mail:  …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Policja</dc:creator>
  <dc:description/>
  <cp:keywords/>
  <dc:language>en-US</dc:language>
  <cp:lastModifiedBy>Magdalena Grabowska</cp:lastModifiedBy>
  <cp:lastPrinted>2019-03-21T11:42:00Z</cp:lastPrinted>
  <dcterms:modified xsi:type="dcterms:W3CDTF">2022-04-15T06:12:00Z</dcterms:modified>
  <cp:revision>104</cp:revision>
  <dc:subject/>
  <dc:title/>
</cp:coreProperties>
</file>