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EYENCE International (Belgium) NV/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drijvenlaan 5, 2800 Mechelen, Bel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28 296,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29 509,08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22.08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06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08-22T11:12:00Z</dcterms:modified>
  <cp:revision>2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