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</w:rPr>
        <w:t>Przykona, dnia 22 czerwca 2023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6.2023</w:t>
        <w:tab/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2 r. poz. 1710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240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Budowa sieci wodociągowej na osiedlu mieszkaniowym w Przykonie „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1 złożonej przez Wykonawcę:</w:t>
      </w:r>
      <w:r>
        <w:rPr>
          <w:rFonts w:cs="Book Antiqua" w:ascii="Book Antiqua" w:hAnsi="Book Antiqua"/>
          <w:b/>
        </w:rPr>
        <w:t xml:space="preserve">  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Arial" w:ascii="Book Antiqua" w:hAnsi="Book Antiqua"/>
        </w:rPr>
        <w:t> </w:t>
      </w:r>
    </w:p>
    <w:p>
      <w:pPr>
        <w:pStyle w:val="Normal"/>
        <w:ind w:righ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tal-System Roman Torzewski</w:t>
      </w:r>
    </w:p>
    <w:p>
      <w:pPr>
        <w:pStyle w:val="Normal"/>
        <w:ind w:righ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lementów 1A    </w:t>
      </w:r>
    </w:p>
    <w:p>
      <w:pPr>
        <w:pStyle w:val="Normal"/>
        <w:spacing w:lineRule="auto" w:line="312"/>
        <w:ind w:right="-42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99 – 200  </w:t>
      </w:r>
      <w:r>
        <w:rPr>
          <w:rFonts w:cs="Book Antiqua" w:ascii="Book Antiqua" w:hAnsi="Book Antiqua"/>
          <w:b/>
          <w:u w:val="single"/>
        </w:rPr>
        <w:t>Poddębice</w:t>
      </w:r>
    </w:p>
    <w:p>
      <w:pPr>
        <w:pStyle w:val="Normal"/>
        <w:spacing w:lineRule="auto" w:line="312"/>
        <w:ind w:right="-42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81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stal-System Roman Torzewski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Klementów 1A    </w:t>
            </w:r>
          </w:p>
          <w:p>
            <w:pPr>
              <w:pStyle w:val="Normal"/>
              <w:spacing w:lineRule="auto" w:line="312"/>
              <w:ind w:right="-426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 xml:space="preserve">99 – 200  </w:t>
            </w:r>
            <w:r>
              <w:rPr>
                <w:rFonts w:cs="Book Antiqua" w:ascii="Book Antiqua" w:hAnsi="Book Antiqua"/>
                <w:bCs/>
                <w:u w:val="single"/>
              </w:rPr>
              <w:t>Poddębi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0,00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0,00 pkt.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ferta odrzucon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PHU „ ROB-BUD „ Bożena Gryga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owa Wieś 29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98 – 275 </w:t>
            </w: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>Brzeż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4,89 pkt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4,89 pkt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zedsiębiorstwo Robót Drogowo – Budowlanych Jakub Wawrzyniak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Zaremby 16/9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 – 740 </w:t>
            </w: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 xml:space="preserve">Tuliszków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8,63 pk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8,63 pkt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siębiorstwo Robót Inżynieryjnych  Sp. z o.o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ul. Komunalna 8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62 – 700  </w:t>
            </w: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  <w:t>Ture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5,30 pk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5 30 pkt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drzucił ofertę nr 2 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 w:before="0" w:after="240"/>
        <w:ind w:right="-2"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Ad 1 ) Wykonawca Instal-System Roman Torzewski, Klementów 1A, 99-200 Poddębice spełnia wszystkie warunki udziału w postępowaniu wymagane przez Zamawiającego w SWZ oraz nie podlega wykluczeniu. </w:t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Ad 2) Zamawiający na podstawie art. 226 ust 1 pkt 12 Pzp odrzucił ofertę nr 2</w:t>
      </w:r>
      <w:r>
        <w:rPr>
          <w:rFonts w:cs="Book Antiqua" w:ascii="Book Antiqua" w:hAnsi="Book Antiqua"/>
          <w:bCs/>
          <w:u w:val="single"/>
        </w:rPr>
        <w:t xml:space="preserve"> </w:t>
      </w:r>
      <w:r>
        <w:rPr>
          <w:rFonts w:cs="Book Antiqua" w:ascii="Book Antiqua" w:hAnsi="Book Antiqua"/>
          <w:bCs/>
        </w:rPr>
        <w:t xml:space="preserve">  albowiem wykonawca ten nie wyraził pisemnej zgody na przedłużenie terminu związania ofertą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</w:rPr>
        <w:t>W dniu 2 czerwca 2023 r. Zamawiający wystosował do wszystkich wykonawców którzy złożyli oferty wezwanie do wyrażenia zgody na przedłużenie terminu związania ofertą. W zastrzeżonym terminie Wykonawca ten nie udzielił</w:t>
      </w:r>
      <w:r>
        <w:rPr>
          <w:rFonts w:cs="Book Antiqua" w:ascii="Book Antiqua" w:hAnsi="Book Antiqua"/>
          <w:bCs/>
          <w:sz w:val="22"/>
          <w:szCs w:val="22"/>
        </w:rPr>
        <w:t xml:space="preserve"> pisemnej zgody na </w:t>
      </w:r>
      <w:r>
        <w:rPr>
          <w:rFonts w:cs="Book Antiqua" w:ascii="Book Antiqua" w:hAnsi="Book Antiqua"/>
          <w:bCs/>
        </w:rPr>
        <w:t xml:space="preserve">przedłużenie terminu związania ofertą, co w konsekwencji uzasadniało odrzucenie powyższej oferty. </w:t>
      </w:r>
    </w:p>
    <w:p>
      <w:pPr>
        <w:pStyle w:val="TextBody"/>
        <w:spacing w:lineRule="auto" w:line="276"/>
        <w:ind w:right="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Mirosław Broniszewski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97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4:00Z</dcterms:created>
  <dc:creator>marcin</dc:creator>
  <dc:description/>
  <cp:keywords/>
  <dc:language>en-US</dc:language>
  <cp:lastModifiedBy>pc</cp:lastModifiedBy>
  <cp:lastPrinted>2023-06-22T13:34:00Z</cp:lastPrinted>
  <dcterms:modified xsi:type="dcterms:W3CDTF">2023-06-22T11:40:00Z</dcterms:modified>
  <cp:revision>8</cp:revision>
  <dc:subject/>
  <dc:title>załącznik 1</dc:title>
</cp:coreProperties>
</file>