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18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prowadzonym w trybie podstawowym bez negocjacji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>Eksploatacja i konserwacja melioracji szczegółowej na terenie zlewni nr 2 i 4 Przytór – Łunowo w Świnoujściu w latach 2024 - 2026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: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as reakcji od zgłoszenia prac awaryjnych do rozpoczęcia ich usuwania będzie wynosi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godziny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1,5 godzin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do 4 godzi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W przypadku, gdy czas reakcji od zgłoszenia prac awaryjnych do  rozpoczęcia  ich usuwania wyniesie powyżej 4h oferta zostanie odrzucon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a skierowana do realizacji zamówienia, Pan/Pani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iada ………. letnie doświadczenie w eksploatacji  i utrzymaniu rowów melioracyj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za doświadczenie osoby skierowanej do realizacji zamówienia poniżej 1 roku, Zamawiający przyzna 0 pun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3% ceny ofertowej brut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m do niniejszej oferty wypełniony dokument pn. „Zestawienie cen jednostkowych”, załącznik nr 6.2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Załącznik nr 6.2 stanowi integralną część oferty i nie podlega uzupełnieniu, a jego niezałączenie będzie stanowić podstawę do odrzucenia oferty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1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9:00Z</dcterms:created>
  <dc:creator>Miller</dc:creator>
  <dc:description/>
  <cp:keywords/>
  <dc:language>en-US</dc:language>
  <cp:lastModifiedBy>Jarosz Jar</cp:lastModifiedBy>
  <cp:lastPrinted>2019-09-26T08:35:00Z</cp:lastPrinted>
  <dcterms:modified xsi:type="dcterms:W3CDTF">2024-07-08T07:40:00Z</dcterms:modified>
  <cp:revision>5</cp:revision>
  <dc:subject/>
  <dc:title>Załącznik nr 1 do SIWZ</dc:title>
</cp:coreProperties>
</file>