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FORMACJA Z OTWARCIA OFERT </w:t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1"/>
        <w:spacing w:lineRule="auto" w:line="276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Zarząd Budynków Komunalnych w Elblągu jako Zamawiający zamieszcza poniższe informacje, po otwarciu ofert w dniu 23.07.2021r. o godz. 9.45, </w:t>
        <w:br/>
        <w:t xml:space="preserve">w postępowaniu 58/DAO/21 pn.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923" w:leader="dot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bookmarkStart w:id="0" w:name="_Hlk71526410"/>
      <w:bookmarkEnd w:id="0"/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i/>
          <w:sz w:val="22"/>
          <w:szCs w:val="22"/>
        </w:rPr>
        <w:t>Rozbiórka budynku użytkowego na adresie: Elbląg, ul. Królewiecka 211, działka 752, obręb 5</w:t>
      </w:r>
      <w:r>
        <w:rPr>
          <w:rFonts w:cs="Tahoma" w:ascii="Tahoma" w:hAnsi="Tahoma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  <w:bookmarkStart w:id="1" w:name="_Hlk71526410"/>
      <w:bookmarkStart w:id="2" w:name="_Hlk71526410"/>
      <w:bookmarkEnd w:id="2"/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wota, jaką Zamawiający zamierza przeznaczyć na sfinansowanie zamówienia: </w:t>
      </w:r>
      <w:r>
        <w:rPr>
          <w:rFonts w:cs="Tahoma" w:ascii="Tahoma" w:hAnsi="Tahoma"/>
          <w:b/>
          <w:sz w:val="22"/>
          <w:szCs w:val="22"/>
        </w:rPr>
        <w:t>28.377,77 zł netto/ 34.904,66 zł brutto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1"/>
        <w:gridCol w:w="3686"/>
        <w:gridCol w:w="32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 adres wykonaw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realizacj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AMMER WYBURZENIA Michał Koszołko </w:t>
              <w:br/>
              <w:t>Lgiń 13, 67-400 Wsch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etto:      47.300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</w:rPr>
              <w:t>VAT 23%: 10.879,00 z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tto:     58.179,00 zł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d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tarzyna Janeczek Przedsiębiorstwo Robót Inżynieryjno – Budowlanych ,,KAJA” </w:t>
              <w:br/>
              <w:t>ul. Elbląska 75, 82-316 Milejew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etto:      18.802,27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</w:t>
            </w:r>
            <w:r>
              <w:rPr>
                <w:rFonts w:cs="Tahoma" w:ascii="Tahoma" w:hAnsi="Tahoma"/>
              </w:rPr>
              <w:t>VAT 23%: 4.324,52 z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tto:     23.126,79 z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d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LUXCAR Maciej Szpar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opy 21, 82-335 Gronowo Elbląsk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etto:      18.692,22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</w:t>
            </w:r>
            <w:r>
              <w:rPr>
                <w:rFonts w:cs="Tahoma" w:ascii="Tahoma" w:hAnsi="Tahoma"/>
              </w:rPr>
              <w:t>VAT 23%: 4.299,21 z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tto:     22.991,43 z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dni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8" w:gutter="0" w:header="420" w:top="4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498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Listapunktowana">
    <w:name w:val="Lista punktowana"/>
    <w:basedOn w:val="Normal"/>
    <w:qFormat/>
    <w:pPr>
      <w:autoSpaceDE w:val="false"/>
    </w:pPr>
    <w:rPr>
      <w:rFonts w:ascii="Tahoma" w:hAnsi="Tahoma" w:cs="Tahoma"/>
      <w:b/>
      <w:bCs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54:00Z</dcterms:created>
  <dc:creator>msadecki</dc:creator>
  <dc:description/>
  <cp:keywords/>
  <dc:language>en-US</dc:language>
  <cp:lastModifiedBy>Joanna Jasińska</cp:lastModifiedBy>
  <cp:lastPrinted>2021-05-27T10:30:00Z</cp:lastPrinted>
  <dcterms:modified xsi:type="dcterms:W3CDTF">2021-07-23T11:51:00Z</dcterms:modified>
  <cp:revision>72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