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08.03.202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Załącznik Nr 2 do SWZ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zęcin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lna 7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231 Krzęcin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e i podpisane odpowiednio przez*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alb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e wspólników konsorcjum (w przypadku składania oferty wspólnej) alb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e wspólników spółki cywilnej alb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odmiot na zasoby którego powołuje się Wykonawca w celu spełnienia warunków udziału w postępowaniu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budowa ulicy Kwiatowej, Miodowej i Spokojnej oraz przebudowa i budowa ciągów chodnikowych wraz z budową strefy relaksu i rekreacji w Krzęcin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rozdziale II podrozdział 7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lang w:eastAsia="zh-CN" w:bidi="hi-IN"/>
        </w:rPr>
        <w:t>Zamawiający zaleca zapisanie dokumentu w formacie PDF</w:t>
      </w: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827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2:00Z</dcterms:created>
  <dc:creator>Artur Golinia</dc:creator>
  <dc:description/>
  <cp:keywords/>
  <dc:language>en-US</dc:language>
  <cp:lastModifiedBy>Dariusz DK. Kusal</cp:lastModifiedBy>
  <cp:lastPrinted>2021-01-11T13:26:00Z</cp:lastPrinted>
  <dcterms:modified xsi:type="dcterms:W3CDTF">2022-03-22T12:53:00Z</dcterms:modified>
  <cp:revision>24</cp:revision>
  <dc:subject/>
  <dc:title/>
</cp:coreProperties>
</file>