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WZ - OFERTA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1915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240" w:before="0" w:after="0"/>
        <w:ind w:firstLine="425"/>
        <w:jc w:val="both"/>
        <w:rPr>
          <w:rFonts w:ascii="Arial Narrow" w:hAnsi="Arial Narrow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stępowaniu o udzielenie zamówienia </w:t>
      </w:r>
      <w:bookmarkStart w:id="0" w:name="_Hlk76545356"/>
      <w:r>
        <w:rPr>
          <w:rFonts w:cs="Arial" w:ascii="Arial Narrow" w:hAnsi="Arial Narrow"/>
        </w:rPr>
        <w:t>publicznego w trybie podstawowym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bookmarkEnd w:id="0"/>
      <w:r>
        <w:rPr>
          <w:rFonts w:cs="Arial Narrow" w:ascii="Arial Narrow" w:hAnsi="Arial Narrow"/>
          <w:b/>
        </w:rPr>
        <w:t>Dostawa urządzeń mobilnych wraz z oprogramowaniem dla laboratorium otoczenia sieci 5G dot. zastosowań sieci 5G w multimed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nr </w:t>
      </w:r>
      <w:r>
        <w:rPr>
          <w:rFonts w:cs="Arial" w:ascii="Arial Narrow" w:hAnsi="Arial Narrow"/>
          <w:b/>
          <w:bCs/>
        </w:rPr>
        <w:t>WEiTI/6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Czy Wykonawca jest mikro przedsiębiorstwem bądź małym lub średnim przedsiębiorstwem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……………………….</w:t>
      </w:r>
    </w:p>
    <w:p>
      <w:pPr>
        <w:pStyle w:val="Zwykytekst"/>
        <w:numPr>
          <w:ilvl w:val="0"/>
          <w:numId w:val="6"/>
        </w:numPr>
        <w:spacing w:before="120" w:after="2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ogłoszenie o trybie podstawowy bez negocjacji oświadczamy, że zrealizujemy zamówienie, w zakresie określonym w opisie przedmiotu zamówienia, zgodnie z wymaganiami Zamawiającego wskazanymi w Specyfikacji Warunków Zamówienia składamy ofertę, szczegółowe zestawienie (specyfikacje) oferowanego przez nas towaru podajemy w załączniku, który stanowi integralną część niniejszej oferty.</w:t>
      </w:r>
    </w:p>
    <w:p>
      <w:pPr>
        <w:pStyle w:val="Akapitzlist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Oświadczamy,  że zamówienie zrealizujemy w terminie: </w:t>
      </w:r>
    </w:p>
    <w:p>
      <w:pPr>
        <w:pStyle w:val="Akapitzlist"/>
        <w:ind w:left="360" w:hanging="0"/>
        <w:rPr/>
      </w:pPr>
      <w:r>
        <w:rPr>
          <w:rFonts w:cs="Arial Narrow" w:ascii="Arial Narrow" w:hAnsi="Arial Narrow"/>
          <w:b/>
        </w:rPr>
        <w:t>Dla części I - do 14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a części II - do 14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II - do 14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"/>
        <w:numPr>
          <w:ilvl w:val="0"/>
          <w:numId w:val="6"/>
        </w:numPr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e zamówienia za cenę wskazaną w poniższej tabeli kosztorysowej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lang w:eastAsia="pl-PL"/>
        </w:rPr>
        <w:t xml:space="preserve">Tabela 1.1. TABELA KOSZTORYSOWA: Część I – </w:t>
      </w:r>
      <w:r>
        <w:rPr>
          <w:rFonts w:cs="Arial Narrow" w:ascii="Arial Narrow" w:hAnsi="Arial Narrow"/>
          <w:b/>
        </w:rPr>
        <w:t>Urządzenie mobilne typu smartfon typ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Urządzenie mobilne typu smartfon – ty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łuchawki bezprze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łuchawki prze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kło hybrydowe na ek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Tabela 1.2. TABELA KOSZTORYSOWA: Część II – </w:t>
      </w:r>
      <w:r>
        <w:rPr>
          <w:rFonts w:cs="Arial Narrow" w:ascii="Arial Narrow" w:hAnsi="Arial Narrow"/>
          <w:b/>
        </w:rPr>
        <w:t>Urządzenie mobilne typu smartfon typ 2 i typ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obilne typu smartfon – typ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cz 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wki bezprzewodowe 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łuchawki przewodowe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tui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chwyt do zdjęć z bezprzewodowym pilotem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nitor zewnętrzny ułatwiający tworzenie treści wideo (vlogów)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8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ikrofon zewnętrzny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zenośny głośnik bezprzewodowy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ramienny głośnik bezprzewodowy </w:t>
            </w:r>
            <w:r>
              <w:rPr>
                <w:rFonts w:cs="Arial Narrow" w:ascii="Arial Narrow" w:hAnsi="Arial Narrow"/>
              </w:rPr>
              <w:t>do urządzenia mobilnego typu smartfon – ty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obilne typu smartfon – typ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tui </w:t>
            </w:r>
            <w:r>
              <w:rPr>
                <w:rFonts w:cs="Arial Narrow" w:ascii="Arial Narrow" w:hAnsi="Arial Narrow"/>
              </w:rPr>
              <w:t>do urządzenia mobilnego typu smartfon – ty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silacz do urządzenia mobilnego typu smartfon – ty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Tabela 1.3. TABELA KOSZTORYSOWA: Część III – </w:t>
      </w:r>
      <w:r>
        <w:rPr>
          <w:rFonts w:cs="Arial Narrow" w:ascii="Arial Narrow" w:hAnsi="Arial Narrow"/>
          <w:b/>
        </w:rPr>
        <w:t>Urządzenie mobilne typu smartfon typ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e mobilne typu smartfon – typ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rka bezprze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t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łuchawki bezprze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kło ochronne na ek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(Wykonawca jest zobowiązany wypełnić tylko ten odpis dla której części składa ofertę)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Tabela 1.  Część I – </w:t>
      </w:r>
      <w:r>
        <w:rPr>
          <w:rFonts w:cs="Arial Narrow" w:ascii="Arial Narrow" w:hAnsi="Arial Narrow"/>
          <w:b/>
        </w:rPr>
        <w:t xml:space="preserve">Urządzenie mobilne typu smartfon typ 1, </w:t>
      </w:r>
      <w:r>
        <w:rPr>
          <w:rFonts w:cs="Arial" w:ascii="Arial Narrow" w:hAnsi="Arial Narrow"/>
          <w:b/>
          <w:lang w:val="en-US"/>
        </w:rPr>
        <w:t>( tabela kosztorysowa nr 1.1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bookmarkStart w:id="1" w:name="_Hlk126248946"/>
            <w:bookmarkEnd w:id="1"/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” +/- 0,1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szczy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000 ni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Hz , +/- 2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400 z 1080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System operacyjn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rsja system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oid 12 lub nowszy lub równoważny - pod pojęciem równoważności Zamawiający rozumie spełnianie przez system wszystkich poniższych wymagań: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x 3.2 GHz + 3x 2.75 GHz + 4x 2 GH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P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sparcie dla DirectX 12, OpenGL ES 3.2 lub nows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mi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parat ty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u głów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0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u szerokokąt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wysokiej jak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K UHD (7680 x 4320) 24 fp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K UHD (3840 x 2160) 30 / 60 fp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parat prze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K/30f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HD/60f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4300 m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7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łoszczelność/wodoszcze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pu smartfon -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Słuchawki bez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słuchawki TWS (ang. True Wirel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szcze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PX4 lub wyż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funkcją ład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szu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NC (ang. Adaptive Noise Cancell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smo przenoszenia minimum w zakresie 100-1000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na jednym ładow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arcie dla kodeka AA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dotykow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ykowana aplikacja, którą można uruchomić na smartfonie opisanym w pkt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Słuchawki 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e złączem mini-jack 3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na przew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umieszczony na przewodzie z przyciskiem umożliwiającym odbieranie połączeń telefo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s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1: Szkło hybrydowe na ek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dostarczone urządzenia Wykonawca udzieli gwarancji na okres minimum 12 miesięcy licząc od dnia podpisania przez obie strony protokołu pozytywnego odbioru końc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konawca potwierdza, że wszystkie elementy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lang w:val="en-US"/>
        </w:rPr>
        <w:t xml:space="preserve">Tabela 2.  Część II – </w:t>
      </w:r>
      <w:r>
        <w:rPr>
          <w:rFonts w:cs="Arial Narrow" w:ascii="Arial Narrow" w:hAnsi="Arial Narrow"/>
          <w:b/>
        </w:rPr>
        <w:t>Urządzenie mobilne typu smartfon typ 2 i typ 3</w:t>
      </w:r>
      <w:r>
        <w:rPr>
          <w:rFonts w:cs="Arial" w:ascii="Arial Narrow" w:hAnsi="Arial Narrow"/>
          <w:b/>
          <w:lang w:val="en-US"/>
        </w:rPr>
        <w:t xml:space="preserve"> ( tabela kosztorysowa nr 1.2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"/>
        <w:gridCol w:w="242"/>
        <w:gridCol w:w="2835"/>
        <w:gridCol w:w="4111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bookmarkStart w:id="2" w:name="_Hlk126249116"/>
            <w:bookmarkEnd w:id="2"/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 i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5” +/- 0,1’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l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 m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840 x 1644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oid 11 lub nowszy lub równoważny- pod pojęciem równoważności Zamawiający rozumie spełnianie przez system wszystkich poniższych wymagań: 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Style w:val="Normaltextrun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,8 GHz dla wszystkich rdzeni, co najmniej 2,4 GHz dla czterech rdzeni, co najmniej 2,8 GHz dla jednego r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1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 do 1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twornik obiektywu główn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mor RS typu 1.0 lub równoważny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Pod pojęciem równoważności zamawiający rozumie przetwornik obrazu typu 1.0” wykonany w technologii CMOS 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słona obiektywu głów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wójna, F2.0/F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w zwolnionym tempie (rozdzielczość 720p przy 120 kl./s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4500 m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ie więcej niż 22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Wsparcie dla aplikacji AR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kompatybilność z biblioteką umożliwiającą tworzenie i uruchamianie treści rozszerzonej rzeczywistości (AR)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bez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słuchawki TWS (ang. True Wirel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minimum w wersji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funkcją ładowania umożliwiające co najmniej 2 cykle ładowania słucha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szu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frowa redukcja szumów ANC (ang. Adaptive Noise Cancelling), wspierająca funkcjonalności takie jak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abianie hałasu wiatr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yb dźwięków oto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wbudowany, wszechkieru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 dous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e do zestawu, minimum po 2 szt. w 3 rozmia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PX4 lub wyż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formaty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k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eszczona w publicznym sklepie z aplikacjami, dedykowana przez producenta słuchawek aplikacja możliwa do zainstalowania na urządzeniu mobilnym typu smartfon - Typ 2, umożliwiająca obsługę słuchawek oraz posiadająca funkcjonalności takie ja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anie słuchaw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dźwięków otocz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enianie funkcji przycisku dotyk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redukcji hałas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stanie akumulato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 dotykow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komunikatów głosow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technologii DSEE Extreme lub równoważnej - pod pojęciem równoważności Zamawiający rozumie spełnianie przez system wszystkich poniższych wymagań tj. umożliwiającej poprawę brzmienia skompresowanych plików 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wki przewodowe dokan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5 dB/m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e złączem mini-jack 3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na przew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umieszczony na przewodzie z przyciskiem umożliwiającym odbieranie połączeń telefo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 z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k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Uchwyt do zdjęć z bezprzewodowym pilo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apara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dalnego sterowania fotografowaniem i filmowaniem na sparowanym urządzeniu - urządzenie mobilne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ch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ykorzystania uchwytu jako staty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e obcią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.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ąt nachylenia w trybie uchwy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80 stopni w gór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90 stopni w d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Monitor zewnętrzny ułatwiający tworzenie treści wideo (vlog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 oraz uchwytem opisanym w pkt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80 x 720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wejściowy USB-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mikrofonowe 3,5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topka akcesoriów aparatu u gó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ory na śrubę ¼ cala z tyłu i z b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dołączenia zewnętrznego mikrofonu przez gniazdo mikrofo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Mikrofon zewnętr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wyjścia mikrofonu 3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u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y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kardioid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 przeciwwiatrowa w zes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ksza niż 4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owanie i 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z stopkę akcesor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Przenośny głośnik bezprzewod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2 lub now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 membr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- i pyłoodpor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akresie 1-1,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nie wielu głoś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synchronizowania z minimum jednym innym głośnikiem tego samego ty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Naramienny głośnik bezprzewod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kod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0 lub now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zakre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śnik naramienny (zakładany na szyję), jednostka głośnikowa skierowana w gór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1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35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ą umożliwiającą przeprowadzanie analizy kształtu uszu w celu dostosowania odtwarzanego dźwięku do słucha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>
          <w:trHeight w:val="77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Urządzenie mobilne typu smartfon typ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świetlacz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1” +/- 0,1’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20 x 1080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ndroid 12 lub nowszy lub równoważny - pod pojęciem równoważności Zamawiający rozumie spełnianie przez system wszystkich poniższych wymagań: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x 3,0 GHz + 3x 2,5 GHz + 4x 1,8 GH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8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5000 m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karty pamięci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 (nanoSIM + eSI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8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podstawką umożliwiającą oglądanie filmów w pozio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dostarczone urządzenia Wykonawca udzieli gwarancji na okres minimum 12 miesięcy licząc od dnia podpisania przez obie strony protokołu pozytywnego odbioru końcow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lang w:val="en-US"/>
        </w:rPr>
        <w:t xml:space="preserve">Tabela 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  <w:b/>
          <w:lang w:val="en-US"/>
        </w:rPr>
        <w:t>.  Część II</w:t>
      </w: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lang w:val="en-US"/>
        </w:rPr>
        <w:t xml:space="preserve"> – </w:t>
      </w:r>
      <w:r>
        <w:rPr>
          <w:rFonts w:cs="Arial Narrow" w:ascii="Arial Narrow" w:hAnsi="Arial Narrow"/>
          <w:b/>
        </w:rPr>
        <w:t xml:space="preserve">Urządzenie mobilne typu smartfon typ 4 </w:t>
      </w:r>
      <w:r>
        <w:rPr>
          <w:rFonts w:cs="Arial" w:ascii="Arial Narrow" w:hAnsi="Arial Narrow"/>
          <w:b/>
          <w:lang w:val="en-US"/>
        </w:rPr>
        <w:t xml:space="preserve"> ( tabela kosztorysowa nr 1.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  <w:b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bookmarkStart w:id="3" w:name="_Hlk126249191"/>
            <w:bookmarkEnd w:id="3"/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Urządzenie mobilne typu smartfon typ 4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rządzenie mobilne typu smartfon typ 4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1” +/- 0,1’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maksym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000 ni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56 x 1179 p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ł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ofobowa powłoka odporna na odciski pal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S w wersji 16 lub nowszej lub równoważny       - pod pojęciem równoważności Zamawiający rozumie spełnianie przez system wszystkich poniższych wymagań :</w:t>
            </w:r>
          </w:p>
          <w:p>
            <w:pPr>
              <w:pStyle w:val="Paragraph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wsparcie systemowe dla aplikacji rozszerzonej rzeczywistości wykorzystujących skaner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Lidar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, takich jak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Polycam,Night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Vision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Camera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&amp; Video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Scaniverse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LiDAR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Pointer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SiteScape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Canvas</w:t>
            </w: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 Lite for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Homeowners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stworzenia wielu ekranów blokady i przełączania między nimi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umieszczania widżetów na ekranie blokady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konfigurowalny tryb skupienia automatycznie włączanie zgodnie z harmonogramem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edytowania wiadomości po ich wysłaniu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filtrowanie wiadomości z dwóch kart SIM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wsparcie dla płatności zbliżeniowych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wykrywania, kopiowania i tłumaczenia tekstu ze zdjęć i wideo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możliwość nadawania aplikacjom zgody na dostęp do schowka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>rozpoznawanie twarzy 3D w celu autoryzowanego dostępu do urządzenia lub aplikacji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</w:rPr>
              <w:t xml:space="preserve">wsparcie dla technologii </w:t>
            </w:r>
            <w:r>
              <w:rPr>
                <w:rStyle w:val="Spellingerror"/>
                <w:rFonts w:cs="Arial Narrow" w:ascii="Arial Narrow" w:hAnsi="Arial Narrow"/>
                <w:color w:val="000000"/>
                <w:sz w:val="20"/>
                <w:szCs w:val="20"/>
              </w:rPr>
              <w:t>eSIM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proces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6, w tym co najmniej 2 rdzenie wydajne i 4 rdzenie efektywne energetycz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GP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 mniej niż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AI (ang. neural engi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 obiektywu głów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48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pozostałych obiekt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K 24 kl./s, 25 kl./s, 30 kl./s, 6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 1080p 25 kl./s, 30 kl./s, 60 kl.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HD 720p 3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K HDR 3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K 60 kl.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ideo w zwolnionym tempie w jakości 1080p przy 120 kl./s lub 240 kl.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K 24 kl./s, 25 kl./s, 30 kl./s, 60 kl.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Ład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funkcja ładowania bezprze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nkcja ładowania przewod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Złącze wielofun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htning -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, w tym przynajmniej jedna fizyczna karta nanoSIM, brak blokady SIM l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1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ner Li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jność w test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nie mniej niż 900 000 pkt w testach Antutu v9 publikowanych na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www.antutu.com/en/ranking/ios1.htm na dzień 05.01.2023</w:t>
              </w:r>
            </w:hyperlink>
            <w:r>
              <w:rPr>
                <w:rFonts w:cs="Arial Narrow" w:ascii="Arial Narrow" w:hAnsi="Arial Narrow"/>
              </w:rPr>
              <w:t xml:space="preserve"> ( załącznik nr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rność środowis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IP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1.10.5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Wsparcie dla aplikacji AR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kompatybilność z biblioteką umożliwiającą tworzenie i uruchamianie treści rozszerzonej rzeczywistości (AR)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Segoe UI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Ładowa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 / Light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a z urządzeniem mobilnym typu smartfon - Ty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y do zestawu przewód kompatybilny z ładowarką i urządzeniem mobilnym typu smartfon - Ty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nie certyfikatu wystawionego przez producenta urządzenia mobilnego typu smartfon –Typ 4 potwierdzającego kompatybilność z tym urządzeniem i zapewniającego prawidłową współpracę z urządzeniem (zostanie zweryfikowane przy odbiorze urządzeni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Ładowarka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5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ła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nie indu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 oraz ładowarką wymienioną w punkc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y przewód USB-C o długości minimum 1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nie certyfikatu wystawionego przez producenta urządzenia mobilnego typu smartfon –Typ 4 potwierdzającego kompatybilność z tym urządzeniem i zapewniającego prawidłową współpracę z urządzeniem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zostanie zweryfikowane przy odbiorze urządzenia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Q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umożliwiające ładowanie bezprzewodowe bez jego zdejmowania z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Słuchawki bezprzew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słucha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True Wirel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słucha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an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hała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na - 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szcze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X4 (słuchawki i etu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ikonowe, dołączone do zestawu minimum w czterech rozmia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e złączem Lightning/USB-C umożliwiające poprawne ładowanie słuchawek, kompatybilne z ładowarkami bezprzewodowymi, głośnik wbudowany w et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3 lub now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na bat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4h na jednym ładowani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0h z wykorzystaniem etui ładu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 panel sterowania pozwalający na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trzymywanie odtwarzania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ieranie połączeń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rót do poprzedniego utworu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cja głośnośc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łączanie między aktywną redukcją hałasu a adaptacyjnym trybem kontak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mikrofo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cyjna korekc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cyjny tryb kontak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rsonalizowany dźwięk przestrzenny z dynamicznym śledzeniem ruchu 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4: Szkło ochronne na ek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dostarczone urządzenia Wykonawca udzieli gwarancji na okres minimum 12 miesięcy licząc od dnia podpisania przez obie strony protokołu pozytywnego odbioru końcow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znaczyć właściwą opcję lub podać oferowany zakres – niezaznaczenie którejkolwiek pozycji będzie skutkowało odrzuceniem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highlight w:val="yellow"/>
          <w:lang w:eastAsia="pl-PL"/>
        </w:rPr>
      </w:pPr>
      <w:r>
        <w:rPr>
          <w:rFonts w:eastAsia="Times New Roman" w:cs="Arial" w:ascii="Arial Narrow" w:hAnsi="Arial Narrow"/>
          <w:highlight w:val="yellow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Istotnych postanowieniach umowy w miejscu i terminie wyznaczonym przez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ar-SA"/>
        </w:rPr>
        <w:t>*(w przypadku dokonania takiego zastrzeżenia, należy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wykazać w odniesieniu do każdej z zastrzeżonych informacji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że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która jako całość lub w szczególnym zestawieniu i zbiorze 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bookmarkStart w:id="4" w:name="_Hlk76545451"/>
      <w:bookmarkEnd w:id="4"/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w zakładce „Regulamin" oraz uznajemy go za wiążą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Dane pod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  <w:bookmarkStart w:id="5" w:name="_Hlk76545451"/>
      <w:bookmarkStart w:id="6" w:name="_Hlk76545451"/>
      <w:bookmarkEnd w:id="6"/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Skreślić niewłaściwą opcj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 zamówienie, którego doświadczenie zostało wykazane na potwierdzenie spełnienia tego warunku udziału w 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 xml:space="preserve">- Oświadczenie o spełnieniu warunków udziału w postępowaniu i braku podstaw do wykluczenia z postępowania;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</w:t>
      </w:r>
      <w:r>
        <w:rPr>
          <w:rFonts w:cs="Arial" w:ascii="Arial Narrow" w:hAnsi="Arial Narrow"/>
          <w:i/>
        </w:rPr>
        <w:t>.....................dn..................                                                              …………………………………...</w:t>
      </w:r>
    </w:p>
    <w:p>
      <w:pPr>
        <w:pStyle w:val="Bezodstpw1"/>
        <w:ind w:left="495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elektroniczny lub podpis zaufany lub podpis osobisty upoważnionego</w:t>
      </w:r>
    </w:p>
    <w:p>
      <w:pPr>
        <w:pStyle w:val="Bezodstpw1"/>
        <w:ind w:left="4956" w:hanging="0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edstawiciela Wykonawcy)</w:t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Arial"/>
        </w:rPr>
      </w:pPr>
      <w:bookmarkStart w:id="7" w:name="_Hlk76545590"/>
      <w:bookmarkEnd w:id="7"/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arrow" w:hAnsi="Arial Narrow"/>
          <w:i/>
          <w:color w:val="000000"/>
          <w:lang w:eastAsia="pl-PL"/>
        </w:rPr>
      </w:r>
      <w:bookmarkStart w:id="8" w:name="_Hlk76545590"/>
      <w:bookmarkStart w:id="9" w:name="_Hlk76545590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40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S Serif"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b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eastAsia="Calibri" w:cs="Arial"/>
      <w:b/>
      <w:sz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utu.com/en/ranking/ios1.htm na dzie&#324; 05.01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Maciej Klimowicz</dc:creator>
  <dc:description/>
  <dc:language>en-US</dc:language>
  <cp:lastModifiedBy>iza</cp:lastModifiedBy>
  <cp:lastPrinted>2023-02-02T16:35:00Z</cp:lastPrinted>
  <dcterms:modified xsi:type="dcterms:W3CDTF">2023-02-03T07:50:00Z</dcterms:modified>
  <cp:revision>5</cp:revision>
  <dc:subject/>
  <dc:title/>
</cp:coreProperties>
</file>