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g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pl-PL"/>
        </w:rPr>
        <w:t>ZOJG-A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.4260.1.2024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Przedszkolu Publicznym w Krzeszowie w roku szkolnym </w:t>
      </w:r>
      <w:r>
        <w:rPr>
          <w:rStyle w:val="Domylnaczcionkaakapitu"/>
          <w:rFonts w:cs="Arial"/>
          <w:b/>
          <w:color w:val="000000"/>
          <w:sz w:val="28"/>
          <w:szCs w:val="28"/>
          <w:u w:val="single"/>
        </w:rPr>
        <w:t>2024/2025</w:t>
      </w:r>
      <w:r>
        <w:rPr>
          <w:rStyle w:val="Domylnaczcionkaakapitu"/>
          <w:rFonts w:cs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</w:t>
      </w:r>
      <w:r>
        <w:rPr>
          <w:rFonts w:eastAsia="Century Gothic" w:cs="Times New Roman" w:ascii="Times New Roman" w:hAnsi="Times New Roman"/>
          <w:b/>
          <w:color w:val="C9211E"/>
          <w:sz w:val="24"/>
          <w:szCs w:val="24"/>
          <w:lang w:val="pl-PL"/>
        </w:rPr>
        <w:t>Zamawiając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 xml:space="preserve">                Przedszkole Publiczne w Krzeszow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ab/>
        <w:t xml:space="preserve">    ul. Betlejemska 1A</w:t>
      </w:r>
    </w:p>
    <w:p>
      <w:pPr>
        <w:pStyle w:val="Default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ab/>
        <w:t xml:space="preserve">    58-400 Kamienna Góra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360" w:before="0" w:after="200"/>
        <w:ind w:left="340" w:right="0" w:hanging="22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7 :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shd w:fill="FFFFFF" w:val="clear"/>
          <w:lang w:eastAsia="pl-PL"/>
        </w:rPr>
        <w:t xml:space="preserve">Różne produkty spożywcz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                   w Przedszkolu Publicznym w Krzeszowie w roku szkolnym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4/2025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ałączonego zestawienia zamawianych produktów/ kalkulacji cenowej do oferty, którą należy przedstawić na załączniku nr 2g do SWZ. </w:t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po każdorazowym zamówieniu telefonicznym lub mailowym za pośrednictwem poczty elektronicznej w terminie nie dłuższym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 Zamówienia, tj. od 02.09.2024 r. do 31.08.2025 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</w:t>
      </w:r>
      <w:r>
        <w:rPr>
          <w:rFonts w:cs="Times New Roman" w:ascii="Times New Roman" w:hAnsi="Times New Roman"/>
          <w:color w:val="000000"/>
          <w:sz w:val="24"/>
          <w:szCs w:val="24"/>
        </w:rPr>
        <w:t>(tj. Dz.U.2022.1233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CharLFO17LVL9">
    <w:name w:val="WW_CharLFO17LVL9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5LVL2">
    <w:name w:val="WW_CharLFO15LVL2"/>
    <w:qFormat/>
    <w:rPr>
      <w:sz w:val="24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">
    <w:name w:val="caption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4-04-25T10:47:23Z</dcterms:modified>
  <cp:revision>45</cp:revision>
  <dc:subject/>
  <dc:title/>
</cp:coreProperties>
</file>