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abianice, dnia 14 kwietnia 2023 r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3261" w:leader="none"/>
        </w:tabs>
        <w:ind w:right="59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rostwo Powiatowe w Pabianicach                           Wydział Geodezji i Kartografii</w:t>
      </w:r>
    </w:p>
    <w:p>
      <w:pPr>
        <w:pStyle w:val="Normal"/>
        <w:tabs>
          <w:tab w:val="clear" w:pos="708"/>
          <w:tab w:val="left" w:pos="3261" w:leader="none"/>
        </w:tabs>
        <w:ind w:right="5953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l. Kościuszki 25, 95-200 Pabianice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K.272.2.202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arunki Techniczne wykonania kompleks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odernizacji ewidencji gruntów i budynk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la obrębów ewidencyj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5-Madaje Nowe, 16-Malanów</w:t>
      </w:r>
    </w:p>
    <w:p>
      <w:pPr>
        <w:pStyle w:val="Normal"/>
        <w:spacing w:lineRule="auto" w:line="360"/>
        <w:ind w:left="3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mina:</w:t>
        <w:tab/>
        <w:t>Lutomiersk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a ewidencyjna:</w:t>
        <w:tab/>
        <w:t>Lutomiersk – obszar wiejski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wiat:</w:t>
        <w:tab/>
        <w:t>pabianicki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ojewództwo:</w:t>
        <w:tab/>
        <w:t>łódzk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Warunki Techniczne zostały opracowane na podstawie projektu modernizacji ewidencji gruntów i budynków znak GK.6620.202.2021 z dnia 6 maja 2022 r., który został uzgodniony z Łódzkim Wojewódzkim Inspektorem Nadzoru Geodezyjnego i Kartograficznego po zasięgnięciu opinii Głównego Geodety Kraju z uwzględnieniem aktualnego stanu w ewidencji gruntów i budynk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odstawy prawn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odernizację ewidencji gruntów i budynków należy przeprowadzić w oparciu </w:t>
        <w:br/>
        <w:t>o następujące przepisy praw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17 maja 1989 r. – Prawo geodezyjne i kartograficzne (tekst jedn. Dz. U. z 2021 r. poz. 1990 ze zm.),</w:t>
      </w:r>
    </w:p>
    <w:p>
      <w:pPr>
        <w:pStyle w:val="Default"/>
        <w:numPr>
          <w:ilvl w:val="0"/>
          <w:numId w:val="2"/>
        </w:numPr>
        <w:spacing w:before="0" w:after="1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zporządzenie Ministra Rozwoju, Pracy i Technologii z dnia 27 lipca 2021 r. w sprawie ewidencji gruntów i budynków (Dz. U. z 2021 r. poz. 1390 ze zm.),</w:t>
      </w:r>
    </w:p>
    <w:p>
      <w:pPr>
        <w:pStyle w:val="Default"/>
        <w:numPr>
          <w:ilvl w:val="0"/>
          <w:numId w:val="2"/>
        </w:numPr>
        <w:spacing w:before="0" w:after="1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rządzenie Ministra Rozwoju z dnia 18 sierpnia 2020 r. w sprawie standardów technicznych wykonywania geodezyjnych pomiarów sytuacyjnych i wysokościowych oraz opracowywania         i przekazywania wyników tych pomiarów do państwowego zasobu geodezyjnego                           i kartograficznego (Dz. U. 2022 poz. 11670),</w:t>
      </w:r>
    </w:p>
    <w:p>
      <w:pPr>
        <w:pStyle w:val="Default"/>
        <w:numPr>
          <w:ilvl w:val="0"/>
          <w:numId w:val="2"/>
        </w:numPr>
        <w:spacing w:before="0" w:after="16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wa z dnia 28 września 1991 r. o lasach (Dz. U. z 2022 r. poz. 672 ze zm.),</w:t>
      </w:r>
    </w:p>
    <w:p>
      <w:pPr>
        <w:pStyle w:val="Default"/>
        <w:numPr>
          <w:ilvl w:val="0"/>
          <w:numId w:val="2"/>
        </w:numPr>
        <w:spacing w:before="0" w:after="1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zporządzeniu Rady Ministrów z dnia 15 października 2012 r. w sprawie państwowego systemu odniesień przestrzennych (Dz. U. 2012 poz. 1247 ze zm.),</w:t>
      </w:r>
    </w:p>
    <w:p>
      <w:pPr>
        <w:pStyle w:val="Default"/>
        <w:numPr>
          <w:ilvl w:val="0"/>
          <w:numId w:val="2"/>
        </w:numPr>
        <w:spacing w:before="0" w:after="1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rządzenia Rady Ministrów z dnia 12 września 2012 r. w sprawie gleboznawczej klasyfikacji gruntów (Dz. U. 2012 r. poz. 1246),</w:t>
      </w:r>
    </w:p>
    <w:p>
      <w:pPr>
        <w:pStyle w:val="Default"/>
        <w:numPr>
          <w:ilvl w:val="0"/>
          <w:numId w:val="2"/>
        </w:numPr>
        <w:spacing w:before="0" w:after="1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wa z dnia 11 września 2019 r. – Prawo zamówień publicznych (Dz. U. z 2022 r. poz.1710 ze zm.),</w:t>
      </w:r>
    </w:p>
    <w:p>
      <w:pPr>
        <w:pStyle w:val="Default"/>
        <w:numPr>
          <w:ilvl w:val="0"/>
          <w:numId w:val="2"/>
        </w:numPr>
        <w:spacing w:before="0" w:after="1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a z dnia 20 lipca 2017 r. - Prawo wodne (Dz. U. z 2022 r. poz. 2625 ze zm.)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konawca jest zobowiązany stosować przepisy prawa, które obowiązują w trakcie realizacji zamówienia. </w:t>
      </w:r>
    </w:p>
    <w:p>
      <w:pPr>
        <w:pStyle w:val="Default"/>
        <w:spacing w:before="0" w:after="1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stawowe informacj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1 Charakterystyka modernizowanego obiektu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: łódzkie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: pabianicki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: Lutomiersk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ewidencyjna: Lutomiersk – obszar wiejski (teryt - 100806_5)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chnia opracowania: 764 ha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działek: 954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Szacunkowa liczba budynków 340, w tym 86 budynków ujawnionych w bazie danych EGiB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Szacunkowa liczba lokali   0, w tym 0 lokali ujawnionych w bazie danych EGiB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m zostaną objęte obręby ewidencyjne o następującej charakterystyce: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53"/>
        <w:gridCol w:w="1082"/>
        <w:gridCol w:w="1354"/>
        <w:gridCol w:w="1081"/>
        <w:gridCol w:w="1223"/>
        <w:gridCol w:w="1104"/>
        <w:gridCol w:w="967"/>
      </w:tblGrid>
      <w:tr>
        <w:trPr>
          <w:trHeight w:val="136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i nazwa obrębu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. obrębu (h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działek ewid. w obręb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acowana liczba działek ewid. przewidzianych do ustalenia granic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unktów granicznych w obrębie wszystkich/ ustalonych i spełniających kryteria dok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cowana liczba budynków ewidencyjny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budynków ujawnionych w EGi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cowana liczba lokali do ujawnienia</w:t>
            </w:r>
          </w:p>
        </w:tc>
      </w:tr>
      <w:tr>
        <w:trPr>
          <w:trHeight w:val="70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0806_5.00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adaje Now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6/3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06_5.0016 Malan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1/12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5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787/16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Na obszarze przewidzianym do modernizacji nie stwierdzono dotychczas działek </w:t>
        <w:br/>
        <w:t>o niejednorodnym stanie prawnym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obszarze przewidzianym do modernizacji nie stwierdzono przypadków działek, których geometria nie spełnia wymogu ciągłości określonego w definicji zawartej w rozporządzeniu </w:t>
        <w:br/>
        <w:t>w sprawie ewidencji gruntów i budynków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Organ prowadzący zasób geodezyjny w tym ewidencję gruntów i budynków nie jest w stanie wskazać jednoznacznie ilości działek, w którym należy dokonanie zmian w zakresie użytków gruntowych. Dane takie zostaną pozyskane w ramach weryfikacji treści mapy ewidencyjnej </w:t>
        <w:br/>
        <w:t>i wywiadu w terenie. Prace te wykona Wykonawca prac modernizacyjnych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prac modernizacyjnych nie przewiduje się wykonania gleboznawczej klasyfikacji gruntów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2 Źródła danych ewidencyjnych i metody ich pozyska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materiałów do wykorzystania:</w:t>
      </w:r>
    </w:p>
    <w:p>
      <w:pPr>
        <w:pStyle w:val="Normal"/>
        <w:numPr>
          <w:ilvl w:val="0"/>
          <w:numId w:val="10"/>
        </w:numPr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ioma szczegółowa osnowa geodezyjna, skatalogowana w układzie „1965”, przeliczona na układ „Pl-2000” w 2013 roku. Aktualnie w „Banku osnów” prowadzonym dla terenu Powiatu Pabianickiego, na obszarze objętym pracami modernizacyjnymi oraz w jego bezpośrednim sąsiedztwie, znajdują się 22 punkty państwowej osnowy poziomej w tym 3 punktów posiadających atrybuty uszkodzony lub zniszczony.</w:t>
      </w:r>
    </w:p>
    <w:p>
      <w:pPr>
        <w:pStyle w:val="Normal"/>
        <w:numPr>
          <w:ilvl w:val="0"/>
          <w:numId w:val="10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</w:rPr>
        <w:t>Do założenia ewidencji na modernizowanych obrębach posłużyła lokalna osnowa fotogrametryczna (fotopunkty). Osnowa ta nie została przeliczona do obowiązującego układu współrzędnych. Zamawiający nie jest w posiadaniu wykonanych zdjęć lotniczych.</w:t>
      </w:r>
    </w:p>
    <w:p>
      <w:pPr>
        <w:pStyle w:val="Normal"/>
        <w:numPr>
          <w:ilvl w:val="0"/>
          <w:numId w:val="10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obrębów będących przedmiotem zamówienia operaty techniczne z założenia ewidencji gruntów zostały wykonane w latach 1963-1965 w oparciu o fotomapę. Dla wszystkich obrębów wykonano pomiar granic dla celów założenia ewidencji gruntów, łącznie z klasyfikacją. Pomiar wykonano na bazie zdjęć lotniczych (fotomapa), uczytelniając je pomiarem granic na gruncie (zarys pomiarowy) i dowiązując do wcześniej założonych fotopunktów. W latach 1977-1978 przeprowadzono scalenie wsi Malanów.</w:t>
      </w:r>
    </w:p>
    <w:p>
      <w:pPr>
        <w:pStyle w:val="Normal"/>
        <w:numPr>
          <w:ilvl w:val="0"/>
          <w:numId w:val="10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izowana na bieżąco wektorowa mapa ewidencyjna dla wszystkich obrębów, utworzona na podstawie operatów jednostkowych oraz danych projektu PHARE 2003 (wektoryzacja map katastralnych w Polsce), uzyskana metodą wektoryzacji po uprzedniej kalibracji mapy ewidencyjnej.</w:t>
      </w:r>
    </w:p>
    <w:p>
      <w:pPr>
        <w:pStyle w:val="Normal"/>
        <w:numPr>
          <w:ilvl w:val="0"/>
          <w:numId w:val="10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izowana na bieżąco hybrydowa mapa zasadnicza od 2011 roku. Mapa prowadzona jest </w:t>
        <w:br/>
        <w:t>w układzie „PL-2000”, wykonana na podstawie danych z rastra mapy zasadniczej i aktualizowana danymi z pomiaru bezpośredniego, dla której granice nieruchomości przyjęto według istniejącej mapy ewidencyjnej.</w:t>
      </w:r>
    </w:p>
    <w:p>
      <w:pPr>
        <w:pStyle w:val="Normal"/>
        <w:numPr>
          <w:ilvl w:val="0"/>
          <w:numId w:val="10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w zakresie gleboznawczej klasyfikacji gruntów, którą stanowią operaty klasyfikacyjne dla poszczególnych obrębów, opracowane w zakresie ewidencji gruntów oraz późniejsze opracowania jednostkowe zmienionych użytków gruntowych, znajdujące się w pzgik.</w:t>
      </w:r>
    </w:p>
    <w:p>
      <w:pPr>
        <w:pStyle w:val="Normal"/>
        <w:numPr>
          <w:ilvl w:val="0"/>
          <w:numId w:val="10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</w:rPr>
        <w:t>Na dzień sporządzenia SWZ w systemie do prowadzenia zasobu geodezyjnego i kartograficznego („Ośrodek”) ujawniono dla obszaru modernizowanych obrębów oraz terenów bezpośrednio przyległych:</w:t>
      </w:r>
    </w:p>
    <w:p>
      <w:pPr>
        <w:pStyle w:val="Normal"/>
        <w:numPr>
          <w:ilvl w:val="0"/>
          <w:numId w:val="3"/>
        </w:numPr>
        <w:spacing w:lineRule="auto" w:line="240"/>
        <w:ind w:left="993" w:hanging="360"/>
        <w:jc w:val="both"/>
        <w:rPr/>
      </w:pPr>
      <w:r>
        <w:rPr>
          <w:rFonts w:cs="Times New Roman" w:ascii="Times New Roman" w:hAnsi="Times New Roman"/>
        </w:rPr>
        <w:t>dla obrębu 15-Madaje Nowe – 70 operatów jednostkowych dla celów prawnych;</w:t>
      </w:r>
    </w:p>
    <w:p>
      <w:pPr>
        <w:pStyle w:val="Normal"/>
        <w:numPr>
          <w:ilvl w:val="0"/>
          <w:numId w:val="3"/>
        </w:numPr>
        <w:spacing w:lineRule="auto" w:line="24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obrębu 16-Malanów – 168 operatów jednostkowych dla celów prawnych.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WAGA:</w:t>
      </w:r>
      <w:r>
        <w:rPr>
          <w:rFonts w:cs="Times New Roman" w:ascii="Times New Roman" w:hAnsi="Times New Roman"/>
        </w:rPr>
        <w:t xml:space="preserve"> Dane dotyczące granic działek z operatów jednostkowych wprowadzone są na wektorową mapę ewidencyjną od 1999 roku.</w:t>
      </w:r>
    </w:p>
    <w:p>
      <w:pPr>
        <w:pStyle w:val="Normal"/>
        <w:numPr>
          <w:ilvl w:val="0"/>
          <w:numId w:val="10"/>
        </w:numPr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Materiały pzgik niezbędne do wykonania modernizacji EGiB, zostaną udostępnione w postaci: </w:t>
      </w:r>
      <w:r>
        <w:rPr>
          <w:rFonts w:cs="Times New Roman" w:ascii="Times New Roman" w:hAnsi="Times New Roman"/>
          <w:color w:val="000000"/>
        </w:rPr>
        <w:t xml:space="preserve">kopii bazy części graficznej, kopii bazy dotyczącej części opisowej, kopii rastrów mapy zasadniczej, operatów technicznych z założenia ewidencji gruntów, scalenia gruntów oraz operatów jednostkowych, decyzji dotyczących wyłączenia z produkcji rolniczej, materiałów dotyczących uproszczonych planów urządzenia lasu. W roku 2021 baza systemu „Ośrodek” została uzupełniona o zeskanowane operaty prawne. </w:t>
      </w:r>
    </w:p>
    <w:p>
      <w:pPr>
        <w:pStyle w:val="Normal"/>
        <w:numPr>
          <w:ilvl w:val="0"/>
          <w:numId w:val="10"/>
        </w:numPr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Materiały w wersji elektronicznej zostaną udostępnione z wykorzystaniem usług sieciowych poprzez „Geoportal” lub na wskazany przez Wykonawcę serwer FTP. Należy mieć na uwadze, że system „Ośrodek” może nie zawierać wszystkich opracowań geodezyjnych koniecznych do wykorzystania. </w:t>
      </w:r>
    </w:p>
    <w:p>
      <w:pPr>
        <w:pStyle w:val="Normal"/>
        <w:numPr>
          <w:ilvl w:val="0"/>
          <w:numId w:val="10"/>
        </w:numPr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Materiały w postaci analogowej, które nie są przetworzone do postaci elektronicznej, zostaną przekazane Wykonawcy do wykorzystania w terminie 10 dni roboczych od dnia podpisania umowy. Udostępnienie materiałów zasobu w postaci analogowej będzie potwierdzone w protokole przekazania, podpisanym przez Wykonawcę i Zamawiającego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3 System do prowadzenia ewidencji gruntów i budynków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opisowa prowadzona jest w systemie: „Ewopis 8”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ęść geometryczna prowadzona jest w systemie: „Ewmapa FB 14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Przed rozpoczęciem prac, jak również w trakcie ich wykonywania może nastąpić aktualizacja ww. oprogramowania do nowych wersj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1440" w:hanging="1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ólne warunki dotyczące realizacji przedmiotu zamówienia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acach dotyczących przedmiotu zamówienia stosuje się układ współrzędnych płaskich prostokątnych PL-2000, o którym mowa w § 13 rozporządzenia [5]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tąpienia wątpliwości dotyczących wykorzystania materiałów zasobu, Zamawiający podejmuje decyzję co do zakresu i sposobu wykorzystania kontrolnego materiału zasobu w terminie 5 dni roboczych. Wątpliwości Wykonawca zgłasza za pośrednictwem poczty elektronicznej przekazując jednocześnie swoje stanowisko wraz z uzasadnieniem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realizacji zamówienia Wykonawca założy roboczą bazę danych geometrycznych, którą będzie aktualizował. Wykonawca ma obowiązek udostępnienia roboczej bazy danych Zamawiającemu na dowolnym etapie realizacji zamówienia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występując do Zamawiającego, dokona rezerwacji numeracji punktów granicznych (stanowiących granicę działki ewidencyjnej, granicę obrębu i powiatu), punktów załamań konturów klasyfikacyjnych i użytków gruntowych w zakresie niezbędnym do wykonania prac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jednego tygodnia od podpisania umowy Wykonawca sporządza harmonogram realizacji prac modernizacyjnych i przekazuje do akceptacji Geodecie Powiatowemu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do sporządzania sprawozdań z realizacji harmonogramu w miesięcznych okresach przyjmując jako datę początkową dzień podpisania umow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ą zakończenia realizacji zamówienia jest data sporządzenia protokołu odbioru końcowego, stwierdzającego wykonanie całości przedmiotu zamówienia zgodnie SWZ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 geodezyjny należy skompletować zgodnie z rozporządzeniem w sprawie standardów technicznych [3].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1440" w:hanging="1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kres prac przewidzianych do wykonania przez Wykonawcę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rzedmiotem prac modernizacyjnych jest pozyskanie lub dostosowanie danych zawartych </w:t>
        <w:br/>
        <w:t>w rejestrze ewidencji gruntów i budynków do obowiązujących przepisów prawa. W ramach prac przewiduje się pozyskanie danych dotyczących przebiegu granic działek ewidencyjnych, uzupełnienie ewidencji o dane dotyczące budynków, aktualizacja użytków gruntowych na terenach zabudowanych i zurbanizowanych dla obrębów ewidencyjnych zlokalizowanych w granicach jednostki ewidencyjnej Lutomiersk – obszar wiejski, dla obrębów wskazanych w niniejszych warunkach technicznych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za istniejących materiałów zasobu i ocena ich przydatności, w zakresie możliwości wykorzystania do realizacji prac modernizacyjnych. Analiza powinna zawierać min. nr KERG, nr ewidencyjny dokumentacji, cel pracy, szczegółowy opis elementów bazy danych ewidencyjnych, których dotyczy dokumentacja w tym atrybuty punktów granicznych, informację o wykorzystaniu do przeprowadzenia modernizacji lub przyczynę niewykorzystania opracowania. Analizę należy dołączyć do operatu technicznego.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Wykonanie pomiaru kontrolnego (zalecana technika GNSS), istniejących punktów osnowy geodezyjnej służącej do założenia ewidencji gruntów, a następnie z wykorzystaniem danych </w:t>
        <w:br/>
        <w:t>z dzienników pomiarowych znajdujących się z pzgik, ponowne wyrównanie tej osnowy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W obrębach, dla których ewidencja została założona w oparciu o fotomapę – odszukanie </w:t>
        <w:br/>
        <w:t xml:space="preserve">w terenie i pomiar punktów osnowy fotogrametrycznej przy użyciu techniki GNSS. </w:t>
        <w:br/>
        <w:t>W przypadku braku „fotopunktów”, w terenie należy ustalić ich położenie, poprzez odtworzenie przebiegu linii pomiarowych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Pozyskanie danych dotyczących przebiegu granic działek ewidencyjnych i opisujących je punktów granicznych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dla działek, których ustalenie granic zostało potwierdzone w protokołach granicznych, </w:t>
        <w:br/>
        <w:t xml:space="preserve">w operatach geodezyjnych przyjętych do zasobu, położenie granic działek i opisujących </w:t>
        <w:br/>
        <w:t>je współrzędnych punktów granicznych, należy przyjąć z tych opracowań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działek, których granice zostały opracowane w lokalnym lub już nieobowiązującym układzie współrzędnych, należy dokonać przeliczenia współrzędnych tych granic do obowiązującego układu ”PL-2000”. Preferowaną formą przeliczenia jest zastosowanie procedury przeliczenia układów współrzędnych dostępnej w oprogramowaniu „Ewmapa”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obrębów, w których ewidencja gruntów została założona w oparciu o fotomapę, położenie granic działek i opisujących je współrzędnych punktów granicznych, należy ponownie obliczyć wykorzystując wyrównaną osnowę (patrz pkt 2) oraz dane pomiarowe znajdujące się w operacie założenia gruntów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e wartości atrybutów punktów granicznych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i doprowadzenie do spójności danych geometrycznych i opisowych ewidencji gruntów i budynków, w zakresie działek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Przygotowanie roboczej mapy ewidencyjnej z uwzględnieniem danych pozyskanych w ramach prac opisanych w pkt 1-5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olarne ustalenie granic działek ewidencyjnych i pomiar opisujących te granice punktów granicznych wraz z podaniem odległości tych punktów do szczegółów terenowych położonych na ustalanych granicach lub w ich bezpośrednim sąsiedztwie, takich jak budynki, ogrodzenia, słupy oraz miedze, przedstawione w sposób graficzny i doprecyzowane opisem, zgodnie z zasadami określonymi w § 32 i § 33 rozporządzenia w sprawie ewidencji gruntów i budynków [2].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konania pomiaru szczegółów terenowych, o których mowa w pkt 7, Wykonawca przekazuje Zamawiającemu pliki „gml” celem aktualizacji odpowiednich baz danych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ompletowanie materiałów i informacji zgromadzonych w pzgik, uzupełnionych </w:t>
        <w:br/>
        <w:t>w niezbędnym zakresie terenowymi pomiarami geodezyjnymi oraz czynnościami ustalenia przebiegu granic, w celu wyeliminowania rozbieżności występujących na granicach sąsiadujących ze sobą obrębów ewidencyjnych, w tym obrębów zlokalizowanych w sąsiedniej gminie lub powiecie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o obliczone powierzchnie działek należy porównać z powierzchnią zawartą </w:t>
        <w:br/>
        <w:t xml:space="preserve">w rejestrze gruntów i KW. Wyniki porównań należy zestawić w wykazie porównania powierzchni działek. </w:t>
      </w:r>
      <w:r>
        <w:rPr>
          <w:rFonts w:eastAsia="Times New Roman" w:cs="Times New Roman" w:ascii="Times New Roman" w:hAnsi="Times New Roman"/>
          <w:lang w:eastAsia="pl-PL"/>
        </w:rPr>
        <w:t>Podstawą do badania stanów prawnych będą dane zawarte w części opisowej operatu ewidencji gruntów. Dane te powinny być zweryfikowane pod względem zgodności ze stanem prawnym i faktycznym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e właścicieli oraz władających nieruchomościami (dot. nieruchomości gruntowych, budynkowych i lokalowych) w oparciu o wpisy w księgach wieczystych, zgromadzone przez Starostę dokumenty lub dokumenty przedstawione przez podmioty ewidencyjne. Należy mieć na uwadze, że prawo własności, podstawa sprawowania zarządu albo trwałego zarządu lub podstawa użytkowania gruntów państwowych i samorządowych nie mogą być ujawnione w ewidencji gruntów i budynków bez wskazania na dokumenty nadające lub ustalające te prawa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 przypadku stwierdzenia rozbieżności pomiędzy ewidencją gruntów, a stanem prawnym, prawa podmiotów do gruntów przyjmuje się na podstawie:</w:t>
      </w:r>
    </w:p>
    <w:p>
      <w:pPr>
        <w:pStyle w:val="Normal"/>
        <w:spacing w:lineRule="auto" w:line="240" w:before="120" w:after="120"/>
        <w:ind w:left="108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danych zawartych w dziale I oraz II KW;</w:t>
      </w:r>
    </w:p>
    <w:p>
      <w:pPr>
        <w:pStyle w:val="Normal"/>
        <w:spacing w:lineRule="auto" w:line="240" w:before="120" w:after="120"/>
        <w:ind w:left="108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prawomocnych orzeczeń sądowych, aktów notarialnych;</w:t>
      </w:r>
    </w:p>
    <w:p>
      <w:pPr>
        <w:pStyle w:val="Normal"/>
        <w:spacing w:lineRule="auto" w:line="240" w:before="120" w:after="120"/>
        <w:ind w:left="108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ostatecznych decyzji administracyjnych;</w:t>
      </w:r>
    </w:p>
    <w:p>
      <w:pPr>
        <w:pStyle w:val="Normal"/>
        <w:spacing w:lineRule="auto" w:line="240" w:before="120" w:after="120"/>
        <w:ind w:left="1080" w:hanging="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lang w:eastAsia="pl-PL"/>
        </w:rPr>
        <w:t>- innych dokumentów posiadających moc dowodową dla ustalenia prawa własności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ar w terenie budynków ewidencyjnych, dla których brak jest dokumentacji w pzgik (wykonanej w państwowym układzie współrzędnych). Pomiarem należy objąć także istniejące w terenie budynki ewidencyjne, które zostały przebudowane lub rozbudowane. W przypadku stwierdzenia, że ujawniony w ewidencji budynek nie spełnia obecnie wymogów prawnych wskazanych w obowiązujących przepisach rozporządzenia [2], Wykonawca utworzy odpowiedni plik w formacie „gml” celem aktualizacji bazy „BDOT500”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Pozyskanie opisowych danych ewidencyjnych dotyczących budynków oraz lokali na podstawie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i architektoniczno-budowlanej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i pzgik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wywiadu terenowego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ównanie prowadzonej przez starostę mapy ewidencyjnej z terenem w zakresie użytków gruntowych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Aktualizacja użytków będzie dotyczyć usunięcia wszelkich rozbieżności pomiędzy częścią opisową, częścią graficzną, a stanem faktycznym w terenie. Szczególną uwagę należy zwrócić na doprowadzenie do zgodności gruntów rolnych zabudowanych oraz leśnych. Dla działek, dla których wykonawca stwierdzi rozbieżności pomiędzy ewidencją, a stanem faktycznym dokona pomiaru granic użytków oraz obliczy nową powierzchnię użytków. Przebieg granic użytków leśnych należy uzgodnić z ustaleniami planów urządzania lasów i uproszczonymi planami urządzania lasów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rac modernizacyjnych nie przewiduje się sporządzania projektów ustalenia gleboznawczej klasyfikacji gruntów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czenie powierzchni działek oraz rozliczenie użytków gruntowych i konturów klasyfikacyjnych zgodnie z przepisami § 41 rozporządzenia [3]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roboczej bazy danych ewidencji gruntów i budynków, zaktualizowanej</w:t>
        <w:br/>
        <w:t>o wyniki wykonanych prac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osowanie numeracji działek ewidencyjnych oraz budynków do przepisów rozporządzenia w sprawie ewidencji gruntów i budynków [2]. Sposób przenumerowania należy uzgodnić z Zamawiającym. Do operatu należy dołączyć wykaz obrazujący zmiany identyfikatorów działek i budynków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owanie projektu operatu opisowo-kartograficznego, który będzie podlegał wyłożeniu do wglądu zainteresowanych podmiotów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Aktualizacja rastrów mapy zasadniczej na podstawie projektu modernizacji (usunięcie z rastrów nieaktualnej lub dublującej się treści mapy ewidencyjnej) </w:t>
      </w:r>
      <w:r>
        <w:rPr>
          <w:rFonts w:cs="Times New Roman" w:ascii="Times New Roman" w:hAnsi="Times New Roman"/>
          <w:color w:val="000000"/>
        </w:rPr>
        <w:t>z zachowaniem ich pierwotnych parametrów tj. koloru, jakości i formatu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ustaleniem terminu wyłożenia Wykonawca jest zobowiązany przedstawić Zamawiającemu do akceptacji projekt operatu opisowo-kartograficznego wraz z bazą roboczą ewidencji gruntów i budynków. Akceptacja Zamawiającego stanowi podstawę dla Wykonawcy realizacji obowiązków informacyjnych wynikających z art. 24a ust. 5 ustawy PGiK [1]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będzie uczestniczył w wyłożeniu projektu operatu opisowo-kartograficznego </w:t>
        <w:br/>
        <w:t>do publicznego wglądu oraz zbierze i przekaże Zamawiającemu uwagi zainteresowanych podmiotów do tych danych. Wykonawca będzie zobowiązany do dokonania analizy uwag oraz przedstawienia na piśmie swojego stanowiska w sprawie każdej zgłoszonej uwagi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Wykonawca weźmie udział w rozstrzyganiu zgłoszonych do projektu operatu opisowo-kartograficznego uwag.</w:t>
      </w:r>
    </w:p>
    <w:p>
      <w:pPr>
        <w:pStyle w:val="TextBody"/>
        <w:numPr>
          <w:ilvl w:val="0"/>
          <w:numId w:val="7"/>
        </w:numPr>
        <w:spacing w:lineRule="auto" w:line="240"/>
        <w:rPr>
          <w:bCs/>
          <w:sz w:val="22"/>
          <w:szCs w:val="22"/>
        </w:rPr>
      </w:pPr>
      <w:r>
        <w:rPr>
          <w:sz w:val="22"/>
          <w:szCs w:val="22"/>
        </w:rPr>
        <w:t xml:space="preserve">Wykonawca przygotuje i przekaże Zamawiającemu wyniki prac modernizacyjnych opracowane w postaci </w:t>
      </w:r>
      <w:r>
        <w:rPr>
          <w:bCs/>
          <w:sz w:val="22"/>
          <w:szCs w:val="22"/>
        </w:rPr>
        <w:t>plików wsadowych umożliwiających dokonanie zmian w bazach ewidencyjnych programów Ewopis i Ewmapa. Pliki te należy wykonać zgodnie z procedurą opisaną w dokumentacji technicznej oprogramowania do prowadzenia ewidencji gruntów i budynków. Pliki te będą również zawierać zmiany wynikające z uznania za zasadne uwagi zgłoszonych do projektu operatu opisowo-kartograficznego. W tym celu, na tydzień przed terminem planowanego zakończenia wyłożenia projektu Wykonawca otrzyma tzw. pliki „do modyfikacji” jako podstawę opracowania ww. plików wsadowych. Obiekty ewidencyjne, które w procesie modernizacji nie ulegną zmianie nie mogą utracić dotychczasowych informacji (dotyczy w szczególności części graficznej ewidencji gruntów i budynków)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bCs/>
          <w:sz w:val="22"/>
          <w:szCs w:val="22"/>
        </w:rPr>
        <w:t>Na podstawie przekazanych plików wsadowych Zamawiający dokona aktualizacji baz ewidencyjnych w trybie zmian. Za zakończenie prac uznaje się poprawne zatwierdzenie zmian w ww. oprogramowaniu do prowadzenia ewidencji gruntów i budynków oraz przekazanie kompletnego operatu geodezyjnego z prac modernizacyjnych. Operat geodezyjny w postaci pliku PDF, podpisany wewnętrznym podpisem kwalifikowanym (forma preferowana) nie może przekroczyć rozmiaru 1500 MB. Dopuszczalne jest przygotowanie dokumentacji rozdzielonej na tomy.</w:t>
      </w:r>
    </w:p>
    <w:p>
      <w:pPr>
        <w:pStyle w:val="TextBody"/>
        <w:spacing w:lineRule="auto" w:line="240"/>
        <w:ind w:left="644" w:hanging="0"/>
        <w:rPr/>
      </w:pPr>
      <w:r>
        <w:rPr/>
      </w:r>
    </w:p>
    <w:p>
      <w:pPr>
        <w:pStyle w:val="TextBody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623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TextBody"/>
        <w:spacing w:lineRule="auto" w:line="240" w:before="0" w:after="0"/>
        <w:ind w:left="6237" w:hanging="0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(</w:t>
      </w:r>
      <w:r>
        <w:rPr>
          <w:bCs/>
          <w:i/>
          <w:iCs/>
          <w:sz w:val="18"/>
          <w:szCs w:val="18"/>
        </w:rPr>
        <w:t>dokument podpisany elektronicznie</w:t>
      </w:r>
      <w:r>
        <w:rPr>
          <w:bCs/>
          <w:sz w:val="18"/>
          <w:szCs w:val="18"/>
        </w:rPr>
        <w:t>)</w:t>
      </w:r>
    </w:p>
    <w:p>
      <w:pPr>
        <w:pStyle w:val="TextBody"/>
        <w:ind w:left="6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5" w:footer="1418" w:bottom="196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color w:val="00000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Calibri"/>
      <w:color w:val="00000A"/>
      <w:kern w:val="2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  <w:color w:val="00000A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Lucida Sans Unicode" w:cs="Times New Roman"/>
      <w:color w:val="000000"/>
      <w:kern w:val="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03:00Z</dcterms:created>
  <dc:creator>Paweł Szymajda</dc:creator>
  <dc:description/>
  <cp:keywords/>
  <dc:language>en-US</dc:language>
  <cp:lastModifiedBy>Dariusz Haase</cp:lastModifiedBy>
  <cp:lastPrinted>2023-04-13T09:41:00Z</cp:lastPrinted>
  <dcterms:modified xsi:type="dcterms:W3CDTF">2023-04-14T10:05:00Z</dcterms:modified>
  <cp:revision>41</cp:revision>
  <dc:subject/>
  <dc:title>miejscowość data</dc:title>
</cp:coreProperties>
</file>