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60" w:hanging="2160"/>
        <w:jc w:val="right"/>
        <w:rPr>
          <w:rFonts w:ascii="Times New Roman" w:hAnsi="Times New Roman" w:cs="Times New Roman"/>
          <w:bCs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Cs/>
        </w:rPr>
        <w:t>Załącznik nr 5 do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zedmiot zamówienia dotyczący dowożenia uczniów z klas IV-VII szkół podstawowych z Gminy Grodzisk Mazowiecki na zajęcia wychowania fizycznego w Kąpielisku Miejskim w Grodzisku Mazowieckim w roku szkolnym 2023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zedmiot zamówienia</w:t>
      </w:r>
    </w:p>
    <w:p>
      <w:pPr>
        <w:pStyle w:val="Akapitzlist"/>
        <w:suppressAutoHyphens w:val="false"/>
        <w:spacing w:lineRule="auto" w:line="276" w:before="0" w:after="0"/>
        <w:ind w:left="1440" w:right="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1.1. Przedmiotem zamówienia jest usługa transportowa, polegająca na dowozie uczniów z klas IV-VII szkół podstawowych z Gminy Grodzisk Mazowiecki oraz nauczycieli-opiekunów na obowiązkowe zajęcia wychowania fizycznego w Kąpielisku Miejskim „Wodnik 2000” przy ulicy Montwiłła 41 </w:t>
        <w:br/>
        <w:t>w Grodzisku Mazowieckim i z powrotem do macierzystych szkół.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1.2. Zamówienie dotyczy przewozu uczniów w roku szkolnym 2023/2024 we wszystkie dni nauki szkolnej, ustalone w organizacji roku szkolnego szkół, wymienionych w punkcie 1.3 niniejszego przedmiotu zamówienia, tj.: od dnia podpisania umowy do 14 czerwca 2024 r.  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1.3 Poniżej adresy szkół, przebieg i długość trasy przejazdu uczniów ze szkoły do Kąpieliska Miejskiego </w:t>
        <w:br/>
        <w:t>w Grodzisku Mazowieckimi przy ulicy Montwiłła oraz miejsce podstawienia autokarów przy szkołach: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/ Szkoła Podstawowa Nr 1</w:t>
      </w:r>
      <w:r>
        <w:rPr>
          <w:rFonts w:cs="Times New Roman" w:ascii="Times New Roman" w:hAnsi="Times New Roman"/>
        </w:rPr>
        <w:t xml:space="preserve"> przy ulicy Bartniaka 13A w Grodzisku Mazowieckim, parking umiejscowiony przy budynku w/w szkoły, Bartniaka – Kierlańczyków – Kościuszki – Montwiłła; 1,3 km.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/ Szkoła Podstawowa Nr 2</w:t>
      </w:r>
      <w:r>
        <w:rPr>
          <w:rFonts w:cs="Times New Roman" w:ascii="Times New Roman" w:hAnsi="Times New Roman"/>
        </w:rPr>
        <w:t xml:space="preserve"> przy ulicy Westfala 3 w Grodzisku Mazowieckim, przystanek przy ulicy Armii Krajowej (pomiędzy ulicami Orzeszkowej i P. Skargi), Armii Krajowej – Okulickiego – Sienkiewicza – Montwiłła; 2,4 km.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/ Szkoła Podstawowa Nr 4</w:t>
      </w:r>
      <w:r>
        <w:rPr>
          <w:rFonts w:cs="Times New Roman" w:ascii="Times New Roman" w:hAnsi="Times New Roman"/>
        </w:rPr>
        <w:t xml:space="preserve"> przy ulicy Zielony Rynek 2 w Grodzisku Mazowieckim, przystanek przy ulicy Poniatowskiego (po stronie szkoły), Poniatowskiego – Graniczna – Matejki – Okulickiego – Sienkiewicza – Montwiłła; 3,7 km.  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/ Szkoła Podstawowa Nr 5</w:t>
      </w:r>
      <w:r>
        <w:rPr>
          <w:rFonts w:cs="Times New Roman" w:ascii="Times New Roman" w:hAnsi="Times New Roman"/>
        </w:rPr>
        <w:t xml:space="preserve"> przy ulicy Lecha Zondka 6 w Grodzisku Mazowieckim, przystanek przy szkole, Lecha Zondka – Kościuszki – Montwiłła; 1,3 km.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/ Szkoła Podstawowa w Adamowiźnie</w:t>
      </w:r>
      <w:r>
        <w:rPr>
          <w:rFonts w:cs="Times New Roman" w:ascii="Times New Roman" w:hAnsi="Times New Roman"/>
        </w:rPr>
        <w:t xml:space="preserve"> przy ulicy Osowieckiej 33, przystanek przy ulicy Osowieckiej </w:t>
        <w:br/>
        <w:t>(przy światłach), Osowiecka – Montwiłła; 2,5 km.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/ Szkoła Podstawowa w Książenicach</w:t>
      </w:r>
      <w:r>
        <w:rPr>
          <w:rFonts w:cs="Times New Roman" w:ascii="Times New Roman" w:hAnsi="Times New Roman"/>
        </w:rPr>
        <w:t xml:space="preserve"> przy ulicy Marylskiego 3, przystanek naprzeciwko wejścia do szkoły (po drugiej stronie ulicy), Marylskiego – Żródlana – Widokowa – Orla – Lazurowa – Radońska – Spokojna - Montwiłła; 7,0 km. 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koła Podstawowa w Izdebnie Kościelnym</w:t>
      </w:r>
      <w:r>
        <w:rPr>
          <w:rFonts w:cs="Times New Roman" w:ascii="Times New Roman" w:hAnsi="Times New Roman"/>
        </w:rPr>
        <w:t xml:space="preserve"> przy ulicy Ks. M. Oziembłowskiego 9, przystanek przy szkole, Oziębłowskiego – Kraśnicza Wola – Wspólna- Obwodnica Grodziska Mazowieckiego – Żyrardowska - Chełmońskiego – Montwiłła; 9,7 km.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1.4. Miejscami wyznaczonymi do wsiadania i wysiadania uczniów przy Kąpielisku Miejskim „Wodnik 2000” w Grodzisku Mazowieckim są: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a) we wszystkie dni tygodnia, oprócz środy (dzień targowy) - parking Targowiska Miejskiego, róg ulic Montwiłła i Spokojnej,</w:t>
      </w:r>
    </w:p>
    <w:p>
      <w:pPr>
        <w:pStyle w:val="Akapitzlist"/>
        <w:spacing w:lineRule="auto" w:line="276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w środy - parking Klubu „Pogoń” przy ulicy Mokronoskich lub parking przy Hali Widowiskowo-Sportowej przy ul. Sportowej 29</w:t>
      </w:r>
    </w:p>
    <w:p>
      <w:pPr>
        <w:pStyle w:val="Akapitzlist"/>
        <w:spacing w:lineRule="auto" w:line="276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Warunki przedmiotu zamówienia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1 Zamówienie dotyczy przewozu grup uczniowskich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 nauczycieli - opiekun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2 Harmonogram dowozu uczniów (załącznik nr 1 do projektu umowy) określa wykaz szkół przewożonych w każdym dniu tygodnia oraz każdorazowo liczbę uczniów i grup/klas dowożonych z danej szkoły </w:t>
        <w:br/>
        <w:t>do Pływalnia Miejski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 Dopuszcza się możliwość zmiany harmonogramu uczniów, związaną z organizacją pracy szkoły. Wykonawca będzie każdorazowo informowany przez zamawiającego lub przez dyrektora szko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4 Uczniowie muszą mieć zapewnione miejsca siedzą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5 Przyjmuje się, że każdorazowy kurs autokaru z placówki szkolnej, o których mowa w punkcie 1.3 trwać ma od 5 do 30 minut, w zależności od odległości placówki szkolnej do Pływalnia Miejskiej przy ulicy Montwiłła w Grodzisku Mazowieckim; to samo dotyczy kursów powrotnych z Pływalnia do macierzystej szko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6 Przyjmuje się, że koszty przewozów uczniów, objętych niniejszym przedmiotem zamówienia, obejmują również koszty postoju autoka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7 Wykonawca musi realizować niniejsze zamówienie sprawnymi autokarami, wyprodukowanymi nie wcześniej niż w 2010 roku, posiadającymi ubezpieczenie oraz wszystkie wymagane dokumenty oraz spełniającymi wymogi bezpieczeństwa, higieny i wygody podczas przewoz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8 Pojazdy, którymi wykonawca będzie wykonywał zamówienie muszą posiadać zgodnie z obowiązującymi przepisami oznakowanie </w:t>
      </w:r>
      <w:r>
        <w:rPr>
          <w:rFonts w:cs="Times New Roman" w:ascii="Times New Roman" w:hAnsi="Times New Roman"/>
          <w:color w:val="000000"/>
          <w:lang w:val="pl-PL"/>
        </w:rPr>
        <w:t xml:space="preserve">dla przewozu dzieci i młodzieży oraz sprawną automatykę wszystkich drzwi pojazdu, uruchamianą ze stanowiska kierowcy. Zamawiający ma prawo do kontroli pojazdów oraz wszystkich spraw związanych z usługą, usługa musi być świadczona pojazdem posiadającym aktualne obowiązkowe ubezpieczenie OC i NW, aktualne badania techniczne dopuszczające pojazd do ruch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zh-CN" w:bidi="ar-SA"/>
        </w:rPr>
        <w:t>2.9 Wykonawca gwarantuje bezpieczeństwo osób i mienia podczas wykonywania usług przewozu uczniów. Zamawiający nie bierze żadnej odpowiedzialności za wypadki, zdarzenia, jakiegokolwiek typu, w których wyniku nastąpi uszkodzenie ciała, śmierć czy szkoda materialna, spowodowana działalnością Wykonawcy. Wykonawca zamówienia musi je realizować zgodnie z przepisami prawa, a w szczególności w zgodzie z ustawą z dnia 6 września 2001 r. o transporcie drogowym (Dz. U. z 2021 r. poz. 450 z późn. zm.) oraz ustawą z dn. 20 czerwca 1997 r. – Prawo o ruchu drogowym (tj. Dz. U.  z 2021 r. poz. 919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/>
        </w:rPr>
        <w:t>2.10 Wykonawca zobowiązuje się w przypadku awarii autokaru realizującego zamówienie do podstawienia zastępczego środka transportu, spełniającego warunki określone w przedmiocie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11 Wymagania dotyczące zatrudnienia na umowę o prac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mawiający wymaga, by czynności polegające na kierowaniu pojazdem o ile nie będą wykonywane przez daną osobę w ramach prowadzonej przez nią działalności gospodarczej, były wykonywane przez osoby zatrudnione (przez Wykonawcę lub podwykonawcę) na podstawie umowy o pracę.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11.1.W trakcie realizacji zamówienia </w:t>
      </w:r>
      <w:r>
        <w:rPr>
          <w:rFonts w:cs="Times New Roman" w:ascii="Times New Roman" w:hAnsi="Times New Roman"/>
          <w:b/>
          <w:lang w:val="pl-PL"/>
        </w:rPr>
        <w:t>Zamawiający</w:t>
      </w:r>
      <w:r>
        <w:rPr>
          <w:rFonts w:cs="Times New Roman" w:ascii="Times New Roman" w:hAnsi="Times New Roman"/>
          <w:lang w:val="pl-PL"/>
        </w:rPr>
        <w:t xml:space="preserve"> uprawniony jest do wykonywania czynności kontrolnych wobec wykonawcy odnośnie spełniania przez wykonawcę lub podwykonawcę wymogu zatrudnienia na podstawie umowy o pracę osób wykonujących wskazane w ust. 2.10.1) czynności. Zamawiający uprawniony jest w szczególności do: 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120"/>
        <w:ind w:left="709" w:hanging="360"/>
        <w:contextualSpacing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żądania oświadczeń i dokumentów w zakresie potwierdzenia spełniania ww. wymogów i dokonywania ich oceny,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120"/>
        <w:ind w:left="709" w:hanging="360"/>
        <w:contextualSpacing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żądania wyjaśnień w przypadku wątpliwości w zakresie potwierdzenia spełniania ww. wymogów,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120"/>
        <w:ind w:left="709" w:hanging="357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eprowadzania kontroli na miejscu wykonywania świadcz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2.11.2 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.10.1) czynności w trakcie realizacj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077" w:hanging="357"/>
        <w:contextualSpacing/>
        <w:jc w:val="both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oświadczenie wykonawcy lub podwykonawcy </w:t>
      </w:r>
      <w:r>
        <w:rPr>
          <w:rFonts w:cs="Times New Roman" w:ascii="Times New Roman" w:hAnsi="Times New Roman"/>
          <w:lang w:val="pl-PL" w:eastAsia="pl-PL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2.11.3 Z tytułu niespełnienia przez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wykonawcę lub podwykonawcę wymogu zatrudnienia na podstawie umowy o pracę osób wykonujących wskazane w ust. 1) czynności zamawiający przewiduje sankcję w postaci obowiązku zapłaty przez wykonawcę kary umownej w wysokości określonej w § 6 pkt 4 Umowy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lang w:val="pl-PL" w:eastAsia="pl-PL"/>
        </w:rPr>
        <w:t xml:space="preserve">przez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lang w:val="pl-PL" w:eastAsia="pl-PL"/>
        </w:rPr>
        <w:t xml:space="preserve">niespełnienie przez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wykonawcę lub podwykonawcę wymogu zatrudnienia na podstawie umowy o pracę osób wykonujących wskazane w  ust. 2.10.1) czynności. 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2.11.4 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lang w:val="pl-PL" w:eastAsia="pl-PL"/>
        </w:rPr>
        <w:t xml:space="preserve"> Inspekcję Pracy”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eastAsia="Times New Roman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9:00Z</dcterms:created>
  <dc:creator>Biuro Obsługi Ekonomiczno-Administracyjnej</dc:creator>
  <dc:description/>
  <cp:keywords/>
  <dc:language>en-US</dc:language>
  <cp:lastModifiedBy>Adam Nagat</cp:lastModifiedBy>
  <cp:lastPrinted>2021-09-02T09:56:00Z</cp:lastPrinted>
  <dcterms:modified xsi:type="dcterms:W3CDTF">2023-09-04T13:21:00Z</dcterms:modified>
  <cp:revision>4</cp:revision>
  <dc:subject/>
  <dc:title>Przedmiot zamówienia dotyczący dowożenia uczniów</dc:title>
</cp:coreProperties>
</file>