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017983056"/>
            <w:bookmarkStart w:id="1" w:name="__Fieldmark__0_401798305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017983056"/>
            <w:bookmarkStart w:id="3" w:name="__Fieldmark__1_401798305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017983056"/>
            <w:bookmarkStart w:id="5" w:name="__Fieldmark__2_401798305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7.2023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3-08-01T07:40:00Z</dcterms:modified>
  <cp:revision>24</cp:revision>
  <dc:subject/>
  <dc:title/>
</cp:coreProperties>
</file>