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1/03/2025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 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 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 Wykonawca jest wpisany do jednego z rejestrów zawodowych lub handlowych prowadzonych w kraju, w którym mają siedzibę lub miejsce zamieszkania )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 Wykonawca posiada uprawnienia i kwalifikacje do świadczenia dostawy / usługi w zakresie: </w:t>
      </w:r>
      <w:bookmarkStart w:id="0" w:name="_Hlk124934274"/>
      <w:r>
        <w:rPr>
          <w:rFonts w:cs="Arial" w:ascii="Arial" w:hAnsi="Arial"/>
          <w:bCs/>
          <w:color w:val="000000"/>
          <w:sz w:val="20"/>
          <w:szCs w:val="20"/>
        </w:rPr>
        <w:t xml:space="preserve">dostawy zamknięć koronowych pry – off </w:t>
      </w:r>
      <w:bookmarkEnd w:id="0"/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</w:t>
        <w:tab/>
        <w:t>sytuacji ekonomicznej lub finansowej: (Wykonawca posiada dokumenty potwierdzające, że jest ubezpieczony od OC w zakresie prowadzonej działalności związanej z przedmiotem zamówienia: 430.500,00 zł brutto)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 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 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 ; co najmniej jedna dostawa / usługa podobna do przedmiotu zamówienia o wartości nie mniejszej niż : 516.600,00 zł brutto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3-01-27T09:05:00Z</cp:lastPrinted>
  <dcterms:modified xsi:type="dcterms:W3CDTF">2025-03-19T11:19:00Z</dcterms:modified>
  <cp:revision>147</cp:revision>
  <dc:subject/>
  <dc:title/>
</cp:coreProperties>
</file>