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 xml:space="preserve">co najmniej dwoma pojazdami specjalnie przystosowanymi do holowania/przewozu uszkodzonych pojazdów samochodowych w tym jednym przystosowanym do holowania/przewozu wszystkich uszkodzonych pojazdów o DMC do 3,5t włącznie ( od 0,01 kg do 3,5 t) ładowność pojazdu holującego musi być min. 3,5 t.( 3 500 kg) i drugim przystosowanym do holowania/przewozu wszystkich uszkodzonych pojazdów </w:t>
        <w:br/>
        <w:t>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3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628282523"/>
            <w:bookmarkStart w:id="1" w:name="__Fieldmark__0_62828252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628282523"/>
            <w:bookmarkStart w:id="3" w:name="__Fieldmark__1_628282523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628282523"/>
            <w:bookmarkStart w:id="5" w:name="__Fieldmark__2_628282523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628282523"/>
            <w:bookmarkStart w:id="7" w:name="__Fieldmark__3_628282523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Wykonawca potwierdza,</w:t>
      </w:r>
      <w:r>
        <w:rPr/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z przepisami ustawy Prawo o ruchu drogowym, ubezpieczenie OC oraz oznakowani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16.2020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62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2:00Z</dcterms:created>
  <dc:creator>KWP Opole</dc:creator>
  <dc:description/>
  <cp:keywords/>
  <dc:language>en-US</dc:language>
  <cp:lastModifiedBy>Jarosław Hamadyk</cp:lastModifiedBy>
  <cp:lastPrinted>2018-10-01T10:31:00Z</cp:lastPrinted>
  <dcterms:modified xsi:type="dcterms:W3CDTF">2020-08-04T08:09:00Z</dcterms:modified>
  <cp:revision>46</cp:revision>
  <dc:subject/>
  <dc:title/>
</cp:coreProperties>
</file>