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0190</wp:posOffset>
            </wp:positionH>
            <wp:positionV relativeFrom="paragraph">
              <wp:posOffset>-200660</wp:posOffset>
            </wp:positionV>
            <wp:extent cx="5349240" cy="5619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1"/>
        <w:spacing w:lineRule="auto" w:line="276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Nagwek1"/>
        <w:spacing w:lineRule="auto" w:line="276"/>
        <w:rPr>
          <w:rFonts w:ascii="Calibri" w:hAnsi="Calibri" w:eastAsia="Calibri" w:cs="Arial"/>
          <w:color w:val="000000"/>
          <w:sz w:val="24"/>
        </w:rPr>
      </w:pPr>
      <w:r>
        <w:rPr>
          <w:rFonts w:eastAsia="Calibri" w:cs="Arial" w:ascii="Calibri" w:hAnsi="Calibri"/>
          <w:color w:val="000000"/>
          <w:sz w:val="24"/>
        </w:rPr>
        <w:t>Dofinansowane przez Unię Europejską – NextGenerationEU</w:t>
      </w:r>
    </w:p>
    <w:p>
      <w:pPr>
        <w:pStyle w:val="TextBody"/>
        <w:rPr>
          <w:rFonts w:ascii="Calibri" w:hAnsi="Calibri" w:eastAsia="Arial" w:cs="Arial"/>
          <w:color w:val="000000"/>
          <w:sz w:val="24"/>
          <w:lang w:val="pl-PL" w:eastAsia="en-US"/>
        </w:rPr>
      </w:pPr>
      <w:r>
        <w:rPr>
          <w:rFonts w:eastAsia="Arial" w:cs="Arial" w:ascii="Calibri" w:hAnsi="Calibri"/>
          <w:color w:val="000000"/>
          <w:sz w:val="24"/>
          <w:lang w:val="pl-P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190</wp:posOffset>
            </wp:positionH>
            <wp:positionV relativeFrom="paragraph">
              <wp:posOffset>95250</wp:posOffset>
            </wp:positionV>
            <wp:extent cx="5760720" cy="58356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  <w:lang w:val="pl-PL"/>
        </w:rPr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  <w:t xml:space="preserve">Projektowane postanowienia umowy – wzór umowy - zał. nr …..do SWZ     </w:t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</w:rPr>
        <w:t xml:space="preserve">                       </w:t>
      </w:r>
    </w:p>
    <w:p>
      <w:pPr>
        <w:pStyle w:val="Nagwek1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ow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r</w:t>
      </w:r>
      <w:r>
        <w:rPr>
          <w:rFonts w:eastAsia="Arial" w:cs="Arial" w:ascii="Arial" w:hAnsi="Arial"/>
          <w:color w:val="000000"/>
          <w:sz w:val="24"/>
        </w:rPr>
        <w:t xml:space="preserve"> OR-III.272.2……202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 </w:t>
      </w:r>
      <w:r>
        <w:rPr>
          <w:rFonts w:cs="Arial" w:ascii="Arial" w:hAnsi="Arial"/>
          <w:b/>
          <w:color w:val="000000"/>
        </w:rPr>
        <w:t xml:space="preserve">dostawę sprzętu komputerowego i elektronicznego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lang w:val="pl-PL"/>
        </w:rPr>
      </w:pPr>
      <w:r>
        <w:rPr>
          <w:rFonts w:cs="Arial" w:ascii="Arial" w:hAnsi="Arial"/>
          <w:b w:val="false"/>
          <w:bCs w:val="false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…………….. </w:t>
      </w:r>
      <w:r>
        <w:rPr>
          <w:rFonts w:cs="Arial" w:ascii="Arial" w:hAnsi="Arial"/>
          <w:b/>
          <w:color w:val="000000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lica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międz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hi-I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astem Gorlice, </w:t>
      </w:r>
      <w:r>
        <w:rPr>
          <w:rFonts w:cs="Arial" w:ascii="Arial" w:hAnsi="Arial"/>
          <w:b/>
          <w:color w:val="000000"/>
          <w:sz w:val="20"/>
          <w:szCs w:val="20"/>
        </w:rPr>
        <w:t>Rynek 2, 38-300 Gorlice</w:t>
      </w:r>
      <w:r>
        <w:rPr>
          <w:rFonts w:cs="Arial" w:ascii="Arial" w:hAnsi="Arial"/>
          <w:color w:val="000000"/>
          <w:sz w:val="20"/>
          <w:szCs w:val="20"/>
        </w:rPr>
        <w:t>, reprezentowanym przez:</w:t>
      </w:r>
      <w:r>
        <w:rPr>
          <w:rFonts w:cs="Arial" w:ascii="Arial" w:hAnsi="Arial"/>
          <w:bCs/>
          <w:color w:val="000000"/>
          <w:sz w:val="20"/>
          <w:szCs w:val="20"/>
          <w:lang w:bidi="hi-IN"/>
        </w:rPr>
        <w:t xml:space="preserve">  …………………………………,</w:t>
      </w:r>
      <w:r>
        <w:rPr>
          <w:rFonts w:cs="Arial" w:ascii="Arial" w:hAnsi="Arial"/>
          <w:color w:val="000000"/>
          <w:sz w:val="20"/>
          <w:szCs w:val="20"/>
          <w:lang w:bidi="hi-IN"/>
        </w:rPr>
        <w:t xml:space="preserve">  zwanym dalej „Zamawiającym/Odbiorcą”,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przy kontrasygnacie Skarbnika Miasta Gorli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ub osoby przez niego upoważnionej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  <w:t>a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wanym dalej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ą/Dostawc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”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realizowane jest w rama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jektów: Program „Maluch+” współfinansowany ze środków Krajowego Programu Odbudowy  i Zwiększania Odporności w ramach inwestycji A 4.2.1. pn. Wsparcie programów dofinansowania miejsc opieki nad dziećmi 0-3 lat (żłobki, kluby dziecięce) w ramach MALUCH+ oraz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Funkcjonowanie Ekodoradców w gminach - Miasto Gorlice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w ramach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boru  nr FEMP.02.05-IZ.00-12-003/23, na potrzeby Programu Fundusze Europejskie dla Małopolski 2021-2027, Priorytet 2 Fundusze Europejskie dla Środowiska, Działanie 2.5 Wdrażanie Programu Ochrony Powietrza, typ projektu B Funkcjonowanie ekodoradców w gminach z Europejskiego Funduszu Rozwoju Regionalnego oraz środków własnych Zamawiającego.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zultac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okonan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bor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stępowani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ówie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ublicz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prowadzonym w trybie podstawowym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a podstawie przepisu art. 275 pkt 1  Ustawy 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z dnia 11 września 2019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r.</w:t>
      </w: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 xml:space="preserve"> Prawo zamówień publicznych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(t.j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z.U.2023 poz. 1605 ze zm.) </w:t>
      </w: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>- zwanej dalej ustawą pzp,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został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zawart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umow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treści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następującej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zedmiotem umowy jest </w:t>
      </w:r>
      <w:r>
        <w:rPr>
          <w:rFonts w:cs="Arial" w:ascii="Arial" w:hAnsi="Arial"/>
          <w:color w:val="000000"/>
          <w:sz w:val="20"/>
          <w:szCs w:val="20"/>
        </w:rPr>
        <w:t xml:space="preserve">dostawa sprzętu komputerowego i elektronicznego do nowo powstającego żłobka miejskiego przy ul. Wyszyńskiego 21 w Gorlicach, na potrzeby prowadzenia działań przez ekodoradców w Urzędzie Miejskim w Gorlicach oraz w celu  wyposażenia miejsca pracy w Urzędzie Miejski, zgodnego z parametrami określonymi w niniejszej umow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ramach przedmiotu umow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wych urządzeń sprzętu elektronicznego, zwanych elementami umowy, </w:t>
      </w:r>
      <w:r>
        <w:rPr>
          <w:rFonts w:cs="Arial" w:ascii="Arial" w:hAnsi="Arial"/>
          <w:color w:val="000000"/>
          <w:sz w:val="20"/>
          <w:szCs w:val="20"/>
        </w:rPr>
        <w:t>w następującym asortymencie i ilościach w podziale na niżej podane parti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ierwsza part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 </w:t>
      </w:r>
      <w:r>
        <w:rPr>
          <w:rFonts w:cs="Arial" w:ascii="Arial" w:hAnsi="Arial"/>
          <w:color w:val="000000"/>
          <w:sz w:val="20"/>
          <w:szCs w:val="20"/>
        </w:rPr>
        <w:t>do nowo powstającego żłobka miejskiego przy ul. Wyszyńskiego 21 w Gorlicac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puter przenośny (laptop) wraz z zainstalowanym systemem operacyjnym i torbą,– 3 szt.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ogramowanie biurowe w wersji pudełkowej – 3 szt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mięć Flash – 1 szt.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ukarka laserowa mono wielofunkcyjna – 1 szt.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kran projekcyjny – 1 szt.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łośniki stereo – 1 szt.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or multimedialny – 1 szt.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rządzenie interaktywne – 1 szt.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komórkowy – 1 szt.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dioodtwarzacz – 1 szt.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arat fotograficzny – 1 szt.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itor komputerowy – 3 szt.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karka atramentowa kolorowa – 1 szt.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taw programów multimedialnych – 1 zestaw,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ta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zewodowy USB klawiatura oraz mysz optyczna – 3 szt. </w:t>
      </w:r>
    </w:p>
    <w:p>
      <w:pPr>
        <w:pStyle w:val="Normal"/>
        <w:ind w:left="14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ruga partia - na potrzeby prowadzenia działań przez ekodoradców w Urzędzie Miejskim w Gorlic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69" w:firstLine="6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puter przenośny (laptop) wraz z zainstalowanym systemem operacyjnym i torbą,– 1 szt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69" w:firstLine="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ogramowanie biurowe w wersji pudełkowej – 1 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69" w:firstLine="6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rukarka laserowa mono wielofunkcyjna – 1 szt.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69" w:firstLine="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komórkowy – 1 szt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69" w:firstLine="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arat fotograficzny – 1 szt.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69" w:firstLine="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 komputerowy – 1 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69" w:firstLine="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ta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zewodowy USB klawiatura oraz mysz optyczna – 1 szt.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rzecia part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wyposażenie miejsca pracy w Urzędzie Miejskim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1414" w:hanging="28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komputer przenośny (laptop) wraz z zainstalowanym systemem operacyjnym i torbą,– 1 szt.,</w:t>
      </w:r>
    </w:p>
    <w:p>
      <w:pPr>
        <w:pStyle w:val="Normal"/>
        <w:numPr>
          <w:ilvl w:val="0"/>
          <w:numId w:val="13"/>
        </w:numPr>
        <w:ind w:left="1414"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ogramowanie biurowe w wersji pudełkowej – 3 szt.</w:t>
      </w:r>
    </w:p>
    <w:p>
      <w:pPr>
        <w:pStyle w:val="Normal"/>
        <w:numPr>
          <w:ilvl w:val="0"/>
          <w:numId w:val="13"/>
        </w:numPr>
        <w:ind w:left="1414"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 komputerowy – 2 szt.</w:t>
      </w:r>
    </w:p>
    <w:p>
      <w:pPr>
        <w:pStyle w:val="Normal"/>
        <w:numPr>
          <w:ilvl w:val="0"/>
          <w:numId w:val="13"/>
        </w:numPr>
        <w:ind w:left="1414"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ta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zewodowy USB klawiatura oraz mysz optyczna – 1 szt. </w:t>
      </w:r>
    </w:p>
    <w:p>
      <w:pPr>
        <w:pStyle w:val="Normal"/>
        <w:ind w:left="14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gółowy opis przedmiotu umowy określa zał. nr 1 do umowy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Rodzaj i parametry poszczególnych elementów umowy wchodzących w zakres przedmiotu umowy określa zał. nr 2 do umowy – oferta Wykonaw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alifikac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encj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będ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idłowego, zgodnego z umową 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w określonym w niej termin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m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szystkie </w:t>
      </w:r>
      <w:r>
        <w:rPr>
          <w:rFonts w:cs="Arial" w:ascii="Arial" w:hAnsi="Arial"/>
          <w:color w:val="000000"/>
          <w:sz w:val="20"/>
          <w:szCs w:val="20"/>
        </w:rPr>
        <w:t xml:space="preserve">elementy umow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ą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fabrycz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owe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nieużywane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oln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a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fizyczny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awn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ość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mikolwi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aw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aw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arbow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j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gzekucyjnym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i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ł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ję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kolwi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ch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n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ad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og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ob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usz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r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zakresie realizacji przedmiotu umowy, musi spełniać wszystkie normy                       i wymagania stawiane takim towarom przez prawo polskie i unijne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dostarczonego przedmiotu umowy Wykonawca zobowiązuje się dołączyć niezbędne instrukcje                 i materiały dotyczące użytkowania w języku polskim, dokumenty – np. atesty, certyfikaty na znak  bezpieczeństwa, deklaracje zgodności (wymienione w załączniku nr 1 do umowy lub jeżeli są dla danego artykułu wymagane prawem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konawca w ramach wynagrodzenia za wykonanie przedmiotu umowy zobowiązuje się do spowodowania nabycia w odpowiedniej formie przez Zamawiającego wszelkich odpowiednich praw licencyjnych do zainstalowanego oprogramowania oraz potwierdzenia udzielenia licencji na oprogramowanie w ramach każdego z elementów przedmiotu umowy opisanego w ust. 2 pkt 1 lit. a i b, ust. 2 pkt 2 lit. a i b oraz ust. 3 pkt 1 lit. a i b, na warunkach określonych w załączniku nr 1 do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Liberation Serif" w:cs="Arial" w:ascii="Arial" w:hAnsi="Arial"/>
          <w:color w:val="000000"/>
          <w:sz w:val="20"/>
          <w:szCs w:val="20"/>
        </w:rPr>
        <w:t xml:space="preserve">Wykonawca w ramach każdej z licencji na oprogramowanie i system operacyjny wchodzące w zakres przedmiotu umowy zapewni, że Zamawiający może przekazać zakupiony sprzęt do dysponowania przez swoje jednostki organizacyjne, nie naruszając tym praw autorskich uprawnionych osób trzecich.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ompletny </w:t>
      </w:r>
      <w:r>
        <w:rPr>
          <w:rFonts w:cs="Arial" w:ascii="Arial" w:hAnsi="Arial"/>
          <w:color w:val="000000"/>
          <w:sz w:val="20"/>
          <w:szCs w:val="20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/>
          <w:sz w:val="20"/>
          <w:szCs w:val="20"/>
        </w:rPr>
        <w:t>………………..r. (14 dni od dnia zawarcia umowy), w zakresie 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ierwszej partii,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raz z wniesieniem (budynek parterowy) dla żłobka pod adres: </w:t>
        <w:br/>
        <w:t xml:space="preserve">ul. Wyszyńskiego 21, 38 – 300 Gorlice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rugiej partii </w:t>
      </w:r>
      <w:r>
        <w:rPr>
          <w:rFonts w:cs="Arial" w:ascii="Arial" w:hAnsi="Arial"/>
          <w:color w:val="000000"/>
          <w:sz w:val="20"/>
          <w:szCs w:val="20"/>
        </w:rPr>
        <w:t xml:space="preserve">pod adres: Urząd Miejski w Gorlicach, ul. Rynek 1, 38 – 300 Gorlice, segment B (wejście od placu kościelnego)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zeciej partii  pod adres Urząd Miejski w Gorlicach ul. Rynek 2, 38-300 Gorlice segment A, pokój 217A, w dni robocz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stawa przedmiotu umowy nastąpi środkami transportu zapewnionymi przez Wykonawcę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oszt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i ryzyk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y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ama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tór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§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5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st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1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wykona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przedmiotu umowy </w:t>
      </w:r>
      <w:r>
        <w:rPr>
          <w:rFonts w:cs="Arial" w:ascii="Arial" w:hAnsi="Arial"/>
          <w:color w:val="000000"/>
          <w:sz w:val="20"/>
          <w:szCs w:val="20"/>
        </w:rPr>
        <w:t>przyjmu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ę dostawę wszystkich elementów umowy do miejsca wskazanego przez Zamawiającego i dokonanie odbioru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stawa przedmiotu umowy zostanie dokonania w dniach roboczych w godzinach od 7:30 do 15:30, po wcześniejszym uzgodnieniu z Zamawiającym terminu dostaw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(w niniejszej umowie za dzień roboczy Zamawiający przyjmuje każdy dzień roboczy od poniedziałku do piątku). </w:t>
        <w:br/>
        <w:t xml:space="preserve">O planowanym terminie dostawy dla każdej z transz Wykonawca zawiadomi Zamawiającego  elektronicznie na adres e-mail wskazany w ust. 5 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powiedzi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wentual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stał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k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alizacji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mowy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o kontaktów z Wykonawcą w sprawie realizacji umowy wyznacza się pracownika UM Gorlice:             p. …………………………., tel. …………………., e-mail: 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hi-IN"/>
        </w:rPr>
        <w:t>Zamawiający i Wykonawca zobowiązani są współdziałać przy wykonaniu umowy w sprawie zamówienia publicznego w celu należytej realizacji zamówien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-7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korzystania przez Wykonawcę z podwykonawstwa, Wykonawca odpowiada za działania i zaniechania podwykonawcy jak za działania i zaniechania własne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oświadcza,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że jako administrator danych osobowych wypełni obowiązki informacyjne przewidziane w art. 13 lub art. 14 RODO wobec osób fizycznych, od których dane osobowe bezpośrednio lub pośrednio pozyska w celu realizacji postanowień niniejszej umowy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oważ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owni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oł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u odrębnie dla każdej z trzech partii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trakcie odbioru niezgodności przedmiotu umowy z zamówieniem               w szczególności polegającego na brakach ilościowych lub braku zgodności parametrów dostarczonych elementów umowy z przedmiotem umowy określonym przez Zamawiającego                 w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§1 ust. 1 umowy</w:t>
      </w:r>
      <w:r>
        <w:rPr>
          <w:rFonts w:eastAsia="Arial" w:cs="Arial" w:ascii="Arial" w:hAnsi="Arial"/>
          <w:color w:val="000000"/>
          <w:sz w:val="20"/>
          <w:szCs w:val="20"/>
        </w:rPr>
        <w:t>, zostanie sporządzony i podpisany przez obie strony protokół                                 o stwierdzonych niezgod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pacing w:lineRule="auto" w:line="276"/>
        <w:ind w:left="301" w:hanging="3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będzie do usunięcia niezgodności z umową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zedmiotu umowy,                       w szczególności poprzez dostarczenie elementów umowy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rametrach i wymaganiach określonych przez Zamawiającego, w terminie uzgodnionym z Zamawiającym, nie dłuższym niż 2 dni roboczy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ygore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możliwośc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14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n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oboczy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pływ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ermin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wołaneg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N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czas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usunięci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niezgodności z umową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których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mow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ust.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2,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czynności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odbiorowe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ulegają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wstrzymaniu.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Po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zgłoszeniu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usunięcia niezgodności z umową,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dokonuje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się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niezwłocznego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przystąpieni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do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zakończeni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czynności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odbiorowych.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uppressAutoHyphens w:val="false"/>
        <w:spacing w:lineRule="auto" w:line="276"/>
        <w:ind w:left="301" w:hanging="301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okoliczność odbioru przedmiotu umowy po usunięciu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niezgodności z umową</w:t>
      </w:r>
      <w:r>
        <w:rPr>
          <w:rFonts w:cs="Arial" w:ascii="Arial" w:hAnsi="Arial"/>
          <w:color w:val="000000"/>
          <w:sz w:val="20"/>
          <w:szCs w:val="20"/>
        </w:rPr>
        <w:t xml:space="preserve"> zgodnie z ust. 3 powyżej, sporządzony zostanie protokół odbioru, przy czym w takim przypadku postanowienia  ust. 3 stosuje się odpowied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uppressAutoHyphens w:val="false"/>
        <w:spacing w:lineRule="auto" w:line="276"/>
        <w:ind w:left="301" w:hanging="301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ata podpisania przez Strony umowy ostatniego z protokołów odbioru przedmiotu umowy bez zastrzeżeń stanowi datę wykonania umowy i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podstawę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wystawieni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faktur,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których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mow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§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6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ust.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1.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łac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: ……………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łow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...….…….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staw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wzglę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s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tk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łącz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t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ł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ni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będ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idł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i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ony ustalają, że rozliczenie za przedmiot umowy odbędzie się trzema fakturami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za pierwszą partię przedmiotu umowy wskazaną w §1 ust. 2 pkt 1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za drugą partię  przedmiotu umowy wskazaną w §1 ust. 2 pkt 2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 trzecią partię przedmiotu umowy wskazaną w §1 ust. 2 pkt 3 umowy,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ąp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ażdej z prawidłowo wystawionych </w:t>
      </w:r>
      <w:r>
        <w:rPr>
          <w:rFonts w:cs="Arial" w:ascii="Arial" w:hAnsi="Arial"/>
          <w:color w:val="000000"/>
          <w:sz w:val="20"/>
          <w:szCs w:val="20"/>
        </w:rPr>
        <w:t>fak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, w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oł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usterk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raz</w:t>
      </w:r>
      <w:r>
        <w:rPr>
          <w:rFonts w:cs="Arial" w:ascii="Arial" w:hAnsi="Arial"/>
          <w:color w:val="000000"/>
          <w:sz w:val="20"/>
          <w:szCs w:val="20"/>
        </w:rPr>
        <w:t xml:space="preserve"> dokumentami o których mowa 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7 ust.1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łoż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tórejkolwiek z </w:t>
      </w:r>
      <w:r>
        <w:rPr>
          <w:rFonts w:cs="Arial" w:ascii="Arial" w:hAnsi="Arial"/>
          <w:color w:val="000000"/>
          <w:sz w:val="20"/>
          <w:szCs w:val="20"/>
        </w:rPr>
        <w:t>faktu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ieni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ż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prawidło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awi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r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od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chkolwi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óźn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atności. Zamawiający wymaga aby faktura zawierała także wyszczególnienie cen jednostkowych  komputerów, monitorów i pakietów oprogramowania biur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080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bywca – Miasto Gorlice, Rynek 2, 38-300 Gorlice, (NIP 738-21-25-507); Odbiorca – Urząd Miejski  w Gorlicach, Rynek 2, 38-300 Gorlic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hun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k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at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hun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umą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przedniej, </w:t>
      </w:r>
      <w:r>
        <w:rPr>
          <w:rFonts w:cs="Arial" w:ascii="Arial" w:hAnsi="Arial"/>
          <w:color w:val="000000"/>
          <w:sz w:val="20"/>
          <w:szCs w:val="20"/>
        </w:rPr>
        <w:t>pisem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nie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aw i obowiązków – w tym </w:t>
      </w:r>
      <w:r>
        <w:rPr>
          <w:rFonts w:cs="Arial" w:ascii="Arial" w:hAnsi="Arial"/>
          <w:color w:val="000000"/>
          <w:sz w:val="20"/>
          <w:szCs w:val="20"/>
        </w:rPr>
        <w:t>wierzyte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ieniężnych - </w:t>
      </w:r>
      <w:r>
        <w:rPr>
          <w:rFonts w:cs="Arial" w:ascii="Arial" w:hAnsi="Arial"/>
          <w:color w:val="000000"/>
          <w:sz w:val="20"/>
          <w:szCs w:val="20"/>
        </w:rPr>
        <w:t>wynik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łatność wynagrodzenia za wykonanie przedmiotu umowy będzie następować z zastosowaniem mechanizmu podzielonej płatności, o którym mowa w art. 108a i nast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stawy z dnia 11 marca 2004 r. o podatku od towarów i usług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4"/>
        </w:numPr>
        <w:spacing w:lineRule="auto" w:line="276"/>
        <w:ind w:left="357" w:right="-79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color w:val="000000"/>
          <w:sz w:val="20"/>
          <w:szCs w:val="20"/>
        </w:rPr>
        <w:t>postanawia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ależ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ękojm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wszystkie elementy umowy w wymiarze </w:t>
      </w:r>
      <w:r>
        <w:rPr>
          <w:rFonts w:cs="Arial" w:ascii="Arial" w:hAnsi="Arial"/>
          <w:color w:val="000000"/>
          <w:sz w:val="20"/>
          <w:szCs w:val="20"/>
        </w:rPr>
        <w:t>.…….</w:t>
      </w:r>
      <w:r>
        <w:rPr>
          <w:rFonts w:eastAsia="Arial"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miesięcy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icząc od daty </w:t>
      </w:r>
      <w:r>
        <w:rPr>
          <w:rFonts w:cs="Arial" w:ascii="Arial" w:hAnsi="Arial"/>
          <w:color w:val="000000"/>
          <w:sz w:val="20"/>
          <w:szCs w:val="20"/>
        </w:rPr>
        <w:t>bezusterk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dbioru przedmiotu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wyjątkiem gwarancji na baterie komputerów przenośnych (laptopów), na zainstalowane systemy operacyjne , na oprogramowanie biurowe w wersji pudełkowej oraz na każdy z zestawu programów multimedialnych która wynosi 12 miesięcy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icząc od daty </w:t>
      </w:r>
      <w:r>
        <w:rPr>
          <w:rFonts w:cs="Arial" w:ascii="Arial" w:hAnsi="Arial"/>
          <w:color w:val="000000"/>
          <w:sz w:val="20"/>
          <w:szCs w:val="20"/>
        </w:rPr>
        <w:t>bezusterk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dbioru przedmiotu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umowy</w:t>
      </w:r>
    </w:p>
    <w:p>
      <w:pPr>
        <w:pStyle w:val="Normal"/>
        <w:ind w:left="360" w:right="-7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</w:t>
      </w:r>
      <w:r>
        <w:rPr>
          <w:rStyle w:val="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zostanie wpisana liczba miesięcy w zależności od liczby zaoferowanej przez Wykonawcę                   w ofercie.</w:t>
      </w:r>
    </w:p>
    <w:p>
      <w:pPr>
        <w:pStyle w:val="Normal"/>
        <w:numPr>
          <w:ilvl w:val="0"/>
          <w:numId w:val="4"/>
        </w:numPr>
        <w:spacing w:lineRule="auto" w:line="276"/>
        <w:ind w:left="360" w:right="-79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>przypadk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 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zyst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ako zarządca lub posiadacz na innej podstawie prawnej inny podmiot </w:t>
      </w:r>
      <w:r>
        <w:rPr>
          <w:rFonts w:cs="Arial" w:ascii="Arial" w:hAnsi="Arial"/>
          <w:color w:val="000000"/>
          <w:sz w:val="20"/>
          <w:szCs w:val="20"/>
        </w:rPr>
        <w:t>n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(zw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żytkownikiem)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poważnia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mi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asz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wentua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d oraz wykonywania wszelkich uprawnień   z tytułu gwarancji, opisanych w niniejszej umowie. Upoważnienie przywołane powyżej nie wyłącza możliwości samodzielnego działania Zamawiającego. Strony zgodnie ustalają, że niezależnie od podmiotu działającego w imieniu Zamawiającego w ramach udzielonej gwarancji, Miasto Gorlice, będzie informowane o każdym zgłoszeniu wady oraz otrzymywać będzie do wiadomości wszelkie oświadczenia stron związane z realizacją uprawnień gwarancyj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ą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rogą elektroniczną lub telefonicznie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onym przedmiocie umowy 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wca zobowiązuje się do gotowości w zakresie przyjmowania zgłoszeń wad, drogą elektroniczną na adres e-mail: ……………………… lub na numer telefonu:…………. przez wszystkie dni robocze w godzinach 09:00 do 15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 stwierdzeniu wad w dostarczonych elementach umowy, Wykonawca zapewnia </w:t>
      </w:r>
      <w:r>
        <w:rPr>
          <w:rFonts w:cs="Arial" w:ascii="Arial" w:hAnsi="Arial"/>
          <w:iCs/>
          <w:color w:val="000000"/>
          <w:sz w:val="20"/>
          <w:szCs w:val="20"/>
        </w:rPr>
        <w:t>bezpłatną naprawę lub wymianę (serwis) wadliwych elementów w miejscu dostarczenia danego elementu umowy lub w innym miejscu używania przedmiotu umowy na terenie Gorlic, w terminie do 5 dni roboczych od zgłoszenia wad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bo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ć wadliwe elementy umowy na nowe,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w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ku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unąć lub naprawić lub                    w przypadku wystąpienia tego samego rodzaju wady po raz trzec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ę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liwych elementów umowy 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ą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r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zęści </w:t>
      </w:r>
      <w:r>
        <w:rPr>
          <w:rFonts w:cs="Arial" w:ascii="Arial" w:hAnsi="Arial"/>
          <w:color w:val="000000"/>
          <w:sz w:val="20"/>
          <w:szCs w:val="20"/>
        </w:rPr>
        <w:t>ceny przedmiotu umowy objętej odstąpienie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ysk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ąp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i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brać wadliwe elementy umowy 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er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 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miejsca z którego były zabrane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ra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ub wymianie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ć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i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ot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r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łuż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a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ąg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ęt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praw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óg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zystać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m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cz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adom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z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k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cz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orazo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wier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śm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en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dzielono gwarancji </w:t>
      </w:r>
      <w:r>
        <w:rPr>
          <w:rFonts w:cs="Arial" w:ascii="Arial" w:hAnsi="Arial"/>
          <w:color w:val="000000"/>
          <w:sz w:val="20"/>
          <w:szCs w:val="20"/>
        </w:rPr>
        <w:t>producent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woł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raz z wydaniem przedmiotu umowy wszelkich danych                                i </w:t>
      </w:r>
      <w:r>
        <w:rPr>
          <w:rFonts w:cs="Arial" w:ascii="Arial" w:hAnsi="Arial"/>
          <w:color w:val="000000"/>
          <w:sz w:val="20"/>
          <w:szCs w:val="20"/>
        </w:rPr>
        <w:t>dokume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dzając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łąc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liw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odziel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en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 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t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yj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yj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en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awiają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zkod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ęp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ach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liczy Wykonawcy </w:t>
      </w: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całości </w:t>
      </w:r>
      <w:r>
        <w:rPr>
          <w:rFonts w:cs="Arial" w:ascii="Arial" w:hAnsi="Arial"/>
          <w:color w:val="000000"/>
          <w:sz w:val="20"/>
          <w:szCs w:val="20"/>
        </w:rPr>
        <w:t>prz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 w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 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 </w:t>
        <w:br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0,5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oczę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</w:rPr>
        <w:t>do wymiaru 60 dni zwło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k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y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ękoj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0,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 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kreślonego  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oczę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do wymiaru 60 dni zwło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za zwłokę w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starczenie faktury za przedmiot zamówienia do 7 dni od daty podpisania bezusterkowego protokołu odbioru zamawianego sprzętu </w:t>
      </w:r>
      <w:r>
        <w:rPr>
          <w:rFonts w:cs="Arial" w:ascii="Arial" w:hAnsi="Arial"/>
          <w:color w:val="000000"/>
          <w:sz w:val="20"/>
          <w:szCs w:val="20"/>
        </w:rPr>
        <w:t>0,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 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kreślonego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oczę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do wymiaru 60 dni zwło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czy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któ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 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może naliczyć 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ą 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czy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ni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jąt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c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0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azi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rąc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5 ust. 1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że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ry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si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hodz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zkod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upełn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Łączna wysokość kar umownych nałożonych na Wykonawcę w związku z realizacją przedmiotu umowy nie może przekroczyć 30 % wartości wynagrodzenia brutto wskazanego w  § 5 ust. 1 niniejszej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9</w:t>
      </w:r>
    </w:p>
    <w:p>
      <w:pPr>
        <w:pStyle w:val="Normal"/>
        <w:numPr>
          <w:ilvl w:val="3"/>
          <w:numId w:val="18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opuszcz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miany postanowień umowy w okolicznościach określonych w art. 455 ust. 1 ustawy Pzp.</w:t>
      </w:r>
    </w:p>
    <w:p>
      <w:pPr>
        <w:pStyle w:val="Normal"/>
        <w:numPr>
          <w:ilvl w:val="3"/>
          <w:numId w:val="18"/>
        </w:numPr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ażdorazowa zmiana umowy może nastąpić wyłączn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z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przednią </w:t>
      </w:r>
      <w:r>
        <w:rPr>
          <w:rFonts w:cs="Arial" w:ascii="Arial" w:hAnsi="Arial"/>
          <w:color w:val="000000"/>
          <w:sz w:val="20"/>
          <w:szCs w:val="20"/>
          <w:lang w:val="en-US"/>
        </w:rPr>
        <w:t>zgodą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val="en-US"/>
        </w:rPr>
        <w:t>amawiająceg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yrażoną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piśm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od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ygorem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ieważności.</w:t>
      </w:r>
    </w:p>
    <w:p>
      <w:pPr>
        <w:pStyle w:val="Normal"/>
        <w:numPr>
          <w:ilvl w:val="3"/>
          <w:numId w:val="18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Zmiany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widzian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mow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gą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być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nicjowan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val="en-US"/>
        </w:rPr>
        <w:t>amawiająceg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  <w:lang w:val="en-US"/>
        </w:rPr>
        <w:t>ykonawcę</w:t>
      </w:r>
      <w:r>
        <w:rPr>
          <w:rFonts w:cs="Arial" w:ascii="Arial" w:hAnsi="Arial"/>
          <w:color w:val="000000"/>
          <w:sz w:val="20"/>
          <w:szCs w:val="20"/>
        </w:rPr>
        <w:t xml:space="preserve">.                   </w:t>
      </w:r>
    </w:p>
    <w:p>
      <w:pPr>
        <w:pStyle w:val="Normal"/>
        <w:numPr>
          <w:ilvl w:val="3"/>
          <w:numId w:val="1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przewiduje możliwość zmian umowy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rt.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455 ust. 1 pkt 1 </w:t>
      </w:r>
      <w:r>
        <w:rPr>
          <w:rFonts w:cs="Arial" w:ascii="Arial" w:hAnsi="Arial"/>
          <w:color w:val="000000"/>
          <w:sz w:val="20"/>
          <w:szCs w:val="20"/>
        </w:rPr>
        <w:t xml:space="preserve">ustawy pzp,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następujących przypadkach i warunkach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przypadku zmiany stawki VAT dopuszcza się możliwość zmiany umowy w zakresie kwoty VAT i kwoty wynagrodzenia brutto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, innej niż wskazana w pkt 1, zmiany powszechnie obowiązujących przepisów prawa dopuszcza się możliwość zmiany tych postanowień umowy, na które zmiana powszechnie obowiązujących przepisów prawa ma wpływ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wypadku pojawienia się na rynku </w:t>
      </w:r>
      <w:r>
        <w:rPr>
          <w:rFonts w:cs="Arial" w:ascii="Arial" w:hAnsi="Arial"/>
          <w:color w:val="000000"/>
          <w:sz w:val="20"/>
          <w:szCs w:val="20"/>
        </w:rPr>
        <w:t>elementów umow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owszej generacji, o nie gorszych parametrach dopuszcza się dostawę takich nowszych </w:t>
      </w:r>
      <w:r>
        <w:rPr>
          <w:rFonts w:cs="Arial" w:ascii="Arial" w:hAnsi="Arial"/>
          <w:color w:val="000000"/>
          <w:sz w:val="20"/>
          <w:szCs w:val="20"/>
        </w:rPr>
        <w:t>elementów umow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od warunkiem, że takie zmiany nie spowodują zwiększenia ceny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cofania z rynku elementów umowy zaoferowanych przez Wykonawcę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opuszcza się dostawę </w:t>
      </w:r>
      <w:r>
        <w:rPr>
          <w:rFonts w:cs="Arial" w:ascii="Arial" w:hAnsi="Arial"/>
          <w:color w:val="000000"/>
          <w:sz w:val="20"/>
          <w:szCs w:val="20"/>
        </w:rPr>
        <w:t xml:space="preserve">innych urządzeń od zaoferowanych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od warunkiem, że </w:t>
      </w:r>
      <w:r>
        <w:rPr>
          <w:rFonts w:cs="Arial" w:ascii="Arial" w:hAnsi="Arial"/>
          <w:color w:val="000000"/>
          <w:sz w:val="20"/>
          <w:szCs w:val="20"/>
        </w:rPr>
        <w:t xml:space="preserve">urządzenia takie będą posiadać parametry nie gorsze od pierwotnie zaoferowanych i </w:t>
      </w:r>
      <w:r>
        <w:rPr>
          <w:rFonts w:cs="Arial" w:ascii="Arial" w:hAnsi="Arial"/>
          <w:color w:val="000000"/>
          <w:sz w:val="20"/>
          <w:szCs w:val="20"/>
          <w:lang w:val="en-US"/>
        </w:rPr>
        <w:t>takie zmiany nie spowodują zwiększenia ceny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 zaistnienia siły wyższej, uniemożliwiającej wykonanie przedmiotu umowy zgodnie z terminem</w:t>
      </w:r>
      <w:r>
        <w:rPr>
          <w:rFonts w:cs="Arial" w:ascii="Arial" w:hAnsi="Arial"/>
          <w:color w:val="000000"/>
          <w:sz w:val="20"/>
          <w:szCs w:val="20"/>
        </w:rPr>
        <w:t xml:space="preserve"> i zakresem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określonym w umowie </w:t>
      </w:r>
      <w:bookmarkStart w:id="0" w:name="_Hlk81388487"/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dopuszcza się zmianę umowy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w zakresie terminu jej realizacj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ograniczenia zakresu dostawy i obniżenia wynagrodzenia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/>
        </w:rPr>
        <w:t xml:space="preserve"> 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Przez siłę wyższą </w:t>
      </w:r>
      <w:r>
        <w:rPr>
          <w:rFonts w:cs="Arial" w:ascii="Arial" w:hAnsi="Arial"/>
          <w:color w:val="000000"/>
          <w:sz w:val="20"/>
          <w:szCs w:val="20"/>
          <w:lang w:val="en-US"/>
        </w:rPr>
        <w:t>rozumie się z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val="en-US"/>
        </w:rPr>
        <w:t>darzenie bądź połączenie nadzwyczajnych zdarzeń niezależnych od stron umowy, które zasadniczo utrudniają lub uniemożliwiają wykonywanie zobowiązań wynikających z umowy, których nie można było przewidzieć oraz którym nie można było zapobiec, a także ich przezwyciężyć poprzez działalnie z należytą starannością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i które nie mogły być zna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terminie złożenia oferty na podstawie której zawarto umowę. 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W szczególności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val="en-US"/>
        </w:rPr>
        <w:t xml:space="preserve"> przez siłę wyższą rozumie się zdarzenia lub połączenie zdarzeń takich jak: pożar, powódź, atak terrorystyczny, klęski żywiołowe, pandem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e i epidemie, akt władzy publicznej któremu należy się bezwzględnie podporządkować, wydarzenia powodujące nadzwyczajne zaburzenia życia zbiorowego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w okolicznościach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pl-PL"/>
        </w:rPr>
        <w:t xml:space="preserve"> związan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ych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pl-PL"/>
        </w:rPr>
        <w:t xml:space="preserve"> z wystąpieniem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stanu epidemii lub stanu zagrożenia epidemią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pl-PL"/>
        </w:rPr>
        <w:t>wpływając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ych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pl-PL"/>
        </w:rPr>
        <w:t xml:space="preserve"> na należyte wykonanie umowy, o ile taki wpływ wystąpił lub może wystąpić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 dopuszcza się zmianę umowy w zakresie terminów umow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ograniczenia zakresu dostawy i obniżenia wynagrodzenia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 udokumentowanych opóźnień wynikających ze współpracy Stron warunkującej należyte wykonanie przedmiotu umowy, za które Wykonawca nie ponosi wyłącznej odpowiedzialności, powodujących, że realizacja umowy zgodnie z określonym terminem stanie się niemożliwa - dopuszcza się zmianę umowy w zakresie termin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umowy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zaistnienie niemożliwych do wcześniejszego przewidzenia i niezależnych od stron umowy okoliczności powodujących niecelowość, zbędność, czy bezzasadność realizacji poszczególnych elementów przedmiotu umowy z punktu widzenia realizowanego zamówienia, jego społeczno-gospodarczego przeznaczenia, czy interesu społecznego lub interesu Zamawiającego jako dysponenta środków publiczn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dopuszcza się </w:t>
      </w:r>
      <w:bookmarkStart w:id="1" w:name="_Hlk81388370"/>
      <w:r>
        <w:rPr>
          <w:rFonts w:cs="Arial" w:ascii="Arial" w:hAnsi="Arial"/>
          <w:bCs/>
          <w:color w:val="000000"/>
          <w:sz w:val="20"/>
          <w:szCs w:val="20"/>
        </w:rPr>
        <w:t>ograniczenie zakresu dostawy i obniżenie wynagrodzenia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en-US" w:bidi="hi-IN"/>
        </w:rPr>
      </w:pPr>
      <w:bookmarkEnd w:id="1"/>
      <w:r>
        <w:rPr>
          <w:rFonts w:cs="Arial" w:ascii="Arial" w:hAnsi="Arial"/>
          <w:color w:val="000000"/>
          <w:sz w:val="20"/>
          <w:szCs w:val="20"/>
        </w:rPr>
        <w:t>Warun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isemnego </w:t>
      </w:r>
      <w:r>
        <w:rPr>
          <w:rFonts w:cs="Arial" w:ascii="Arial" w:hAnsi="Arial"/>
          <w:color w:val="000000"/>
          <w:sz w:val="20"/>
          <w:szCs w:val="20"/>
        </w:rPr>
        <w:t>wnios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cjując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erającego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pis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opozycji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mian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zasadnienie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mian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pis wpływu zmiany na wysokość wynagrodzenia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Wniosek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którym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st.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5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ależy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złożyć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iezwłoczn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twierdzeniu zajścia </w:t>
      </w:r>
      <w:r>
        <w:rPr>
          <w:rFonts w:cs="Arial" w:ascii="Arial" w:hAnsi="Arial"/>
          <w:color w:val="000000"/>
          <w:sz w:val="20"/>
          <w:szCs w:val="20"/>
          <w:lang w:val="en-US"/>
        </w:rPr>
        <w:t>zdar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zasadniająceg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konieczność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zmiany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mowy.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val="en-US" w:bidi="hi-IN"/>
        </w:rPr>
        <w:t>Ewentualne ograniczenia zakresu umowy nie mogą przekroczyć 50% całkowitego zakresu umowy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i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0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ależ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deks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ywil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 innych postanowień niniejszej umowy stron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ęp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ach:</w:t>
      </w:r>
    </w:p>
    <w:p>
      <w:pPr>
        <w:pStyle w:val="Normal"/>
        <w:numPr>
          <w:ilvl w:val="0"/>
          <w:numId w:val="7"/>
        </w:numPr>
        <w:spacing w:lineRule="auto" w:line="276"/>
        <w:ind w:left="360" w:hanging="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w następujących przypadkach: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az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istn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mia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koliczno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odującej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ży</w:t>
      </w: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teres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ublicznym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oż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ł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widzie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hwil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warc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y, lub dalsze wykonywanie umowy może zagrozić podstawowemu interesowi bezpieczeństwa państwa lub bezpieczeństwu publicznemu;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akoń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wiesi prowadzenie działalności gospodarczej albo przystąpi do procedury likwidacji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żel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zynnośc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az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każ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ię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ż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siad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e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kreślony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pis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ówienia wskazanym w § 1 ust. 1 i 2 , lub okaże się że nie dostarczono wymaganych certyfikatów.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 przypadku niemożliwości dostarczenia elementów umowy w okolicznościach siły wyższej o której mowa w  § 9 ust. 4 pkt 4 umowy w części dotyczącej niezrealizowanej z tego powodu dostawy;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jeżel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późnie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d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ro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21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ni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aw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stąpić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znaczeni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datkowego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7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nioweg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ermin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d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aki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będz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wrócić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osztów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jak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niósł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wiązk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ą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Zamawiającemu przysługuje prawo odstąpienia od umowy w terminie 30 dni licząc od dnia  stwierdzenia okoliczności o których mowa w lit. a – f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żeli 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ado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istn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zedn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idzi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óg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łn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o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Odstąpi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inn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tąpi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isem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ygor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ważno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aki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inn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wiera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zasadnienie.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st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czerp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klamacyjn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klamacj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er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ret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osunk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glę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g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dową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atr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ł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właści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edziby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2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mia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magaj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isemnej w postaci aneksu po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ygor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egulo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tym zakresie </w:t>
      </w:r>
      <w:r>
        <w:rPr>
          <w:rFonts w:cs="Arial" w:ascii="Arial" w:hAnsi="Arial"/>
          <w:color w:val="000000"/>
          <w:sz w:val="20"/>
          <w:szCs w:val="20"/>
        </w:rPr>
        <w:t>przepis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ski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4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tegraln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zęś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ć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mowy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stanowi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pis przedmiotu zamówieni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–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załącznik nr 1 do umowy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Oferta Wykonawcy – załącznik nr 2 do umowy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ządzo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gzemplarzach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.</w:t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Wykonawca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9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14" w:hanging="705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2685" w:hanging="360"/>
      </w:pPr>
      <w:rPr/>
    </w:lvl>
    <w:lvl w:ilvl="1">
      <w:start w:val="6"/>
      <w:numFmt w:val="decimal"/>
      <w:lvlText w:val="%2."/>
      <w:lvlJc w:val="left"/>
      <w:pPr>
        <w:tabs>
          <w:tab w:val="num" w:pos="1785"/>
        </w:tabs>
        <w:ind w:left="1785" w:hanging="360"/>
      </w:pPr>
      <w:rPr>
        <w:sz w:val="20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8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0"/>
        <w:b w:val="false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eastAsia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 w:val="false"/>
      <w:sz w:val="18"/>
      <w:szCs w:val="18"/>
    </w:rPr>
  </w:style>
  <w:style w:type="character" w:styleId="WW8Num12z2">
    <w:name w:val="WW8Num12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b w:val="false"/>
      <w:sz w:val="18"/>
      <w:szCs w:val="18"/>
    </w:rPr>
  </w:style>
  <w:style w:type="character" w:styleId="WW8Num25z2">
    <w:name w:val="WW8Num25z2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Symbol" w:hAnsi="Symbol" w:eastAsia="Times New Roman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Arial"/>
      <w:b w:val="false"/>
      <w:sz w:val="24"/>
      <w:szCs w:val="24"/>
    </w:rPr>
  </w:style>
  <w:style w:type="character" w:styleId="WW8Num36z1">
    <w:name w:val="WW8Num36z1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Symbol" w:hAnsi="Symbol" w:eastAsia="Times New Roman" w:cs="Arial"/>
    </w:rPr>
  </w:style>
  <w:style w:type="character" w:styleId="WW8Num40z0">
    <w:name w:val="WW8Num40z0"/>
    <w:qFormat/>
    <w:rPr>
      <w:rFonts w:eastAsia="Arial"/>
      <w:color w:val="00000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2">
    <w:name w:val="WW8Num41z2"/>
    <w:qFormat/>
    <w:rPr>
      <w:b w:val="false"/>
      <w:color w:val="000000"/>
      <w:sz w:val="20"/>
      <w:szCs w:val="20"/>
    </w:rPr>
  </w:style>
  <w:style w:type="character" w:styleId="WW8Num41z4">
    <w:name w:val="WW8Num41z4"/>
    <w:qFormat/>
    <w:rPr>
      <w:rFonts w:eastAsia="Times New Roman"/>
      <w:color w:val="000000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2:00Z</dcterms:created>
  <dc:creator>Marta</dc:creator>
  <dc:description/>
  <cp:keywords/>
  <dc:language>en-US</dc:language>
  <cp:lastModifiedBy>Mireki</cp:lastModifiedBy>
  <cp:lastPrinted>2023-09-27T10:34:00Z</cp:lastPrinted>
  <dcterms:modified xsi:type="dcterms:W3CDTF">2024-07-05T05:49:00Z</dcterms:modified>
  <cp:revision>4</cp:revision>
  <dc:subject/>
  <dc:title/>
</cp:coreProperties>
</file>