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-42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raków, dnia 15.09.2023r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Zestawienie złożonych ofert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W postępowaniu prowadzonym w trybie podstawowym bez negocjacji  ZP – 30/23 na sukcesywne </w:t>
      </w: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dostawy narzędzi jednorazowych i pakietów chirurgicznych dla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 SP ZOZ MSWiA w Krakowie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u w:val="single"/>
          <w:lang w:eastAsia="pl-PL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3543"/>
        <w:gridCol w:w="2410"/>
      </w:tblGrid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lang w:eastAsia="pl-PL"/>
              </w:rPr>
              <w:t>Nazwa, siedzib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lang w:eastAsia="pl-PL"/>
              </w:rPr>
              <w:t xml:space="preserve">Oferowana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(netto i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Waga kryterium: 6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Oferowana ja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Waga kryterium: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Oferowany termin realizacji pilnej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Waga kryterium: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</w:tc>
      </w:tr>
      <w:tr>
        <w:trPr>
          <w:trHeight w:val="1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Paul Hartmann Polska Sp. z o.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lang w:eastAsia="pl-PL"/>
              </w:rPr>
              <w:t>ul. Żeromskiego 1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Cena netto: 270 959,00 z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Cena brutto: 292 635,72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-42" w:right="-57" w:hanging="0"/>
              <w:jc w:val="center"/>
              <w:rPr>
                <w:rFonts w:ascii="Cambria" w:hAnsi="Cambria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120" w:after="120"/>
              <w:ind w:left="-42" w:right="-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konawca wraz z ofertą złożył wymaganą ilość próbek</w:t>
            </w:r>
          </w:p>
          <w:p>
            <w:pPr>
              <w:pStyle w:val="TextBody"/>
              <w:spacing w:before="120" w:after="120"/>
              <w:ind w:left="-42" w:right="-57" w:hanging="0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po 1 szt. z każdej pozycji asortyment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48 godzin</w:t>
            </w:r>
          </w:p>
        </w:tc>
      </w:tr>
      <w:tr>
        <w:trPr>
          <w:trHeight w:val="1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Vente Amicale Sp. z o.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lang w:eastAsia="pl-PL"/>
              </w:rPr>
              <w:t>ul. Marszałkowska 5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00-54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lang w:eastAsia="pl-PL"/>
              </w:rPr>
              <w:t>Cena netto: 273 890,50 z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Cena brutto: 295 801,74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42" w:right="-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konawca wraz z ofertą złożył wymaganą ilość próbek</w:t>
            </w:r>
          </w:p>
          <w:p>
            <w:pPr>
              <w:pStyle w:val="TextBody"/>
              <w:spacing w:before="120" w:after="120"/>
              <w:ind w:left="-42" w:right="-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o 1 szt. z każdej pozycji asortyment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24 godziny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Szacunkowa wartość zamówienia wynosi</w:t>
      </w:r>
      <w:r>
        <w:rPr>
          <w:rFonts w:cs="Cambria" w:ascii="Cambria" w:hAnsi="Cambria"/>
          <w:b/>
          <w:sz w:val="20"/>
          <w:szCs w:val="20"/>
        </w:rPr>
        <w:t xml:space="preserve">: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0 000,00 zł netto tj.</w:t>
      </w:r>
      <w:r>
        <w:rPr>
          <w:rFonts w:cs="Cambria" w:ascii="Cambria" w:hAnsi="Cambria"/>
          <w:b/>
          <w:sz w:val="20"/>
          <w:szCs w:val="20"/>
        </w:rPr>
        <w:t xml:space="preserve">  324 000,00 brutto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ealizacji zamówienia: 24 miesięcy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Termin płatności: 60 dni kalendarzowych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r. Sekcja Zamówień Publicznych SP ZOZ MSWiA w Krakowie</w:t>
      </w:r>
    </w:p>
    <w:sectPr>
      <w:type w:val="nextPage"/>
      <w:pgSz w:orient="landscape" w:w="15840" w:h="12240"/>
      <w:pgMar w:left="993" w:right="141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1:00Z</dcterms:created>
  <dc:creator>LALIKO2</dc:creator>
  <dc:description/>
  <cp:keywords/>
  <dc:language>en-US</dc:language>
  <cp:lastModifiedBy>Monika Dziewońska-Suder</cp:lastModifiedBy>
  <cp:lastPrinted>2021-11-03T09:39:00Z</cp:lastPrinted>
  <dcterms:modified xsi:type="dcterms:W3CDTF">2023-09-15T06:40:00Z</dcterms:modified>
  <cp:revision>20</cp:revision>
  <dc:subject/>
  <dc:title/>
</cp:coreProperties>
</file>