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nr BDO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odstawowym bez negocjacji,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którym mowa art. 275 pkt. 1) ustawy Pzp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ÓZKÓW MEDYCZNYCH RÓŻNYCH (powtórka)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33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zadania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Termin dostawy ………… dn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oferowany termin dostawy nie może być krótszy niż 14 dni i dłuższy niż 45 dni od daty podpisania umowy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ar-SA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ar-SA"/>
              </w:rPr>
              <w:t>W przypadku nie podania w ofercie terminu dostawy, podania terminu dostawy krótszego niż 14 dni, podania terminu dostawy dłuższego niż 45 dni lub kiedy termin dostawy zostanie podany w innej jednostce czasu niż dni,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zyjęcia i potwierdzenia zgłoszenia usterki przedmiotu zamówienia faksem bądź mailem na adres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rwisu gwarancyjnego znajdującego się w ................................. tel. …………………, fax.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........................., e-mail: 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banku i numer konta na które Zamawiający powinien dokonać zwrotu wadium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ypełnić jeżeli dotyczy)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 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7"/>
        <w:gridCol w:w="1033"/>
        <w:gridCol w:w="151"/>
        <w:gridCol w:w="557"/>
        <w:gridCol w:w="1486"/>
        <w:gridCol w:w="1027"/>
        <w:gridCol w:w="1065"/>
        <w:gridCol w:w="11"/>
        <w:gridCol w:w="1436"/>
        <w:gridCol w:w="1052"/>
      </w:tblGrid>
      <w:tr>
        <w:trPr>
          <w:trHeight w:val="138" w:hRule="atLeast"/>
        </w:trPr>
        <w:tc>
          <w:tcPr>
            <w:tcW w:w="768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634" w:type="dxa"/>
            <w:gridSpan w:val="7"/>
            <w:tcBorders/>
          </w:tcPr>
          <w:p>
            <w:pPr>
              <w:pStyle w:val="Normal"/>
              <w:keepLines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43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</w:tr>
      <w:tr>
        <w:trPr>
          <w:trHeight w:val="82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2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9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3F3F3F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  <w:t>*) na potrzeby ewidencji księgowości inwentarzowej Zamawiającego proszę wyszczególnić i wycenić elementy składowe przedmiotu zamówienia.</w:t>
      </w: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Załącznik nr 1 do SWZ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-241/ZP-040A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Załącznik nr 1 do SWZ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-241/ZP-040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8:00Z</dcterms:created>
  <dc:creator>Komora Romana</dc:creator>
  <dc:description/>
  <dc:language>en-US</dc:language>
  <cp:lastModifiedBy>Benda Magdalena</cp:lastModifiedBy>
  <cp:lastPrinted>2023-08-03T07:33:00Z</cp:lastPrinted>
  <dcterms:modified xsi:type="dcterms:W3CDTF">2023-08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