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jewództwo:                          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 prowadzonego postepowania:  https://platformazakupowa.pl/pn/szpital_ameryka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7/TP/2024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nie zamówienia, zgodnie z wymogami Specyfikacją Warunków Zamówienia za cenę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 PAKIETU NR 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ostawy będą realizowane sukcesywnie w terminie 12-cy od dnia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w dniach 30 dni od daty dostarczenia prawidłowo wystawionej faktury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stanowi załącznik nr 10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52819151"/>
      <w:bookmarkStart w:id="1" w:name="__Fieldmark__0_7528191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52819151"/>
      <w:bookmarkStart w:id="3" w:name="__Fieldmark__1_7528191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752819151"/>
      <w:bookmarkStart w:id="5" w:name="__Fieldmark__2_752819151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752819151"/>
      <w:bookmarkStart w:id="7" w:name="__Fieldmark__3_75281915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752819151"/>
      <w:bookmarkStart w:id="9" w:name="__Fieldmark__4_752819151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752819151"/>
      <w:bookmarkStart w:id="11" w:name="__Fieldmark__5_752819151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7/TP/2024</w:t>
      <w:tab/>
      <w:tab/>
      <w:t xml:space="preserve">Załącznik nr 9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08-23T07:24:00Z</dcterms:modified>
  <cp:revision>13</cp:revision>
  <dc:subject/>
  <dc:title>FORMULARZ OFERTOWY WYKONAWCY</dc:title>
</cp:coreProperties>
</file>