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SAMODZIELNEGO PUBLICZNEGO ZESPOŁU</w:t>
      </w:r>
      <w:r>
        <w:rPr>
          <w:b/>
          <w:sz w:val="28"/>
          <w:szCs w:val="28"/>
        </w:rPr>
        <w:t xml:space="preserve"> OPIEKI ZDROWOTNEJ WE WŁODAW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5/2022/Włodaw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4"/>
        </w:numPr>
        <w:spacing w:before="240" w:after="120"/>
        <w:ind w:left="0" w:hanging="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240" w:after="120"/>
        <w:ind w:left="0" w:hanging="0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0" w:hanging="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120"/>
        <w:ind w:left="0" w:hanging="0"/>
        <w:jc w:val="both"/>
        <w:rPr/>
      </w:pPr>
      <w:r>
        <w:rPr/>
        <w:t>Cena ostateczna oferty (słownie) w całym okresie ubezpieczenia …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91"/>
        <w:gridCol w:w="2028"/>
        <w:gridCol w:w="202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890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5290"/>
        <w:gridCol w:w="1274"/>
        <w:gridCol w:w="1527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0"/>
              <w:rPr/>
            </w:pPr>
            <w:r>
              <w:rPr/>
              <w:t xml:space="preserve">Lp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reprezentant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atoryjn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automatycznego pokryc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ligatoryjn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stempla bankow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ligatoryjn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ograniczenia zasady proporcj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ligatoryjn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Leeway’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atoryjn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podatku V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atoryjn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atoryjn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rozliczenia skład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atoryjn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wartości mi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atoryjn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nadwyżkowa do mienia ubezpieczanego w wartości księgowej brut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atoryjn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samolikwidacji małych szkó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atoryjn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rzeczoznawc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atoryjn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obiegu dokument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atoryjn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niezawiadomienia w terminie o szkodz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atoryjn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atoryjn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braku składki minimal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atoryjn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technologicz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atoryjn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wznowienia limitów po powstaniu szkod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atoryjn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mienia wyłączonego z eksploatacji powyżej 30 d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zwiększonych kosztów działalnośc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kosztów pracy w godzinach nadliczbowych, nocnych oraz w dni wol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ubezpieczenia aktów terroryzm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ubezpieczenia strajków, zamieszek, niepokojów społecz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ewakuacj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odstąpienia od obowiązku odtworzenia mi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elementów nieuszkodzo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składowa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płatności r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Klauzula zniesienia zasady proporcj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zabezpieczeń przeciwpożarow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zabezpieczeń przeciwkradzieżow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przeniesienia mi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szybkiej likwidacji szkó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badania okolicznośc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72 godzi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katastrofy budowla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zabezpieczenia przed szkodą – limit ponad sumę ubezpiecz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kosztów poszukiwania przyczyny szkod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likwidatora szkó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zniesienia regresu do pracowni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spacing w:before="240" w:after="0"/>
        <w:ind w:left="567" w:hanging="0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right" w:pos="9498" w:leader="dot"/>
        </w:tabs>
        <w:spacing w:before="120" w:after="120"/>
        <w:ind w:left="567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spacing w:before="240" w:after="0"/>
        <w:ind w:left="567" w:hanging="0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240" w:after="0"/>
        <w:ind w:left="567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956"/>
        <w:gridCol w:w="4123"/>
      </w:tblGrid>
      <w:tr>
        <w:trPr/>
        <w:tc>
          <w:tcPr>
            <w:tcW w:w="27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......................,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......................................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i pieczęć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basedOn w:val="Domylnaczcionkaakapitu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basedOn w:val="Domylnaczcionkaakapitu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basedOn w:val="Domylnaczcionkaakapitu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Calibri"/>
    </w:rPr>
  </w:style>
  <w:style w:type="character" w:styleId="TekstpodstawowywcityZnak">
    <w:name w:val="Tekst podstawowy wcięty Znak"/>
    <w:basedOn w:val="Domylnaczcionkaakapitu"/>
    <w:qFormat/>
    <w:rPr>
      <w:rFonts w:eastAsia="Calibri"/>
    </w:rPr>
  </w:style>
  <w:style w:type="character" w:styleId="Tekstpodstawowy2Znak">
    <w:name w:val="Tekst podstawowy 2 Znak"/>
    <w:basedOn w:val="Domylnaczcionkaakapitu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basedOn w:val="Domylnaczcionkaakapitu"/>
    <w:qFormat/>
    <w:rPr>
      <w:rFonts w:eastAsia="Calibri"/>
    </w:rPr>
  </w:style>
  <w:style w:type="character" w:styleId="Tekstpodstawowywcity2Znak">
    <w:name w:val="Tekst podstawowy wcięty 2 Znak"/>
    <w:basedOn w:val="Domylnaczcionkaakapitu"/>
    <w:qFormat/>
    <w:rPr>
      <w:rFonts w:eastAsia="Calibri"/>
    </w:rPr>
  </w:style>
  <w:style w:type="character" w:styleId="Tekstpodstawowywcity3Znak">
    <w:name w:val="Tekst podstawowy wcięty 3 Znak"/>
    <w:basedOn w:val="Domylnaczcionkaakapitu"/>
    <w:qFormat/>
    <w:rPr>
      <w:rFonts w:eastAsia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/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6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59:00Z</dcterms:created>
  <dc:creator>Rafał Holanowski</dc:creator>
  <dc:description/>
  <dc:language>en-US</dc:language>
  <cp:lastModifiedBy>A</cp:lastModifiedBy>
  <dcterms:modified xsi:type="dcterms:W3CDTF">2022-02-08T13:59:00Z</dcterms:modified>
  <cp:revision>2</cp:revision>
  <dc:subject/>
  <dc:title/>
</cp:coreProperties>
</file>