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/>
              <w:t xml:space="preserve">Głuchołazy, dn.31-12-2018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 182-185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otyczy postępowania w trybie przetargu nieograniczonego na dostawę wyrobów farmaceutycznych ZP/02/12/2018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/>
      </w:pPr>
      <w:r>
        <w:rPr/>
        <w:t>1. Zamawiający zastrzega sobie możliwość zmian ilościowych przedmiotu umowy, ale nie określił ich warunków, m.in. nie wskazał w jakich okolicznościach zmiana mogłaby mieć miejsce, nie wskazał w żaden sposób granic zmian ilościowych odnośnie pozycji itp. Zgodnie z art. 144 ust. 2, w związku z art. 144 ust. 1-1b, 1d, 1e Ustawy PZP, brak określenia warunków zmiany umowy będzie przesądzać o nieważności zapisów z §1 ust.3,6,7 umowy. Czy w związku z tym, Zamawiający odstąpi od tych zapisów w umowie?</w:t>
      </w:r>
      <w:r>
        <w:rPr>
          <w:b/>
          <w:szCs w:val="24"/>
        </w:rPr>
        <w:t xml:space="preserve"> Odp. Zastrzeżenie zamawiającego o  możliwości zmian ilościowych przedmiotu umowy dotyczy tego że może się zdarzyć, że nie zakupimy  wszystkich ilości określonych w SIWZ. Na etapie przygotowania postępowania nie jest możliwe określenie zmian ilościowych jakie mogą wystąpić w ciągu trwania umowy.</w:t>
      </w:r>
    </w:p>
    <w:p>
      <w:pPr>
        <w:pStyle w:val="Normal"/>
        <w:ind w:left="480" w:hanging="0"/>
        <w:jc w:val="both"/>
        <w:rPr/>
      </w:pPr>
      <w:r>
        <w:rPr/>
        <w:br/>
        <w:t xml:space="preserve">2. Do treści §2 ust.1 wzoru umowy. Czy Zamawiający wyrazi zgodę na wydłużenie terminu dostaw do godz. 13-tej?  </w:t>
      </w:r>
      <w:r>
        <w:rPr>
          <w:b/>
        </w:rPr>
        <w:t>Odp. Nie wyrażamy zgody na wydłużenie  czasu dostawy.</w:t>
      </w:r>
    </w:p>
    <w:p>
      <w:pPr>
        <w:pStyle w:val="Normal"/>
        <w:ind w:left="480" w:hanging="0"/>
        <w:jc w:val="both"/>
        <w:rPr>
          <w:b/>
          <w:b/>
        </w:rPr>
      </w:pPr>
      <w:r>
        <w:rPr/>
        <w:br/>
        <w:t>3. Do treści §2 ust.2 wzoru umowy. Czy Zamawiający wyrazi zgodę na wydłużenie czasu na dostawę leków w ramach dostaw"na cito" do 8 godzin od złożenia zamówienia?</w:t>
      </w:r>
      <w:r>
        <w:rPr>
          <w:b/>
        </w:rPr>
        <w:t xml:space="preserve">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Nie wyrażamy zgody na wydłużenie  czasu dostawy.</w:t>
      </w:r>
    </w:p>
    <w:p>
      <w:pPr>
        <w:pStyle w:val="Normal"/>
        <w:ind w:left="480" w:hanging="0"/>
        <w:jc w:val="both"/>
        <w:rPr/>
      </w:pPr>
      <w:r>
        <w:rPr/>
        <w:br/>
        <w:t xml:space="preserve">4. Do treści §2 ust.6 i ust.8 wzor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 </w:t>
      </w:r>
      <w:r>
        <w:rPr>
          <w:b/>
        </w:rPr>
        <w:t>Odp. Nie wyrażamy zgody na zmianę zapisów wzoru umowy.</w:t>
      </w:r>
    </w:p>
    <w:p>
      <w:pPr>
        <w:pStyle w:val="Normal"/>
        <w:ind w:left="480" w:hanging="0"/>
        <w:jc w:val="both"/>
        <w:rPr/>
      </w:pPr>
      <w:r>
        <w:rPr/>
        <w:br/>
        <w:t>5. Czy w przypadku wstrzymania produkcji lub wycofania z obrotu przedmiotu umowy i braku możliwości dostarczenia zamiennika preparatu w cenie przetargowej (bo np. będzie to groziło rażącą startą dla Wykonawcy), Zamawiający wyrazi zgodę na sprzedaż w cenie zbliżonej do rynkowej lub na wyłączenie t</w:t>
      </w:r>
      <w:bookmarkStart w:id="0" w:name="_GoBack"/>
      <w:bookmarkEnd w:id="0"/>
      <w:r>
        <w:rPr/>
        <w:t xml:space="preserve">ego produktu z umowy bez konieczności ponoszenia kary przez Wykonawcę (dotyczy zapisu §2 ust.10 wzoru umowy)? </w:t>
      </w:r>
      <w:r>
        <w:rPr>
          <w:b/>
        </w:rPr>
        <w:t>Odp. Nie wyrażamy zgody na zmianę zapisów wzoru umowy.</w:t>
      </w:r>
    </w:p>
    <w:p>
      <w:pPr>
        <w:pStyle w:val="Normal"/>
        <w:ind w:left="480" w:hanging="0"/>
        <w:jc w:val="both"/>
        <w:rPr/>
      </w:pPr>
      <w:r>
        <w:rPr/>
        <w:br/>
        <w:t>6. Czy w przypadku wstrzymania produkcji lub wycofania z obrotu przedmiotu umowy i braku możliwości dostarczenia zamiennika preparatu w cenie przetargowej (bo np. będzie to groziło rażącą startą dla Wykonawcy), Zamawiający wyrazi zgodę na sprzedaż w cenie zbliżonej do rynkowej lub na wyłączenie tego produktu z umowy bez konieczności ponoszenia kary przez Wykonawcę (dotyczy zapisu §9 ust.5 wzoru umowy)?</w:t>
      </w:r>
      <w:r>
        <w:rPr>
          <w:b/>
        </w:rPr>
        <w:t xml:space="preserve"> Odp. Nie wyrażamy zgody na zmianę zapisów wzor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zy zamawiający wyrazi zgodę na wyłączenie z ZADANIA nr 7, POZYCJI nr 11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(Diclofenacum natricum) i zezwoli na utworzenie </w:t>
      </w:r>
      <w:r>
        <w:rPr>
          <w:rFonts w:eastAsia="ArialMT;Times New Roman" w:cs="ArialMT;Times New Roman"/>
        </w:rPr>
        <w:t>z w/w pozycji odrębnego ZADANIA?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rFonts w:eastAsia="ArialMT;Times New Roman" w:cs="ArialMT;Times New Roman"/>
        </w:rPr>
      </w:pPr>
      <w:r>
        <w:rPr>
          <w:b/>
        </w:rPr>
        <w:t>Odp. Nie wyrażamy zgody na wydzielenie pozycji z pakietu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rFonts w:eastAsia="ArialMT;Times New Roman" w:cs="ArialMT;Times New Roman"/>
          <w:b/>
          <w:b/>
          <w:sz w:val="28"/>
          <w:szCs w:val="28"/>
        </w:rPr>
      </w:pPr>
      <w:r>
        <w:rPr>
          <w:rFonts w:eastAsia="ArialMT;Times New Roman" w:cs="ArialMT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Czy zamawiający w Pakiecie nr 26 poz. 60 wyrazi zgodę na zaproponowanie preparatu równoważnego LIOTON, ale w dawce 1000 IU/g w żelu, opak.30g, w ilości 130 opakowań?</w:t>
      </w:r>
    </w:p>
    <w:p>
      <w:pPr>
        <w:pStyle w:val="Normal"/>
        <w:ind w:left="720" w:hanging="0"/>
        <w:rPr/>
      </w:pPr>
      <w:r>
        <w:rPr/>
        <w:t xml:space="preserve">Żel bardzo dobrze wchłania się przez skórę, nie pozostawia tłustych śladów. Ze względu na dawkę </w:t>
      </w:r>
    </w:p>
    <w:p>
      <w:pPr>
        <w:pStyle w:val="Normal"/>
        <w:ind w:left="720" w:hanging="0"/>
        <w:rPr/>
      </w:pPr>
      <w:r>
        <w:rPr/>
        <w:t>jest bardziej wydajn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możliwi to przystąpienie do przetargu większej ilości wykonawców oraz uzyskanie przez Szpital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rzystniejszej pod względem cenowym oferty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dp. Tak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Czy Zamawiający wyrazi zgodę na zaoferowanie w pakiecie 2 pozycji </w:t>
        <w:br/>
        <w:t xml:space="preserve">1-5, 8-13 </w:t>
      </w:r>
      <w:r>
        <w:rPr>
          <w:color w:val="000000"/>
        </w:rPr>
        <w:t>płynów infuzyjnych z dwoma niezależnymi, jałowymi, różnej wielkości portami oddzielnie otwieranymi? Różnica w wielkości portów zapobiega pomyłce w trakcie użytkowania. Większy służy do przyłączenia zestawu do infuzji, mniejszy do dodania leku, zarówno przed infuzją, jak i w trakcie infuzji. Jałowe korki nie wymagają dezynfekcji przed pierwszym użyciem, co zmniejsza koszty użytkowania. Po usunięciu zestawu do infuzji lub igły po dodaniu leku korki samouszczelniają się i nie ma niebezpieczeństwa wycieku płynu, co eliminuje niebezpieczeństwo skażenia otoczenia, jeśli w opakowaniu był lek toksyczny i wykonywania dodatkowych czynności przez personel.</w:t>
      </w:r>
      <w:r>
        <w:rPr>
          <w:b/>
        </w:rPr>
        <w:t xml:space="preserve"> Odp. 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wyrazi zgodę na zaoferowanie w pakiecie 2 pozycji 6,7 produktu leczniczego Mannitol 20% w opakowaniu szklanym?</w:t>
      </w:r>
    </w:p>
    <w:p>
      <w:pPr>
        <w:pStyle w:val="Normal"/>
        <w:ind w:left="720" w:hanging="0"/>
        <w:jc w:val="both"/>
        <w:rPr/>
      </w:pPr>
      <w:r>
        <w:rPr/>
        <w:t>Opakowanie szklane jest znacznie bezpieczniejsze w przypadku Mannitolu, gdyż jest całkowicie przezierne, co daje możliwość zauważenia i rozpuszczenia wszystkich skrystalizowanych cząsteczek.</w:t>
      </w:r>
    </w:p>
    <w:p>
      <w:pPr>
        <w:pStyle w:val="Normal"/>
        <w:ind w:left="708" w:hanging="0"/>
        <w:jc w:val="both"/>
        <w:rPr/>
      </w:pPr>
      <w:r>
        <w:rPr/>
        <w:t xml:space="preserve">Mannitol jest stosowany głównie na oddziałach neurologicznych w przypadku obrzęku mózgu, w celu wymuszenia diurezy. Jeśli mamy obrzęk mózgu, bardzo ważne jest aby dostarczyć lek zmniejszający obrzęk w jak najmniejszej objętości, każda dodatkowa objętość płynu zwiększa obrzęk. </w:t>
      </w:r>
    </w:p>
    <w:p>
      <w:pPr>
        <w:pStyle w:val="Normal"/>
        <w:ind w:firstLine="708"/>
        <w:jc w:val="both"/>
        <w:rPr/>
      </w:pPr>
      <w:r>
        <w:rPr/>
        <w:t>Dlatego powszechnie stosowany jest Mannitol 20%, a nie 15%.</w:t>
      </w:r>
    </w:p>
    <w:p>
      <w:pPr>
        <w:pStyle w:val="Normal"/>
        <w:ind w:left="708" w:hanging="0"/>
        <w:jc w:val="both"/>
        <w:rPr/>
      </w:pPr>
      <w:r>
        <w:rPr/>
        <w:t>Aby osiągnąć ten sam efekt kliniczny należy podać większą ilość Mannitolu 15%  niż Mannitolu 20%, co  jest niekorzystne u pacjentów z obrzękiem.</w:t>
      </w:r>
      <w:r>
        <w:rPr>
          <w:b/>
        </w:rPr>
        <w:t xml:space="preserve"> Odp. Ni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Zwracamy się z prośbą o określenie jakiego produktu wymaga Zamawiający w pakiecie 3 pozycji 9? </w:t>
      </w:r>
      <w:r>
        <w:rPr>
          <w:b/>
        </w:rPr>
        <w:t>Odp. Oczekujemy produktu zgodnie z opisem i dawka określoną w SIWZ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Czy Zamawiający wyrazi zgodę na zaoferowanie w pakiecie 3 pozycji 10 opakowania stojącego z dwoma różnej wielkości portami?</w:t>
      </w:r>
      <w:r>
        <w:rPr>
          <w:b/>
        </w:rPr>
        <w:t xml:space="preserve"> Odp. T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 Zamawiający wyrazi zgodę na zaoferowanie w pakiecie 3, pozycja </w:t>
        <w:br/>
        <w:t>12 produktu leczniczego Paracetamol w opakowaniu fiolka?</w:t>
      </w:r>
      <w:r>
        <w:rPr>
          <w:b/>
        </w:rPr>
        <w:t xml:space="preserve"> Odp. 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color w:val="000000"/>
        </w:rPr>
        <w:t xml:space="preserve">Czy Zamawiający wyrazi zgodę na zaoferowanie w pakiecie 23 pozycja 1 </w:t>
      </w:r>
      <w:r>
        <w:rPr>
          <w:bCs/>
        </w:rPr>
        <w:t xml:space="preserve">diety Fresubin HP Energy, </w:t>
      </w:r>
      <w:r>
        <w:rPr/>
        <w:t>w opakowaniu EasyBag 1000ml - dieta do żywienia dojelitowego</w:t>
      </w:r>
      <w:r>
        <w:rPr>
          <w:bCs/>
        </w:rPr>
        <w:t xml:space="preserve"> bogatobiałkowa, wysokokaloryczna(1,5kcal/ml)</w:t>
      </w:r>
      <w:r>
        <w:rPr/>
        <w:t>, bezresztkowa zawierająca białko mleka(kazeina i serwatka)(7,5g/100ml), tłuszcze(olej sojowy, MCT, olej lniany(ALA), ω-3 kwasy tłuszczowe olej rybi EPA,DHA)(5,8g/100ml), węglowodany(maltodekstryny)(17,0g/100ml)o osmolarności 300 mosmol/l?</w:t>
      </w:r>
      <w:r>
        <w:rPr>
          <w:b/>
        </w:rPr>
        <w:t xml:space="preserve"> Odp. Nie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color w:val="000000"/>
        </w:rPr>
        <w:t>Czy Zamawiający wyrazi zgodę na zaoferowanie w pakiecie 23 pozycja 2</w:t>
      </w:r>
      <w:r>
        <w:rPr/>
        <w:t xml:space="preserve"> </w:t>
      </w:r>
      <w:r>
        <w:rPr>
          <w:color w:val="000000"/>
        </w:rPr>
        <w:t>diety Fresubin Protein Energy Drink 200ml - dieta bogatobiałkowa, wysokokaloryczna(1,5 kcal/ml), ubogoresztkowa, zawierająca białko mleka(10g/100ml), tłuszcze (olej rzepakowy, olej słonecznikowy)(6,7g/100ml), węglowodany (maltodekstyny, cukier trzcinowy)(12,1g/100ml), błonnik(kakao)(0,5g/100ml) o osmolarności 390 mosmol/l?</w:t>
      </w:r>
      <w:r>
        <w:rPr>
          <w:b/>
        </w:rPr>
        <w:t xml:space="preserve"> Odp. Tak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color w:val="000000"/>
        </w:rPr>
        <w:t xml:space="preserve">Czy Zamawiający wyrazi zgodę na zaoferowanie w pakiecie 23 pozycja 3 diety Diben w opakowaniu EasyBag 1000ml - dieta do żywienia dojelitowego, normokaloryczna (1,0 kcal/ml), bogatoresztkowa, stosowana w cukrzycy zawierająca białko mleka(w tym kazeina)(4,65g/100ml) tłuszcze(wysoka zawartość tłuszczów, MUFA)(olej słonecznikowy, olej szafranowy, ω-3 kwasy tłuszczowe olej rybi EPA,DHA)(4,6g/100ml) o niskiej zawartości węglowodanów(skrobia, fruktoza) (9,25g/100ml) błonnik(wysoka zawartość)(dekstryny tapioki, celuloza mikrokrystaliczna) (1,5g/100ml) </w:t>
        <w:br/>
        <w:t>o osmolarności 345 mosmol/l?</w:t>
      </w:r>
      <w:r>
        <w:rPr>
          <w:b/>
        </w:rPr>
        <w:t xml:space="preserve"> Odp. T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Czy Zamawiający wyrazi zgodę na zaoferowanie w pakiecie 23 pozycja </w:t>
        <w:br/>
        <w:t>4 zestawu do podawania diet dojelitowych metodą grawitacyjną do opakowań miękkich: GraviSet EasyBag, universal?</w:t>
      </w:r>
      <w:r>
        <w:rPr>
          <w:b/>
        </w:rPr>
        <w:t xml:space="preserve"> Odp. Nie</w:t>
      </w:r>
    </w:p>
    <w:p>
      <w:pPr>
        <w:pStyle w:val="Normal"/>
        <w:ind w:left="360" w:hanging="0"/>
        <w:rPr>
          <w:rFonts w:ascii="Verdana" w:hAnsi="Verdana" w:cs="Helv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7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latforma zakupowa</w:t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8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2:00Z</dcterms:created>
  <dc:creator>jolanta.kowalik</dc:creator>
  <dc:description/>
  <cp:keywords/>
  <dc:language>en-US</dc:language>
  <cp:lastModifiedBy>Jolanta Kowalik</cp:lastModifiedBy>
  <cp:lastPrinted>2018-12-31T09:34:00Z</cp:lastPrinted>
  <dcterms:modified xsi:type="dcterms:W3CDTF">2018-12-31T08:35:00Z</dcterms:modified>
  <cp:revision>4</cp:revision>
  <dc:subject/>
  <dc:title/>
</cp:coreProperties>
</file>