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 Grodzisk Mazowiecki 15.03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 – V.262.5.2024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Tekstpodstawowy2"/>
        <w:spacing w:lineRule="auto" w:line="276" w:before="0" w:after="0"/>
        <w:jc w:val="both"/>
        <w:rPr>
          <w:i/>
          <w:i/>
          <w:lang w:eastAsia="pl-PL"/>
        </w:rPr>
      </w:pPr>
      <w:bookmarkStart w:id="0" w:name="_Hlk102148271"/>
      <w:bookmarkEnd w:id="0"/>
      <w:r>
        <w:rPr>
          <w:i/>
          <w:lang w:eastAsia="pl-PL"/>
        </w:rPr>
        <w:t>Dot. postępowania o udzielenie zamówienia publicznego w trybie przetargu nieograniczonego – zgodnie z art. 132 Pzp na: „Dostawa</w:t>
      </w:r>
      <w:r>
        <w:rPr/>
        <w:t xml:space="preserve"> </w:t>
      </w:r>
      <w:r>
        <w:rPr>
          <w:i/>
          <w:lang w:eastAsia="pl-PL"/>
        </w:rPr>
        <w:t xml:space="preserve">sprzętu medycznego”.  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3/D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. 5 ustawy – Prawo zamówień publicznych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 – Aparat RTG mobilny z ramieniem C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TIMKO Sp. z o.o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ul. Syrokomli 30, 03-335 Warszawa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Cena brutto: 391 500,00 zł</w:t>
      </w:r>
    </w:p>
    <w:p>
      <w:pPr>
        <w:pStyle w:val="Normal"/>
        <w:suppressAutoHyphens w:val="false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 - Aparat RTG przyłóżkowy mobilny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iemens Healthcare Sp. z o.o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ul. Żupnicza 11, 03-821 Warszawa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Cena brutto: 548 990,00 zł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Medikon Polska Sp. z o.o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ul. Cyklamenów 7, 04-798 Warszawa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Cena brutto: 395 710,79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20" w:hanging="29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 – Zestaw do ciągłego monitorowania saturacji O2 oraz ciśnienia pCO2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BTL Polska Sp. z o.o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ul. Leonidasa 49, 02-239 Warszawa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Cena brutto: 133 899,48 zł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  <w:bookmarkStart w:id="1" w:name="_Hlk102148271"/>
      <w:bookmarkStart w:id="2" w:name="_Hlk102148271"/>
      <w:bookmarkEnd w:id="2"/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9:00Z</dcterms:created>
  <dc:creator>f_2</dc:creator>
  <dc:description/>
  <cp:keywords/>
  <dc:language>en-US</dc:language>
  <cp:lastModifiedBy>Informatyk TC</cp:lastModifiedBy>
  <cp:lastPrinted>2024-01-30T13:12:00Z</cp:lastPrinted>
  <dcterms:modified xsi:type="dcterms:W3CDTF">2024-03-15T09:48:00Z</dcterms:modified>
  <cp:revision>7</cp:revision>
  <dc:subject/>
  <dc:title/>
</cp:coreProperties>
</file>