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4920" w:leader="none"/>
          <w:tab w:val="right" w:pos="9841" w:leader="none"/>
        </w:tabs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>Nr postępowania: PZD.3411.20.2023</w:t>
      </w:r>
    </w:p>
    <w:p>
      <w:pPr>
        <w:pStyle w:val="NormalnyWeb"/>
        <w:ind w:left="5664" w:hanging="0"/>
        <w:jc w:val="right"/>
        <w:rPr>
          <w:rStyle w:val="StrongEmphasis"/>
          <w:b w:val="false"/>
          <w:b w:val="false"/>
        </w:rPr>
      </w:pPr>
      <w:r>
        <w:rPr/>
        <w:t>Nowa Sól, dnia 02.02.2024 r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Z OTWARCIA OFERT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agwek21"/>
        <w:keepNext w:val="true"/>
        <w:keepLines/>
        <w:shd w:fill="auto" w:val="clear"/>
        <w:spacing w:before="0" w:after="702"/>
        <w:ind w:left="2124" w:right="240" w:hanging="1416"/>
        <w:jc w:val="both"/>
        <w:rPr>
          <w:rStyle w:val="Teksttreci7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</w:rPr>
        <w:t>dotyczy:</w:t>
        <w:tab/>
        <w:t>postępowania przetargowego pn „Remont drogi powiatowej nr 1051F od skrzyżówania z drogą 1052F do m. Lelechów". Zadanie realizowane w ramach Rządowego Funduszu Rozwoju Dróg</w:t>
      </w:r>
    </w:p>
    <w:p>
      <w:pPr>
        <w:pStyle w:val="Normal"/>
        <w:rPr>
          <w:rStyle w:val="Teksttreci7"/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ziałając zgodnie z art. 222 ust. 5 ustawy z dnia 29 stycznia 2004r. Prawo zamówień publicznych (tekst. jedn. Dz. U.  z 2023 r. poz. 1605 z późn. zm.) Zamawiający – Powiat Nowosolski informuje, że w w/w postępowaniu u udzielenie zamówienia w wyznaczonym terminie składania ofert tj. do dnia 02.02.2024 r. godz. 10:00 wpłynęło 6 (sześć) ofert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38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, adres wykonawców, którzy złożyli ofer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realizacj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WA R.J.K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l. Wojska Polskiego 100 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– 100 Nowa Só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34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iesiące od daty zawarcia um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Budownictwa Drogowego Sp. z o.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– 200 Głog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 173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iesiące od daty zawarcia um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stwo Drogow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-DRÓG Sp. z o.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śna 9, Podbrzezie Dol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– 100 Kożuch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35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iesiące od daty zawarcia um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BAG Infrastruktura Południe Sp. z o.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ipowa 5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– 200 Wysok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 83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miesiące od daty zawarcia umow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KOM KOŚCIAN Sp. z o.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wiejskiego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– 998 095,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 095,8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miesiące od daty zawarcia umow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VIA POLSKA S.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any Wrocławskie , ul. Irysowa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– 040 Kobierzy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 88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miesiące od daty zawarcia umowy 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awiający przeznacza na realizację zadania kwotę brutto 1 000 000,00 zł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adres strony internetowej prowadzonego postępowania : https://platformazakupowa.pl/sp_nowasol (ID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852936</w:t>
        </w:r>
      </w:hyperlink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921" w:hanging="0"/>
      <w:jc w:val="both"/>
      <w:outlineLvl w:val="1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b/>
      <w:bCs/>
      <w:sz w:val="17"/>
      <w:szCs w:val="17"/>
      <w:lang w:bidi="ar-SA"/>
    </w:rPr>
  </w:style>
  <w:style w:type="character" w:styleId="Teksttreci7">
    <w:name w:val="Tekst treści (7)_"/>
    <w:qFormat/>
    <w:rPr>
      <w:i/>
      <w:iCs/>
      <w:sz w:val="15"/>
      <w:szCs w:val="15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8">
    <w:name w:val=" Znak Znak8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Heading2Char">
    <w:name w:val="Heading 2 Char"/>
    <w:basedOn w:val="Domylnaczcionkaakapitu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2">
    <w:name w:val="Nagłówek #2_"/>
    <w:qFormat/>
    <w:rPr>
      <w:rFonts w:ascii="Calibri" w:hAnsi="Calibri" w:cs="Calibri"/>
      <w:b/>
      <w:sz w:val="28"/>
      <w:lang w:bidi="ar-SA"/>
    </w:rPr>
  </w:style>
  <w:style w:type="character" w:styleId="Markedcontent">
    <w:name w:val="markedcontent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500" w:after="0"/>
      <w:ind w:hanging="760"/>
      <w:jc w:val="both"/>
    </w:pPr>
    <w:rPr>
      <w:b/>
      <w:bCs/>
      <w:sz w:val="17"/>
      <w:szCs w:val="17"/>
      <w:lang w:val="en-US" w:eastAsia="en-US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178" w:before="180" w:after="180"/>
      <w:jc w:val="both"/>
    </w:pPr>
    <w:rPr>
      <w:i/>
      <w:iCs/>
      <w:sz w:val="15"/>
      <w:szCs w:val="15"/>
      <w:lang w:val="en-US" w:eastAsia="en-U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Nagwek21">
    <w:name w:val="Nagłówek #21"/>
    <w:basedOn w:val="Normal"/>
    <w:qFormat/>
    <w:pPr>
      <w:widowControl w:val="false"/>
      <w:shd w:fill="FFFFFF" w:val="clear"/>
      <w:spacing w:lineRule="exact" w:line="389" w:before="540" w:after="660"/>
      <w:ind w:hanging="960"/>
      <w:jc w:val="center"/>
      <w:outlineLvl w:val="1"/>
    </w:pPr>
    <w:rPr>
      <w:rFonts w:ascii="Calibri" w:hAnsi="Calibri" w:cs="Calibri"/>
      <w:b/>
      <w:sz w:val="28"/>
      <w:szCs w:val="20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ocenianie/manage/offers/publication/85293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21:00Z</dcterms:created>
  <dc:creator>PZD</dc:creator>
  <dc:description/>
  <cp:keywords/>
  <dc:language>en-US</dc:language>
  <cp:lastModifiedBy>M</cp:lastModifiedBy>
  <cp:lastPrinted>2023-02-22T10:43:00Z</cp:lastPrinted>
  <dcterms:modified xsi:type="dcterms:W3CDTF">2024-02-05T06:59:00Z</dcterms:modified>
  <cp:revision>22</cp:revision>
  <dc:subject/>
  <dc:title>znak sprawy: PZD</dc:title>
</cp:coreProperties>
</file>