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Nr sprawy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-241/ZP-007.PN/2024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ENERGII ELEKTRYCZNEJ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CENA,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ujemy wykonanie przedmiotu zamówienia za </w:t>
            </w: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lang w:eastAsia="ar-SA"/>
              </w:rPr>
              <w:t>maksymalne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wynagrodzenie w kwocie: </w:t>
            </w:r>
          </w:p>
        </w:tc>
      </w:tr>
      <w:tr>
        <w:trPr>
          <w:trHeight w:val="12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.. zł brutt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.. zł nett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tym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1842"/>
              <w:gridCol w:w="6237"/>
            </w:tblGrid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aryfy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lość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Łączna cena brutto za wyspecyfikowaną liczbę kW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B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 xml:space="preserve">4 867 MWh 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zł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 xml:space="preserve">298 717 KWh 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zł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G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0 623 kWh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zł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Łączna cena brutto za wyspecyfikowaną liczbę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Łącznie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…………………………………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zł brutto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ar-SA"/>
              </w:rPr>
            </w:r>
          </w:p>
          <w:tbl>
            <w:tblPr>
              <w:tblW w:w="8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573"/>
              <w:gridCol w:w="2551"/>
              <w:gridCol w:w="2551"/>
            </w:tblGrid>
            <w:tr>
              <w:trPr/>
              <w:tc>
                <w:tcPr>
                  <w:tcW w:w="80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01.05.2024 - 31.12.2024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Taryfa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Jednostk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Cena jednostkowa</w:t>
                    <w:br/>
                    <w:t>(netto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Cena jednostkowa</w:t>
                    <w:br/>
                    <w:t>(brutto)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B2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W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C2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W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G1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W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ind w:left="284" w:righ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8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573"/>
              <w:gridCol w:w="2551"/>
              <w:gridCol w:w="2551"/>
            </w:tblGrid>
            <w:tr>
              <w:trPr/>
              <w:tc>
                <w:tcPr>
                  <w:tcW w:w="80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01.01.2025 - 30.04.2025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Taryfa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Jednostk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Cena jednostkowa</w:t>
                    <w:br/>
                    <w:t>(netto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Cena jednostkowa</w:t>
                    <w:br/>
                    <w:t>(brutto)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B2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W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C2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W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G1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W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200"/>
                    <w:ind w:right="4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świadczamy, iż wycena zamówienia jest kompletna i zawiera wszystkie koszty związane z wykonaniem i dostarczeniem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świadczamy, że zapoznaliśmy się z treścią SWZ i nie wnosimy do niej zastrzeżeń oraz przyjmujemy warunki w niej zawar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  <w:t>wyznaczenia osoby do podpisania protokołu odbioru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  <w:t>......................................  e-mail: ……….................…. tel./fax. .............................;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przyjęcia i potwierdzenia zgłoszenia usterki przedmiotu zamówienia faksem bądź mailem na adres serwisu gwarancyjnego znajdującego się w ................................. tel. …………………, fax. .........................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bCs/>
                <w:sz w:val="22"/>
                <w:szCs w:val="22"/>
              </w:rPr>
              <w:t>Wykonawca oświadcza, że wniósł wadiu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 upływem terminu składania ofert  w wysokości: ……………….…………………….  zł.     w formie ………………………………………………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ypełnić jeżeli dotycz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pl-P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2 r. poz. 1710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6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1250" w:bottom="13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</w:rPr>
      <w:t>Szp-241/FZ-007.PN/2024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1:00Z</dcterms:created>
  <dc:creator>Komora Romana</dc:creator>
  <dc:description/>
  <cp:keywords/>
  <dc:language>en-US</dc:language>
  <cp:lastModifiedBy>Banaszak Jacek</cp:lastModifiedBy>
  <cp:lastPrinted>2024-02-06T10:34:00Z</cp:lastPrinted>
  <dcterms:modified xsi:type="dcterms:W3CDTF">2024-02-26T11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