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Hlk81044932"/>
      <w:bookmarkStart w:id="1" w:name="_Hlk81044932"/>
    </w:p>
    <w:p>
      <w:pPr>
        <w:pStyle w:val="Normal"/>
        <w:autoSpaceDE w:val="false"/>
        <w:rPr/>
      </w:pPr>
      <w:bookmarkStart w:id="2" w:name="_Hlk81044932"/>
      <w:r>
        <w:rPr>
          <w:rFonts w:cs="Times New Roman"/>
          <w:b/>
          <w:bCs/>
          <w:sz w:val="22"/>
          <w:szCs w:val="22"/>
        </w:rPr>
        <w:t>Znak sprawy:</w:t>
      </w:r>
      <w:bookmarkEnd w:id="2"/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1.230.6.2021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</w:t>
      </w:r>
      <w:r>
        <w:rPr>
          <w:rFonts w:cs="Times New Roman"/>
          <w:color w:val="000000"/>
        </w:rPr>
        <w:t>Nowy Tomyśl,  2021-12-06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  <w:r>
        <w:rPr>
          <w:rFonts w:eastAsia="Calibri" w:cs="Times New Roman"/>
        </w:rPr>
        <w:t xml:space="preserve">       z bez negocjacji 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  <w:b/>
          <w:bCs/>
        </w:rPr>
        <w:t>Numer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SP1.230.6.2021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rFonts w:cs="Times New Roman"/>
        </w:rPr>
        <w:t>Sukcesywna dostawa artykułów spożywczych do stołówki SP1 im. Tadeusza Kościuszki w Nowym Tomyślu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  <w:b/>
        </w:rPr>
        <w:t>Ogłoszenie w BZP :</w:t>
      </w:r>
      <w:r>
        <w:rPr>
          <w:rFonts w:cs="Times New Roman"/>
        </w:rPr>
        <w:t xml:space="preserve"> nr 2021/BZP 00282885/01 z dnia 2021-11-24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ĘŚĆ 9 Pierogi świeże</w:t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/>
        <w:t>Działając na podstawie art. 260 ust. 1 ustawy z 11 września 2019 r. – Prawo zamówień publicznych (t.j. Dz. U. z 2021r.,  poz. 1129 ze zm. ) – dalej: ustawa Pzp, Zamawiający zawiadamia o unieważnieniu postepowania w cześci 9 zamówienia- Pierogi świeże.  Jednocześnie na podstawie art. 260 ust. 2 ustawy Pzp Zamawiający udostępnia informację o unieważnieniu w/w postępowania na stronie internetowej prowadzonego postępowania</w:t>
      </w:r>
    </w:p>
    <w:p>
      <w:pPr>
        <w:pStyle w:val="Normal"/>
        <w:widowControl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spacing w:lineRule="auto" w:line="276"/>
        <w:jc w:val="both"/>
        <w:rPr>
          <w:b/>
          <w:b/>
        </w:rPr>
      </w:pPr>
      <w:r>
        <w:rPr>
          <w:b/>
        </w:rPr>
        <w:t xml:space="preserve">Uzasadnienie prawne 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Markedcontent"/>
        </w:rPr>
        <w:t>Zgodnie z art. 255 pkt. 1) ustawy Pzp, Zamawiający unieważnia postępowanie o udzielenie zamówienia, jeżeli nie złożono żadnego wniosku o dopuszczenie do udziału w postępowaniu albo żadnej oferty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>
          <w:b/>
          <w:b/>
        </w:rPr>
      </w:pPr>
      <w:r>
        <w:rPr>
          <w:b/>
        </w:rPr>
        <w:t xml:space="preserve">Uzasadnienie faktyczne </w:t>
      </w:r>
    </w:p>
    <w:p>
      <w:pPr>
        <w:pStyle w:val="Bezodstpw"/>
        <w:bidi w:val="0"/>
        <w:snapToGrid w:val="false"/>
        <w:spacing w:lineRule="auto" w:line="276"/>
        <w:jc w:val="both"/>
        <w:rPr/>
      </w:pPr>
      <w:r>
        <w:rPr>
          <w:szCs w:val="24"/>
        </w:rPr>
        <w:t xml:space="preserve">W  przedmiotowy postępowaniu w części 9 zamówienia Zamawiający otrzymał zaszyfrowany </w:t>
      </w:r>
      <w:r>
        <w:rPr>
          <w:rFonts w:cs="Times New Roman"/>
          <w:szCs w:val="24"/>
        </w:rPr>
        <w:t xml:space="preserve">plik w formacie zip o nazwie </w:t>
      </w:r>
      <w:r>
        <w:rPr>
          <w:szCs w:val="24"/>
        </w:rPr>
        <w:t xml:space="preserve">„061a9fc56889a3, </w:t>
      </w:r>
      <w:r>
        <w:rPr>
          <w:rFonts w:cs="Times New Roman"/>
          <w:szCs w:val="24"/>
        </w:rPr>
        <w:t xml:space="preserve">od jednego  podmiotu KASYNO „SARA” </w:t>
        <w:br/>
        <w:t xml:space="preserve">Ireneusz Filipowicz, 66-100 Sulechów ul. Przemysłowa 23. Podczas czynności otwarcia </w:t>
      </w:r>
      <w:r>
        <w:rPr>
          <w:szCs w:val="24"/>
        </w:rPr>
        <w:t>Zamawiający nie mógł odczytać informacji wymaganych przepisem art. 222 ust. 5 ustawy Pzp, ponieważ załączony plik  o nazwie „061a9fc56889a3” nie zawierał oferty i innych załączników , tylko same podpisy.</w:t>
      </w:r>
    </w:p>
    <w:p>
      <w:pPr>
        <w:pStyle w:val="Standard"/>
        <w:bidi w:val="0"/>
        <w:spacing w:lineRule="auto" w:line="276"/>
        <w:jc w:val="both"/>
        <w:rPr/>
      </w:pPr>
      <w:r>
        <w:rPr/>
        <w:t>Zamieszczenie pliku bez pliku oferty i pozostałych dokumentów składających się na jej treść nie może zostać uznane za złożenie oferty. Taki plik nie jest traktowany jako oferta i należy uznać, że     w ogóle nie doszło do jej złożenia.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Markedcontent"/>
        </w:rPr>
        <w:t>Zamawiający unieważnia zatem  postępowanie, ponieważ w wyznaczonym terminie tj. do dnia 03.12.2021r. do godz. 09:00 nie złożono żadnej oferty. W związku z powyższym, Zamawiający zobligowany jest unieważnić postępowanie zgodnie z podstawą prawną wskazaną w uzasadnieniu prawnym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Markedcontent"/>
          <w:b/>
        </w:rPr>
        <w:t>Pouczenie: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Markedcontent"/>
        </w:rPr>
        <w:t>Na czynność unieważnienia postępowania, przysługują środki ochrony prawnej na zasadach przewidzianych w Dziale IX ustawy Pzp (art. 505–590).</w:t>
      </w:r>
    </w:p>
    <w:p>
      <w:pPr>
        <w:pStyle w:val="Standard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orządził : Michał Kuchta  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31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Mangal;Liberation Mono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30:00Z</dcterms:created>
  <dc:creator>amalecka</dc:creator>
  <dc:description/>
  <dc:language>en-US</dc:language>
  <cp:lastModifiedBy>amalecka</cp:lastModifiedBy>
  <cp:lastPrinted>1995-11-21T17:41:00Z</cp:lastPrinted>
  <dcterms:modified xsi:type="dcterms:W3CDTF">2021-12-03T16:14:00Z</dcterms:modified>
  <cp:revision>4</cp:revision>
  <dc:subject/>
  <dc:title/>
</cp:coreProperties>
</file>