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9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PROWADZENIE REWITALIZACJI TERENÓW ZIELONYCH NALEŻĄCYCH DO AKADEMII WOJSK LĄDOWYCH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16/PN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</w:t>
      </w:r>
      <w:r>
        <w:rPr/>
        <w:t xml:space="preserve">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16/PN/2024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2-10-06T10:40:00Z</cp:lastPrinted>
  <dcterms:modified xsi:type="dcterms:W3CDTF">2024-01-12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