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EJ WYŻSZEJ SZKOŁ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CHNICZNO-EKONOMICZNEJ IM. KS. B. MAR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78"/>
        <w:gridCol w:w="1366"/>
        <w:gridCol w:w="1366"/>
        <w:gridCol w:w="263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iesiące, czyli na okres 36 miesięcy)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</w:t>
      </w:r>
      <w:r>
        <w:rPr/>
        <w:t>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 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 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 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 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 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 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 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 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 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 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 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. 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. 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 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. 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 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 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 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 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7. 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 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9. 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. 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1.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.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3.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4.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5.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6.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7.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.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.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. 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1. 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2.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 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 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9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84347385"/>
      <w:bookmarkStart w:id="1" w:name="__Fieldmark__0_108434738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84347385"/>
      <w:bookmarkStart w:id="3" w:name="__Fieldmark__1_108434738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84347385"/>
      <w:bookmarkStart w:id="5" w:name="__Fieldmark__2_108434738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84347385"/>
      <w:bookmarkStart w:id="7" w:name="__Fieldmark__3_108434738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EJ WYŻSZEJ SZKOŁ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CHNICZNO-EKONOMICZNEJ IM. KS. B. MAR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44"/>
        <w:gridCol w:w="1371"/>
        <w:gridCol w:w="1371"/>
        <w:gridCol w:w="266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iesiące, czyli na okres 36 miesięcy)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/>
              </w:rPr>
              <w:t>Kl</w:t>
            </w:r>
            <w:r>
              <w:rPr/>
              <w:t>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84347385"/>
      <w:bookmarkStart w:id="9" w:name="__Fieldmark__4_108434738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84347385"/>
      <w:bookmarkStart w:id="11" w:name="__Fieldmark__5_108434738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84347385"/>
      <w:bookmarkStart w:id="13" w:name="__Fieldmark__6_108434738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84347385"/>
      <w:bookmarkStart w:id="15" w:name="__Fieldmark__7_108434738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EJ WYŻSZEJ SZKOŁ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CHNICZNO-EKONOMICZNEJ IM. KS. B. MARKIEW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2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274"/>
        <w:gridCol w:w="1530"/>
        <w:gridCol w:w="1530"/>
        <w:gridCol w:w="3412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iesiące, czyli na okres 36 miesięcy)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w podróży zagranicz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474"/>
        <w:gridCol w:w="1411"/>
        <w:gridCol w:w="1265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12 m-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36m-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Klauzula </w:t>
            </w:r>
            <w:r>
              <w:rPr/>
              <w:t>stempla bank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Klauzula obiegu dokument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Klauzula likwidatora szkó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9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84347385"/>
      <w:bookmarkStart w:id="17" w:name="__Fieldmark__8_108434738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84347385"/>
      <w:bookmarkStart w:id="19" w:name="__Fieldmark__9_1084347385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84347385"/>
      <w:bookmarkStart w:id="21" w:name="__Fieldmark__10_1084347385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84347385"/>
      <w:bookmarkStart w:id="23" w:name="__Fieldmark__11_1084347385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 18/2023/Jarosław na usługę ubezpieczenia rzecz Państwowej Wyższej Szkoły Techniczno-Ekonomicznej im. Ks. B. Markiewicza w Jarosławi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/>
    <w:lvlOverride w:ilvl="1"/>
    <w:lvlOverride w:ilvl="2"/>
    <w:lvlOverride w:ilvl="3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Rafał Holanowski</dc:creator>
  <dc:description/>
  <dc:language>en-US</dc:language>
  <cp:lastModifiedBy>a</cp:lastModifiedBy>
  <dcterms:modified xsi:type="dcterms:W3CDTF">2023-02-14T11:30:00Z</dcterms:modified>
  <cp:revision>2</cp:revision>
  <dc:subject/>
  <dc:title/>
</cp:coreProperties>
</file>