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ZAŁĄCZNIK NR 6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</w:rPr>
        <w:t>na dostawę pn. „Dostawa wraz z wdrożeniem i uruchomieniem oprogramowania oraz infrastruktury sprzętowej dla Gminy Miejskiej Pruszcz Gdański realizowana w ramach projektu „Cyberbezpieczny Samorząd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ZP.271.25.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WYKAZ DOSTAW</w:t>
      </w:r>
    </w:p>
    <w:p>
      <w:pPr>
        <w:pStyle w:val="Normal"/>
        <w:ind w:left="0" w:hanging="0"/>
        <w:jc w:val="center"/>
        <w:rPr/>
      </w:pPr>
      <w:r>
        <w:rPr>
          <w:rFonts w:cs="Calibri" w:ascii="Calibri" w:hAnsi="Calibri"/>
          <w:b/>
          <w:bCs/>
        </w:rPr>
        <w:t>wykonanych w okresie ostatnich 3 lat, a jeżeli okres prowadzenia działalności jest krótszy - w tym krótszym okresie, wraz z podaniem ich wartości, przedmiotu, dat wykonania i podmiotów, na rzecz których dostawy lub usługi zostały wykonane, oraz załączeniem dowodów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</w:t>
      </w:r>
    </w:p>
    <w:p>
      <w:pPr>
        <w:pStyle w:val="Normal"/>
        <w:tabs>
          <w:tab w:val="clear" w:pos="708"/>
          <w:tab w:val="left" w:pos="0" w:leader="none"/>
          <w:tab w:val="left" w:pos="1757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dolność techniczna lub zawodowa – Zamawiający uzna warunek za spełniony, jeśli: 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Wykonawca wykaże zamówienia wykonane w okresie ostatnich 3 lat przed upływem terminu składania ofert, a jeżeli okres prowadzenia działalności jest krótszy - w tym krótszym okresie - wraz z podaniem ich wartości, przedmiotu, dat wykonania i podmiotów na rzecz których dostawy zostały wykonane, oraz załączeniem dowodów określających czy te dostawy zostały wykonane należyci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co najmniej 2 zamówienia o wartości co najmniej 150.000,00 zł brutto każde, polegające na dostawie oraz wdrożeniu sprzętu serwerowego (serwer oraz macierz)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co najmniej 2 zamówienia o wartości co najmniej 80.000,00 zł brutto każde, polegające na dostawie oraz wdrożeniu oprogramowania SIEM (Security Information and Event Management)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o najmniej 1 zamówienia polegające na dostawie sprzętu komputerowego o wartości co najmniej 30.000,00 zł brutto, zawierającej serwer wraz z dostępem do urządzenia kryptograficznego lub serwer z urządzeniem w formie karty PCIe lub serwer z osobnym urządzeniem dostępnym z poziomu sieci LAN każdorazowo spełniającego wymagania FIPS-140 Level minimum 3.</w:t>
      </w:r>
    </w:p>
    <w:p>
      <w:pPr>
        <w:pStyle w:val="Normal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ind w:left="0" w:hanging="0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ymagany przedmiot dostaw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ykonany przez wykonawcę przedmiot dostaw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co najmniej 2 zamówienia o wartości co najmniej 150.000,00 zł brutto każde, polegające na dostawie oraz wdrożeniu sprzętu serwerowego (serwer oraz macierz),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Zamówienie nr 1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 xml:space="preserve">Przedmiot zamówienia (UWAGA: dostawa oraz wdrożenie sprzętu serwerowego (serwer oraz  macierz):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.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dostawy (UWAGA: o wartości co najmniej 150.000,00 zł brutto)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.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(UWAGA: w okresie ostatnich 3 lat przed upływem terminu składania ofert)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odbiorcy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…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Zamówienie nr 2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 xml:space="preserve">Przedmiot zamówienia (UWAGA: dostawa oraz wdrożenie sprzętu serwerowego (serwer oraz  macierz):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..………..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dostawy (UWAGA: o wartości co najmniej 150.000,00 zł brutto)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(UWAGA: w okresie ostatnich 3 lat przed upływem terminu składania ofert)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odbiorcy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 zamówienia o wartości co najmniej 80.000,00 zł brutto każde, polegające na dostawie oraz wdrożeniu oprogramowania SIEM (Security Information and Event Management),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Zamówienie nr 1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Przedmiot zamówienia (UWAGA: dostawa oraz wdrożenie oprogramowania SIEM (Security Information and Event Management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dostawy (UWAGA: o wartości co najmniej 80.000,00 zł brutto)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………..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(UWAGA: w okresie ostatnich 3 lat przed upływem terminu składania ofert)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……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odbiorcy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……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Zamówienie nr 2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Przedmiot zamówienia (UWAGA: dostawa oraz wdrożenie oprogramowania SIEM (Security Information and Event Management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…..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dostawy (UWAGA: o wartości co najmniej 80.000,00 zł brutto)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.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(UWAGA: w okresie ostatnich 3 lat przed upływem terminu składania ofert)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odbiorcy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………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 zamówienia polegające na dostawie sprzętu komputerowego o wartości co najmniej 30.000,00 zł brutto, zawierającej serwer wraz z dostępem do urządzenia kryptograficznego lub serwer z urządzeniem w formie karty PCIe lub serwer z osobnym urządzeniem dostępnym z poziomu sieci LAN każdorazowo spełniającego wymagania FIPS-140 Level minimum 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Zamówienie nr 1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Przedmiot zamówienia (UWAGA: dostawa sprzętu komputerowego zawierająca serwer wraz z dostępem do urządzenia kryptograficznego lub serwer z urządzeniem w formie karty PCIe lub serwer z osobnym urządzeniem dostępnym z poziomu sieci LAN każdorazowo spełniającego wymagania FIPS-140 Level minimum 3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…..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 dostawy (UWAGA: o wartości co najmniej 30.000,00 zł brutto)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…..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konania (UWAGA: w okresie ostatnich 3 lat przed upływem terminu składania ofert)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………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odbiorcy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……… (wypełnić zgodnie z wymogiem warunku)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40" w:before="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UWAGA: wraz z wykazem należy złożyć również dokumenty potwierdzające należyte wykonanie ww. dostaw (np. referencje, protokoły odbioru, etc.)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UWAGA!!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</w:rPr>
        <w:t>WYPEŁNIONY DOKUMENT NALEŻY ZŁOŻYĆ W FORMIE LUB POSTACI ELEKTRONICZNEJ i PODPISAĆ KWALIFIKOWANYM PODPISEM ELEKTRONICZNYM, PODPISEM ZAUFANYM LUB PODPISEM OSOBISTYM (e-dowód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35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76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357" w:right="360" w:hanging="357"/>
      <w:rPr/>
    </w:pPr>
    <w:r>
      <w:rPr/>
      <w:drawing>
        <wp:inline distT="0" distB="0" distL="0" distR="0">
          <wp:extent cx="3705225" cy="3232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247650</wp:posOffset>
          </wp:positionH>
          <wp:positionV relativeFrom="paragraph">
            <wp:posOffset>28575</wp:posOffset>
          </wp:positionV>
          <wp:extent cx="231648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4-01-11T14:16:00Z</cp:lastPrinted>
  <dcterms:modified xsi:type="dcterms:W3CDTF">2024-09-23T13:01:00Z</dcterms:modified>
  <cp:revision>154</cp:revision>
  <dc:subject/>
  <dc:title>ZAŁĄCZNIK  NR  6</dc:title>
</cp:coreProperties>
</file>