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9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3903217"/>
      <w:bookmarkStart w:id="1" w:name="__Fieldmark__0_673903217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3903217"/>
      <w:bookmarkStart w:id="3" w:name="__Fieldmark__1_673903217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3903217"/>
      <w:bookmarkStart w:id="5" w:name="__Fieldmark__2_673903217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3903217"/>
      <w:bookmarkStart w:id="7" w:name="__Fieldmark__3_673903217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73903217"/>
      <w:bookmarkStart w:id="9" w:name="__Fieldmark__4_673903217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673903217"/>
      <w:bookmarkStart w:id="12" w:name="__Fieldmark__5_673903217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Wzmocnienie konstrukcji jezdni drogi powiatowej 9803s (do parametrów KR3)  ulicy Hajduki w Świętochłowic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 części I zamówienia, która obejmuje wykonanie przedmiotu zamówienia na odcinku od ul. Wiśniowej do skrzyżowania z ulicą Plebiscytową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673903217"/>
      <w:bookmarkStart w:id="14" w:name="__Fieldmark__6_673903217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673903217"/>
      <w:bookmarkStart w:id="16" w:name="__Fieldmark__7_673903217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części II zamówienia, która obejmuje wykonanie przedmiotu zamówienia na skrzyżowaniu ulic Hajduki i Plebiscytowej.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673903217"/>
      <w:bookmarkStart w:id="18" w:name="__Fieldmark__8_673903217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673903217"/>
      <w:bookmarkStart w:id="20" w:name="__Fieldmark__9_673903217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673903217"/>
      <w:bookmarkStart w:id="22" w:name="__Fieldmark__10_673903217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673903217"/>
      <w:bookmarkStart w:id="24" w:name="__Fieldmark__11_673903217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673903217"/>
      <w:bookmarkStart w:id="26" w:name="__Fieldmark__12_673903217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673903217"/>
      <w:bookmarkStart w:id="28" w:name="__Fieldmark__13_673903217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673903217"/>
      <w:bookmarkStart w:id="30" w:name="__Fieldmark__14_673903217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673903217"/>
      <w:bookmarkStart w:id="32" w:name="__Fieldmark__15_673903217"/>
      <w:bookmarkEnd w:id="3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673903217"/>
      <w:bookmarkStart w:id="34" w:name="__Fieldmark__16_673903217"/>
      <w:bookmarkEnd w:id="3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3-21T09:44:00Z</dcterms:modified>
  <cp:revision>14</cp:revision>
  <dc:subject/>
  <dc:title> </dc:title>
</cp:coreProperties>
</file>