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rzebudowa drogi nr 100236D w Jerzmanowej z podziałem na dwie części t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Część I pn. „Przebudowa drogi nr 100236D – budowa chodnika p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l. Głogowskiej w Jerzmanowej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ęść II pn. „Przebudowa drogi nr 100236D – budowa zatoki autobusowej przy ul. Głogowskiej w Jerzmanowej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Times New Roman" w:ascii="Times New Roman" w:hAnsi="Times New Roman"/>
          <w:b/>
          <w:color w:val="0033CC"/>
        </w:rPr>
        <w:t>https://platformazakupowa.pl/pn/jerzmanowa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DANE WYKONAWCY / WYKONAWCÓW</w:t>
      </w:r>
    </w:p>
    <w:p>
      <w:pPr>
        <w:pStyle w:val="Normal"/>
        <w:spacing w:lineRule="auto" w:line="240" w:before="0" w:after="0"/>
        <w:jc w:val="center"/>
        <w:rPr/>
      </w:pPr>
      <w:r>
        <w:rPr/>
        <w:t>(Wykonawców – w przypadku oferty wspólnej, ze wskazaniem pełnomocnika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……….……………………………………….……………………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Wykonawcy 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Nr telefonu   ……….…………...... Nr fax  ………….……..… e-mail …….…………..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upoważnienia : ..………………………..………..…………………………………………. Podmiot wpisany do rejestru przedsiębiorców w Sądzie Rejonowym w ………..…………………… …………………………… Wydział Gospodarczy KRS pod numerem ……….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wpisany do CEIDG R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nik VAT:</w:t>
              <w:tab/>
              <w:t xml:space="preserve">tak  – ni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samodzie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wspó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</w:t>
            </w:r>
            <w:r>
              <w:rPr>
                <w:rFonts w:cs="Times New Roman" w:ascii="Times New Roman" w:hAnsi="Times New Roman"/>
                <w:i/>
              </w:rPr>
              <w:t>(wpisać nazwy i adresy wszystkich Wykonawców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OWANY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4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Zobowiązuję / zobowiązujemy się do wykonania zamówienia w zakresie objętym SWZ za łączną cenę (WYNAGRODZENIE RYCZAŁTOWE):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pl-PL"/>
        </w:rPr>
        <w:t>(słownie brutto: 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ETTO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   …… %:</w:t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1 za wykonanie Część I pn. „Przebudowa drogi nr 100236D – budowa chodnika przy ul. Głogowskiej </w:t>
        <w:br/>
        <w:t xml:space="preserve">  w Jerzmanowej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a netto: …………………….. złot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tek VAT w wys. 23 %   ……………………..  złot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a brutto: ……………………..  złot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słownie : ………………………………………………………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2 za wykonanie Część II pn. „Przebudowa drogi nr 100236D – budowa zatoki autobusowej przy </w:t>
        <w:br/>
        <w:t xml:space="preserve">  ul. Głogowskiej w Jerzmanowej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a netto: …………………….. złot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tek VAT w wys. 23 %   ……………………..  złot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a brutto: ……………………..  złot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 : ………………………………………………………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feruję / oferujemy: Długość okresu gwarancji i rękojmi na wykonane roboty budowlane będące przedmiotem zamówienia …………………….. miesięcy od dnia podpisania protokołu odbioru końcowego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UWAGA! Okres gwarancji i rękojmi należy podać w miesiącach, minimum 36 miesięcy, maksymalnie 60 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leganie na zasobach innych podmiotów: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/ 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 których mowa w rozdz. VIII SWZ polegać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na zdolnościach technicznych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lub zawodowych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arunek udziału w postępowaniu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i adres podmiotu udostępniającego zaso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UWAGA! Do oferty należy załączyć zobowiązanie podmiotu / podmiotów udostępniających swoje zasoby – Załącznik nr 6 do SWZ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wyłącznie siłami własnym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y, że akceptujemy warunki płatności określone we wzorze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y, że zaoferowane przez nas wynagrodzenie uwzględnia wszystkie koszty związane z realizacją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Składamy ofertę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Times New Roman" w:ascii="Times New Roman" w:hAnsi="Times New Roman"/>
          <w:sz w:val="24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Batang;바탕" w:cs="Times New Roman" w:ascii="Times New Roman" w:hAnsi="Times New Roman"/>
          <w:sz w:val="24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trzymać oferowanego terminu realizacji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2 ustawy PZP informuję, że wybó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będzie prowadził do powstania u Zamawiającego obowiązku podatkowego: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od towarów i usług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mikroprzedsiębiorstwem /małym przedsiębiorstwem / średnim przedsiębiorstwem / inne </w:t>
      </w:r>
      <w:r>
        <w:rPr>
          <w:rFonts w:cs="Times New Roman" w:ascii="Times New Roman" w:hAnsi="Times New Roman"/>
          <w:i/>
          <w:sz w:val="24"/>
          <w:szCs w:val="24"/>
        </w:rPr>
        <w:t>(prawidłowe zaznaczy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u realizacji niniejszego postępowania o udzielenie zamówienia publicznego oraz w celu archiwizacji. Przyjmuję do wiadomości klauzulę informacyjną zamieszczoną w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23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____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vertAlign w:val="superscript"/>
          <w:lang w:val="pl-PL" w:eastAsia="en-US"/>
        </w:rPr>
        <w:t>1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powielić tyle razy ile to potrzebne;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vertAlign w:val="superscript"/>
          <w:lang w:val="pl-PL" w:eastAsia="en-US"/>
        </w:rPr>
        <w:t>2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rozporządzenie Parlamentu Europejskiego i Rady (UE) 2016/679 z dn. 27 kwietnia 2016r. w sprawie ochrony osób fizycznych </w:t>
        <w:br/>
        <w:t>w związku z przetwarzaniem danych osobowych i w sprawie swobodnego przepływu takich danych oraz uchylenia dyrektywy 95/46/WE (ogólne rozporządzenie o ochronie danych) (Dz.Urz. UE L 119 z 04.05.2016, str.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eżeli nie dotyczy należy skreślić;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20"/>
          <w:szCs w:val="20"/>
          <w:vertAlign w:val="superscript"/>
          <w:lang w:val="pl-PL" w:eastAsia="en-US"/>
        </w:rPr>
        <w:t>**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1133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  <w:t>Znak sprawy: ZPR-II.271.2.2024</w:t>
      <w:tab/>
      <w:tab/>
      <w:tab/>
      <w:tab/>
      <w:tab/>
      <w:t xml:space="preserve">       ZAŁĄCZNIK NR 1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  <w:t>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82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7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OEM</dc:creator>
  <dc:description/>
  <cp:keywords/>
  <dc:language>en-US</dc:language>
  <cp:lastModifiedBy>Gmina Jerzmanowa</cp:lastModifiedBy>
  <cp:lastPrinted>2021-05-25T12:31:00Z</cp:lastPrinted>
  <dcterms:modified xsi:type="dcterms:W3CDTF">2024-04-19T09:37:00Z</dcterms:modified>
  <cp:revision>58</cp:revision>
  <dc:subject/>
  <dc:title/>
</cp:coreProperties>
</file>