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21</w:t>
      </w:r>
      <w:r>
        <w:rPr>
          <w:rFonts w:cs="Arial" w:ascii="Arial" w:hAnsi="Arial"/>
          <w:bCs/>
        </w:rPr>
        <w:t>.08.2023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1.2023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: </w:t>
      </w:r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Uzbrojenie terenu w sieć wod-kan ul. Prusa w Janik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2 r. poz. 1710 t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43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M-INSTAL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dziejewo ul. Św. Józefa 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950,0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MAR Sp. z o.o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l. Nadrzeczna 24, 86-010 Koronow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.829,4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Budowlane WODKAN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-795 Bydgoszcz ul. Gieryna 2/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.804,0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USŁUG MELIORACYJNYCH I INSTALACYJNYCH JUSTYNA NIZIOŁ-ZACHARZEWS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ESIE15, 88-420 ROGOW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136,0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UH Wod-Kan-Bud Rafał Kołtuń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winek 2, 88-101 Inowrocław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000,0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-In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zeszowska 18, 85-373 Bydgoszcz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.572,7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07-24T10:39:00Z</cp:lastPrinted>
  <dcterms:modified xsi:type="dcterms:W3CDTF">2023-08-21T11:49:00Z</dcterms:modified>
  <cp:revision>9</cp:revision>
  <dc:subject/>
  <dc:title>oznaczenie sprawy</dc:title>
</cp:coreProperties>
</file>