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PP w Nakle nad Notecią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Nakło nad Notecią i powiat nakielsk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>monitoring kwartalny kojców dla psów służbowych - ul. Pocztowa 11      w Nakle nad Notecią – łącznie ok. 5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, dezynfekcji, deratyzacji, wymiany trutki w karmikach deratyzacyjnych –  2 szt., w tym również dezynsekcja i dezynfekcja samochodów do przewozu psów służbowych – 2 szt., usługa wykonana będzie </w:t>
      </w:r>
      <w:r>
        <w:rPr>
          <w:rFonts w:cs="Bookman Old Style" w:ascii="Bookman Old Style" w:hAnsi="Bookman Old Style"/>
          <w:b/>
        </w:rPr>
        <w:t xml:space="preserve">czterokrotnie </w:t>
      </w:r>
      <w:r>
        <w:rPr>
          <w:rFonts w:cs="Bookman Old Style" w:ascii="Bookman Old Style" w:hAnsi="Bookman Old Style"/>
        </w:rPr>
        <w:t>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>monitoring kwartalny PDOZ (Pomieszczeń dla Osób Zatrzymanych)         w KPP Nakło nad Notecią, ul. Pocztowa 11 (cele, korytarze, pomieszczenia pomocnicze, WC) łącznie ok. 7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 i dezynfekcji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zynfekcja z dezynsekcją (zakres usługi na żądanie) samochodów typu furgon na wezwanie –  szacowana ilość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zynfekcja z dezynsekcją (zakres usługi na żądanie) pomieszczeń oraz rzeczy na wezwanie - szacowana ilość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>deratyzacja na wezwanie - usługa przeprowadzona w budynku             KPP w Nakle nad Notecią na ul. Pocztowej 11, łącznie ok. 5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korytarze w piwnicy) oraz w innych obiektach – szacowana ilość 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spacing w:before="36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cena całkowita brutto /licząc wg max ilości usług/:</w:t>
      </w:r>
    </w:p>
    <w:p>
      <w:pPr>
        <w:pStyle w:val="Normal"/>
        <w:spacing w:before="36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68"/>
        <w:gridCol w:w="754"/>
        <w:gridCol w:w="354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ługa n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ostkowa brut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brutto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6:00Z</dcterms:created>
  <dc:creator>policja</dc:creator>
  <dc:description/>
  <cp:keywords/>
  <dc:language>en-US</dc:language>
  <cp:lastModifiedBy>Jaroslaw Lysiak</cp:lastModifiedBy>
  <cp:lastPrinted>2020-10-06T08:46:00Z</cp:lastPrinted>
  <dcterms:modified xsi:type="dcterms:W3CDTF">2023-11-28T09:50:00Z</dcterms:modified>
  <cp:revision>36</cp:revision>
  <dc:subject/>
  <dc:title>Specyfikacja usługi dezynfekcji, deratyzacji i dezynsekcji budynków i samochodów KWP w Bydgoszczy w 2011 roku</dc:title>
</cp:coreProperties>
</file>