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„Zakup instrumentów muzycznych do Szkoły Muzycznej I stopnia w Głogowie Małopolskim (znak sprawy: OR.271.19.2024)”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5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4-07-08T10:55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