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33/DEG/AC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artykułów gospodarczych dla potrzeb SP ZOZ Szpitala Psychiatrycznego w Toszku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ZĘŚĆ 1 - </w:t>
      </w:r>
      <w:r>
        <w:rPr>
          <w:rFonts w:cs="Arial" w:ascii="Arial" w:hAnsi="Arial"/>
          <w:b/>
          <w:bCs/>
          <w:iCs/>
          <w:u w:val="single"/>
        </w:rPr>
        <w:t>Artykuły gospodarcze - worki</w:t>
      </w:r>
    </w:p>
    <w:tbl>
      <w:tblPr>
        <w:tblW w:w="14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4359"/>
        <w:gridCol w:w="943"/>
        <w:gridCol w:w="1543"/>
        <w:gridCol w:w="1565"/>
        <w:gridCol w:w="937"/>
        <w:gridCol w:w="1406"/>
        <w:gridCol w:w="531"/>
        <w:gridCol w:w="1106"/>
        <w:gridCol w:w="1526"/>
      </w:tblGrid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.p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sortymentu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u w:val="double"/>
              </w:rPr>
            </w:pPr>
            <w:r>
              <w:rPr>
                <w:rFonts w:cs="Arial" w:ascii="Arial" w:hAnsi="Arial"/>
                <w:bCs/>
                <w:sz w:val="18"/>
              </w:rPr>
              <w:t>Średnie zapotrzebowanie na okres 1 miesią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rwania um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(6 miesięcy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(zł)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zł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zł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Wartość brutto (zł)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7" w:hanging="360"/>
              <w:textAlignment w:val="baselin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na odpady 50 x 60 cm, kolor czarny, poj. 35 l, LDPE, gr. 18-19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na odpady 50 x 60 cm, kolor czerwony, poj. 35 l, LDPE, gr. 18-19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60 x 80 cm, kolor czarny, poj. 60 l, </w:t>
            </w:r>
            <w:r>
              <w:rPr>
                <w:rFonts w:cs="Arial" w:ascii="Arial" w:hAnsi="Arial"/>
                <w:sz w:val="20"/>
                <w:szCs w:val="20"/>
              </w:rPr>
              <w:t>LDPE, gr. 18-19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ek na odpady 60 x 70 cm, kolor czerwony, poj. 60 l,</w:t>
            </w:r>
            <w:r>
              <w:rPr>
                <w:rFonts w:cs="Arial" w:ascii="Arial" w:hAnsi="Arial"/>
                <w:sz w:val="20"/>
                <w:szCs w:val="20"/>
              </w:rPr>
              <w:t xml:space="preserve"> LDPE, gr. 18-19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ek na odpady 60 x 80 cm, kolor zielony, poj. 60 l,</w:t>
            </w:r>
            <w:r>
              <w:rPr>
                <w:rFonts w:cs="Arial" w:ascii="Arial" w:hAnsi="Arial"/>
                <w:sz w:val="20"/>
                <w:szCs w:val="20"/>
              </w:rPr>
              <w:t xml:space="preserve"> LDPE, gr. 18-19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70 x 110 cm, kolor czerwony, poj. 120 l, </w:t>
            </w:r>
            <w:r>
              <w:rPr>
                <w:rFonts w:cs="Arial" w:ascii="Arial" w:hAnsi="Arial"/>
                <w:sz w:val="20"/>
                <w:szCs w:val="20"/>
              </w:rPr>
              <w:t>LDPE, gr. 20-21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70 x 110 cm, kolor żółty, poj. 120 l, </w:t>
            </w:r>
            <w:r>
              <w:rPr>
                <w:rFonts w:cs="Arial" w:ascii="Arial" w:hAnsi="Arial"/>
                <w:sz w:val="20"/>
                <w:szCs w:val="20"/>
              </w:rPr>
              <w:t>LDPE, gr. 18-19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70 x 110 cm, kolor biały, poj. 120 l, </w:t>
            </w:r>
            <w:r>
              <w:rPr>
                <w:rFonts w:cs="Arial" w:ascii="Arial" w:hAnsi="Arial"/>
                <w:sz w:val="20"/>
                <w:szCs w:val="20"/>
              </w:rPr>
              <w:t>LDPE, gr. 20-21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90 x 110 - 120 cm, kolor czarny, poj. 160 l, </w:t>
            </w:r>
            <w:r>
              <w:rPr>
                <w:rFonts w:cs="Arial" w:ascii="Arial" w:hAnsi="Arial"/>
                <w:sz w:val="20"/>
                <w:szCs w:val="20"/>
              </w:rPr>
              <w:t>LDPE, gr. 25-26 mikronów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 op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200 op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90 x 110 - 120 cm, kolor niebieski, poj. 160 l, </w:t>
            </w:r>
            <w:r>
              <w:rPr>
                <w:rFonts w:cs="Arial" w:ascii="Arial" w:hAnsi="Arial"/>
                <w:sz w:val="20"/>
                <w:szCs w:val="20"/>
              </w:rPr>
              <w:t>LDPE, gr. 25-26 mikronów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 o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 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90 x 110 cm, kolor zielony, poj. 160 l, </w:t>
            </w:r>
            <w:r>
              <w:rPr>
                <w:rFonts w:cs="Arial" w:ascii="Arial" w:hAnsi="Arial"/>
                <w:sz w:val="20"/>
                <w:szCs w:val="20"/>
              </w:rPr>
              <w:t>LDPE, gr. 25-26 mikronów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 o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0 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spacing w:before="360" w:after="240"/>
        <w:rPr>
          <w:rFonts w:ascii="Arial" w:hAnsi="Arial" w:cs="Arial"/>
          <w:bCs w:val="false"/>
          <w:u w:val="single"/>
        </w:rPr>
      </w:pPr>
      <w:r>
        <w:br w:type="page"/>
      </w:r>
      <w:r>
        <w:rPr>
          <w:rFonts w:cs="Arial" w:ascii="Arial" w:hAnsi="Arial"/>
          <w:bCs w:val="false"/>
          <w:u w:val="single"/>
        </w:rPr>
        <w:t xml:space="preserve">CZĘŚĆ 1 - </w:t>
      </w:r>
      <w:r>
        <w:rPr>
          <w:rFonts w:cs="Arial" w:ascii="Arial" w:hAnsi="Arial"/>
          <w:bCs w:val="false"/>
          <w:iCs/>
          <w:u w:val="single"/>
        </w:rPr>
        <w:t>Artykuły gospodarcze - worki</w:t>
      </w:r>
    </w:p>
    <w:tbl>
      <w:tblPr>
        <w:tblW w:w="14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4280"/>
        <w:gridCol w:w="1045"/>
        <w:gridCol w:w="1556"/>
        <w:gridCol w:w="1565"/>
        <w:gridCol w:w="850"/>
        <w:gridCol w:w="1421"/>
        <w:gridCol w:w="594"/>
        <w:gridCol w:w="1098"/>
        <w:gridCol w:w="1507"/>
      </w:tblGrid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asortymentu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e zapotrzebowanie na okres 1 miesią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potrzebowani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okre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wania umo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 miesię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ł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90 x 110 - 120 cm, kolor fioletowy, poj. 160 l, </w:t>
            </w:r>
            <w:r>
              <w:rPr>
                <w:rFonts w:cs="Arial" w:ascii="Arial" w:hAnsi="Arial"/>
                <w:sz w:val="20"/>
                <w:szCs w:val="20"/>
              </w:rPr>
              <w:t>LDPE, gr. 25-26 mikronów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o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120 x 150 cm, kolor czarny, poj. 240 l, </w:t>
            </w:r>
            <w:r>
              <w:rPr>
                <w:rFonts w:cs="Arial" w:ascii="Arial" w:hAnsi="Arial"/>
                <w:sz w:val="20"/>
                <w:szCs w:val="20"/>
              </w:rPr>
              <w:t>LDPE, gr. 33-34 mikronów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o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120 x 150 cm, kolor zielony, poj. 240 l, </w:t>
            </w:r>
            <w:r>
              <w:rPr>
                <w:rFonts w:cs="Arial" w:ascii="Arial" w:hAnsi="Arial"/>
                <w:sz w:val="20"/>
                <w:szCs w:val="20"/>
              </w:rPr>
              <w:t>LDPE, gr. 18-19 mikronów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o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67" w:hanging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ek na odpady 120 x 150 cm, kolor biały, poj. 240 l, </w:t>
            </w:r>
            <w:r>
              <w:rPr>
                <w:rFonts w:cs="Arial" w:ascii="Arial" w:hAnsi="Arial"/>
                <w:sz w:val="20"/>
                <w:szCs w:val="20"/>
              </w:rPr>
              <w:t>LDPE, gr. 33-34 mikronów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szt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o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puszcza się podanie ceny jednostkowej za opakowanie o wielkości innej niż wymaganej przez Zamawiającego, w tym przypadku niezbędne jest jednak podanie wielkości opakowania oraz dokonanie odpowiedniego przeliczenia ilościowego danego asortymen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odanie niezgodnej z przedmiotem zamówienia ilości opakowań </w:t>
        <w:br/>
        <w:t>(po przeliczeniu) spowoduje odrzucenie oferty.</w:t>
      </w:r>
    </w:p>
    <w:p>
      <w:pPr>
        <w:pStyle w:val="Normal"/>
        <w:spacing w:before="48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0" w:name="_Hlk109720894"/>
      <w:bookmarkEnd w:id="0"/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bookmarkStart w:id="1" w:name="_Hlk109720894"/>
      <w:bookmarkEnd w:id="1"/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33/DEG/AC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artykułów biurowych oraz papieru dla potrzeb SP ZOZ Szpitala Psychiatrycznego w Toszku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ZĘŚĆ 2 – Akcesoria gospodarcze do sprzątania</w:t>
      </w:r>
    </w:p>
    <w:tbl>
      <w:tblPr>
        <w:tblW w:w="15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818"/>
        <w:gridCol w:w="709"/>
        <w:gridCol w:w="1464"/>
        <w:gridCol w:w="1465"/>
        <w:gridCol w:w="1465"/>
        <w:gridCol w:w="992"/>
        <w:gridCol w:w="1276"/>
        <w:gridCol w:w="425"/>
        <w:gridCol w:w="1308"/>
        <w:gridCol w:w="1309"/>
      </w:tblGrid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.p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u w:val="double"/>
              </w:rPr>
            </w:pPr>
            <w:r>
              <w:rPr>
                <w:rFonts w:cs="Arial" w:ascii="Arial" w:hAnsi="Arial"/>
                <w:bCs/>
                <w:sz w:val="18"/>
              </w:rPr>
              <w:t>Średnie zapotrzebowanie na okres 1 miesiąc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Średnie zapotrzebowanie na kwarta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rwania umow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6 miesięcy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(z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z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%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zł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Wartość brutto (zł)</w:t>
            </w:r>
          </w:p>
        </w:tc>
      </w:tr>
      <w:tr>
        <w:trPr>
          <w:trHeight w:val="44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czotka domowa drewnopodobna, 30 cm z kijem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czotka gospodarcza ulicówka 60 cm + kij do zamiatania na ulicach, podjazdach, chodnikach  oprawa drewniana, włos nylon PCV uchwyt metalowy,  kij drewniany dł. kija 150 c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otka gospodarcza ulicówka 20 cm + kij do zamiatania na ulicach, pdjazdach, chodnikach, oprawa drewniana, włos nylon PCV uchwyt metalowy, kij drewniany, dł kija 150 c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otła do zamiatania Sorgo z trzonkiem 140 cm wykonana ze słomy sorgo przeszywana w kilku miejscach w celu wzmocnien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j drewniany z gwin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ufelka + zmiot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aderko spożywcze plastikowe 15 l z pokrywk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adro pedałowe plastikowe 25 litrowe kolor biały lub beż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83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p supełkowy płaski 40 cm (szer. robocza), bawełniany, frędzlowy, kieszeniowy. Skład 65% bawełna, 35% poliester, wymiary zewnętrzne wraz z  frędzlami 50 x 23 x 10 cm. Temperatura prania 95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CZĘŚĆ 2 – Akcesoria gospodarcze do sprzątania</w:t>
      </w:r>
    </w:p>
    <w:tbl>
      <w:tblPr>
        <w:tblW w:w="15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4678"/>
        <w:gridCol w:w="708"/>
        <w:gridCol w:w="1560"/>
        <w:gridCol w:w="1275"/>
        <w:gridCol w:w="1560"/>
        <w:gridCol w:w="992"/>
        <w:gridCol w:w="1276"/>
        <w:gridCol w:w="425"/>
        <w:gridCol w:w="1242"/>
        <w:gridCol w:w="1329"/>
      </w:tblGrid>
      <w:tr>
        <w:trPr>
          <w:trHeight w:val="53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zwa asortymen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dn.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Średnie zapotrzebowanie na okres 1 miesią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Średnie zapotrzebowanie na kwarta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potrzebowa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 okr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rwania umo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6 miesięc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ł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(zł)</w:t>
            </w:r>
          </w:p>
        </w:tc>
      </w:tr>
      <w:tr>
        <w:trPr>
          <w:trHeight w:val="53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" w:hanging="371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laż do mopa płaskiego 40 x 10,5 cm,  dwusystemowy (kieszeń i tasiemka), profesjonalny wytrzymały na pęknięcia, odporny na dezynfekcje termiczną. Stelaż składający się z elementów, z których każdy jest wymien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" w:hanging="371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j aluminiowy 140 cm, kompatybilny ze stelażem z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.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staw do ręcznego czyszczenia powierzchni w skład zestawu wchodzi: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d ręczny czarny 115 x 20 mm,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yt do padu ręczny 23 cm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ążek aluminiowy 140 c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ciągaczka do wody z podłogi podwójna (2 x 10 mm z  gumy piankowej czarnej, uchwyt ze stali ocynkowanej ze śrubą do mocowania kija, średnica mocowania kija 23 mm) + kij aluminiowy 140 c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ciak plastiko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cierka domowa z włókien naturalnych </w:t>
              <w:br/>
              <w:t xml:space="preserve">i syntetycznych o wysokiej chłonności, </w:t>
              <w:br/>
              <w:t>nie pozostawiająca smug, zacieków, kłaczk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 szt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o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50 szt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o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00 szt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cierka do podłogi (Vawel) kolor szary, wymiary: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 cm x 65 c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d maszynowy do gruntowego czyszczenia podłóg grubość 20 mm, gramatura 1221-1492 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, mieszanka poliestru drobiny ścierne rozmiar 17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32 m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CZĘŚĆ 2 – Akcesoria gospodarcze do sprzątania</w:t>
      </w:r>
    </w:p>
    <w:tbl>
      <w:tblPr>
        <w:tblW w:w="15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4678"/>
        <w:gridCol w:w="708"/>
        <w:gridCol w:w="1560"/>
        <w:gridCol w:w="1275"/>
        <w:gridCol w:w="1560"/>
        <w:gridCol w:w="992"/>
        <w:gridCol w:w="1276"/>
        <w:gridCol w:w="425"/>
        <w:gridCol w:w="1242"/>
        <w:gridCol w:w="1329"/>
      </w:tblGrid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edn.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Średnie zapotrzebowanie na okres 1 miesią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Średnie zapotrzebowanie na kwarta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potrzebowa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okr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rwania umo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6 miesięc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%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brutto (zł)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mplet do WC plastikowy (pojemnik + szczotka klozetowa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kawice gospodarcze różowe i żółte, gumowe flokowane rozmiar S, M,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kawice gospodarcze różowe i żółte, gumowe flokowane rozmiar X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hanging="360"/>
              <w:jc w:val="righ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ózek dwuwiaderkowy poj. 2 x 17 litrów + prasa, uchwyt na 1 worek 120 l, metalowy koszycz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4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19-12-17T12:18:00Z</cp:lastPrinted>
  <dcterms:modified xsi:type="dcterms:W3CDTF">2023-10-10T12:58:00Z</dcterms:modified>
  <cp:revision>130</cp:revision>
  <dc:subject/>
  <dc:title>Załącznik nr 1 do Zapytania ofertowego str</dc:title>
</cp:coreProperties>
</file>