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.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</w:rPr>
        <w:t>Serwis i konserwacja instalacji przeciwpożarowych SSP i DSO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danie 7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Przeglądy serwisowe i konserwacja </w:t>
      </w:r>
      <w:r>
        <w:rPr>
          <w:b/>
        </w:rPr>
        <w:t xml:space="preserve">przeciwpożarowych klap odcinających </w:t>
      </w:r>
      <w:r>
        <w:rPr>
          <w:b/>
          <w:color w:val="000000"/>
        </w:rPr>
        <w:t>w budynku Obiektów Sportowo-Rekreacyjnych Hali Lodowej „Icemania” przy Al. Zygmuntowskich 4 w Lublin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Wykonawca jest zobowiązany do wykonania przedmiotu zamówienia zgodnie z warunkami określonymi w zaproszeniu, zaleceniami producentów urządzeń, obowiązującymi przepisami, wiedzą techniczną oraz ustaleniami z Zamawiający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kres czynności serwisowych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0"/>
          <w:szCs w:val="20"/>
        </w:rPr>
        <w:t xml:space="preserve">Wymagania dla Wykonawcy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0"/>
          <w:szCs w:val="20"/>
        </w:rPr>
        <w:t>Wykonawca musi posiadać doświadczenie w wykonywaniu przeglądów gwarancyjnych klap odcinających w systemach wentylacyjnych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0"/>
          <w:szCs w:val="20"/>
        </w:rPr>
        <w:t xml:space="preserve">Wykonawca w oferowaną cenę musi wkalkulować całkowity nakład pracy, dojazd do obiektu, koszty pracownicze, koszty narzędzi, jak również koszt materiałów eksploatacyjnych, za które przyjmuje się </w:t>
        <w:br/>
        <w:t xml:space="preserve">w szczególności: smary, oleje, płyny, środki stałe i płynne do konserwacji i czyszczenia, śruby, nakrętki </w:t>
        <w:br/>
        <w:t>i inne materiały pomocnicz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tawienie urządzeń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ciwpożarowe klapy odcinające do przewodów wentylacyjnych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rzeciwpożarowe klapy odcinające mcr FID S/S [RST/KW1] do przewodów wentylacyjnych z napędem sprężynowym ze zintegrowanym wyzwalaczem termicznym, z opcją WK1 – wyłącznik krańcowy (sygnalizacja przegrody zamkniętej)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25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IS 120 mcr FID S/S/P 600X/200 RST/WK1 – 4 szt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25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IS 120 mcr FID S/S/P 600X/400 RST/WK1 – 1 szt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25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IS 120 mcr FID S/S/P 600X/600 RST/WK1 – 1 szt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25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IS 120 mcr FID S/S/P 1000/800 RST/WK1 – 1 szt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25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IS 120 mcr FID S/S/P 1250/800 RST/WK1 – 1 szt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sz w:val="20"/>
          <w:szCs w:val="20"/>
        </w:rPr>
        <w:t>EIS 120 mcr FID S/S/O 120 RST/WK1 – 1 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eprowadzenie </w:t>
      </w:r>
      <w:r>
        <w:rPr>
          <w:b/>
          <w:sz w:val="20"/>
          <w:szCs w:val="20"/>
        </w:rPr>
        <w:t>raz w roku</w:t>
      </w:r>
      <w:r>
        <w:rPr>
          <w:sz w:val="20"/>
          <w:szCs w:val="20"/>
        </w:rPr>
        <w:t xml:space="preserve"> przeglądu serwisowego </w:t>
      </w:r>
      <w:r>
        <w:rPr>
          <w:b/>
          <w:sz w:val="20"/>
          <w:szCs w:val="20"/>
        </w:rPr>
        <w:t>przeciwpożarowych klap odcinających</w:t>
      </w:r>
      <w:r>
        <w:rPr>
          <w:sz w:val="20"/>
          <w:szCs w:val="20"/>
        </w:rPr>
        <w:t xml:space="preserve"> mcr FID S, zgodnie z postanowieniami Rozporządzenia Ministra Spraw Wewnętrznych i Administracji z dnia 7 czerwca 2010 r. w sprawie ochrony przeciwpożarowej budynków, innych obiektów budowlanych i terenów (Dz. U. 2010 nr 109 poz. 719) oraz DTR i wytycznymi produce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zeprowadzenie rocznego przeglądu serwisowego polegającego na kompleksowej kontroli przeciwpożarowych klap odcinających zgodnie z załączonym harmonogramem (załącznik nr 3, zad 7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  <w:bookmarkStart w:id="0" w:name="_GoBack"/>
      <w:bookmarkEnd w:id="0"/>
    </w:p>
    <w:p>
      <w:pPr>
        <w:pStyle w:val="Normal"/>
        <w:rPr/>
      </w:pPr>
      <w:r>
        <w:rPr>
          <w:sz w:val="20"/>
          <w:szCs w:val="20"/>
        </w:rPr>
        <w:t>Podczas rocznego przeglądu serwisowego Wykonawca zobowiązany jest do wykonania następujących czynnoś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stanu korpusu urządzeń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mechanizmów wyzwalając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stanu połączeń elektrycz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awdzenie poprawności działania wyłączników krańcowy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orządzenie protokołu przeglądu serwisowego.</w:t>
      </w:r>
    </w:p>
    <w:p>
      <w:pPr>
        <w:pStyle w:val="Akapitzlist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eastAsia="ar-SA"/>
      </w:rPr>
      <w:t xml:space="preserve">Oznaczenie sprawy: </w:t>
    </w:r>
    <w:r>
      <w:rPr>
        <w:rFonts w:cs="Times New Roman" w:ascii="Times New Roman" w:hAnsi="Times New Roman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Grzegorz Waszczuk</dc:creator>
  <dc:description/>
  <cp:keywords/>
  <dc:language>en-US</dc:language>
  <cp:lastModifiedBy>user</cp:lastModifiedBy>
  <cp:lastPrinted>2021-02-01T14:31:00Z</cp:lastPrinted>
  <dcterms:modified xsi:type="dcterms:W3CDTF">2021-03-08T13:08:00Z</dcterms:modified>
  <cp:revision>4</cp:revision>
  <dc:subject/>
  <dc:title/>
</cp:coreProperties>
</file>