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ZAŁĄCZNIK NR 1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 xml:space="preserve">.. </w:t>
        <w:tab/>
        <w:t xml:space="preserve">                                          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( pieczęć Wykonawcy)                                                                                                                                              ( miejscowość i data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uczestniczących w realizacji przedmiotu zamówieni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Przystępując do postępowania, którego przedmiotem jest przeprowadzenie kursu </w:t>
      </w:r>
    </w:p>
    <w:p>
      <w:pPr>
        <w:pStyle w:val="Normal"/>
        <w:spacing w:before="0" w:after="0"/>
        <w:jc w:val="center"/>
        <w:rPr/>
      </w:pPr>
      <w:r>
        <w:rPr/>
        <w:t xml:space="preserve">dla osadzonych o profilu zawodowym </w:t>
      </w:r>
      <w:r>
        <w:rPr>
          <w:b/>
        </w:rPr>
        <w:t>TECHNOLOG ROBÓT WYKOŃCZENIOWYCH</w:t>
        <w:br/>
        <w:t>W SPECJALNOŚCI GLAZURNIK - POSADZKARZ</w:t>
      </w:r>
      <w:r>
        <w:rPr/>
        <w:t xml:space="preserve"> w Zakładzie Karnym w Barczew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amy,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że w wykonywaniu zamówienia będą uczestniczyć następujące osoby: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1717"/>
        <w:gridCol w:w="2098"/>
        <w:gridCol w:w="3225"/>
      </w:tblGrid>
      <w:tr>
        <w:trPr>
          <w:trHeight w:val="3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90" w:hanging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90" w:hanging="0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  <w:p>
            <w:pPr>
              <w:pStyle w:val="Normal"/>
              <w:spacing w:before="0" w:after="0"/>
              <w:ind w:left="90" w:hanging="0"/>
              <w:jc w:val="center"/>
              <w:rPr>
                <w:b/>
                <w:b/>
              </w:rPr>
            </w:pPr>
            <w:r>
              <w:rPr>
                <w:b/>
              </w:rPr>
              <w:t>zawodow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90" w:hanging="0"/>
              <w:jc w:val="center"/>
              <w:rPr>
                <w:b/>
                <w:b/>
              </w:rPr>
            </w:pPr>
            <w:r>
              <w:rPr>
                <w:b/>
              </w:rPr>
              <w:t>Posiadane kwalifikacj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90" w:hanging="0"/>
              <w:jc w:val="center"/>
              <w:rPr>
                <w:b/>
                <w:b/>
              </w:rPr>
            </w:pPr>
            <w:r>
              <w:rPr>
                <w:b/>
              </w:rPr>
              <w:t>Zakres powierzonych czynności</w:t>
            </w:r>
          </w:p>
        </w:tc>
      </w:tr>
      <w:tr>
        <w:trPr>
          <w:trHeight w:val="73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6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6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6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Podpis i pieczątka osób uprawnionych do reprezentowania Wykonawcy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1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6382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2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Barczewi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1-010 Barczewo, ul. Klasztorna 7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89 532 87 00, fax 89 532 87 46, email: zk_barczewo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Georgia"/>
      <w:b/>
      <w:bCs w:val="false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Georgia"/>
      <w:b/>
      <w:bCs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Georgia"/>
      <w:b/>
      <w:bCs w:val="false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/>
  </w:style>
  <w:style w:type="character" w:styleId="WWZnak2">
    <w:name w:val="WW- Znak2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3">
    <w:name w:val="WW- Znak3"/>
    <w:qFormat/>
    <w:rPr/>
  </w:style>
  <w:style w:type="character" w:styleId="WWZnak4">
    <w:name w:val="WW- Znak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6:21:00Z</dcterms:created>
  <dc:creator>Tomasz Krajewski</dc:creator>
  <dc:description/>
  <dc:language>en-US</dc:language>
  <cp:lastModifiedBy>100003wcyg</cp:lastModifiedBy>
  <cp:lastPrinted>2021-03-01T14:58:00Z</cp:lastPrinted>
  <dcterms:modified xsi:type="dcterms:W3CDTF">2021-04-14T17:12:00Z</dcterms:modified>
  <cp:revision>3</cp:revision>
  <dc:subject/>
  <dc:title>Z/I-Ł</dc:title>
</cp:coreProperties>
</file>