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168/2024 51728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Usługi serwisowe urządzeń producenta Zeiss oraz Alcon w Szpitalu Morskim im. PCK w Gdyn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30-58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Natalia Mejer</cp:lastModifiedBy>
  <cp:lastPrinted>2016-06-02T13:06:00Z</cp:lastPrinted>
  <dcterms:modified xsi:type="dcterms:W3CDTF">2024-08-29T08:19:00Z</dcterms:modified>
  <cp:revision>6</cp:revision>
  <dc:subject/>
  <dc:title/>
</cp:coreProperties>
</file>