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ikowo dn. 19.10.2023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2.2023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Domylnaczcionkaakapitu2"/>
          <w:rFonts w:cs="Arial" w:ascii="Arial" w:hAnsi="Arial"/>
          <w:b/>
          <w:bCs/>
          <w:color w:val="0066FF"/>
          <w:kern w:val="0"/>
          <w:sz w:val="22"/>
          <w:szCs w:val="22"/>
        </w:rPr>
        <w:t xml:space="preserve">Dowóz uczniów autobusem przekazanym w użytkowanie </w:t>
        <w:br/>
        <w:t>od 1 stycznia 2024r. do 31 grudnia 2024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podstawie art. 222 ust. 5 ustawy z dnia 11 września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9 r. -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uje, ż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051"/>
        <w:gridCol w:w="3960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L.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azwa (firma) i adres 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.T.U.H. RADZIKOWSKI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NDRZEJ RADZIKOWSKI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ul. Łączna 14, 88-160 Janikowo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175 469,7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>…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Kierownik Zamawiającego lub osob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h-CN" w:bidi="ar-SA"/>
        </w:rPr>
        <w:t xml:space="preserve">upoważniona do podejmowania czynności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i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pl-PL" w:eastAsia="zh-CN" w:bidi="ar-SA"/>
        </w:rPr>
        <w:t>w jego imieniu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02:00Z</dcterms:created>
  <dc:creator>zampub</dc:creator>
  <dc:description/>
  <dc:language>en-US</dc:language>
  <cp:lastModifiedBy/>
  <cp:lastPrinted>2023-10-19T10:19:00Z</cp:lastPrinted>
  <dcterms:modified xsi:type="dcterms:W3CDTF">2023-10-19T08:19:39Z</dcterms:modified>
  <cp:revision>18</cp:revision>
  <dc:subject/>
  <dc:title>                                                                                                       </dc:title>
</cp:coreProperties>
</file>